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8002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отличия животных от раст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сходства и различия между изученными группами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ие признаки, характерные для каждой из этих групп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битания, образ жизни и поведение тех животных, кото</w:t>
        <w:softHyphen/>
        <w:t>рые знакомы учащимс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некоторых наиболее типичных представителей изучен</w:t>
        <w:softHyphen/>
        <w:t>ных групп животных, особенно тех, которые широко распростране</w:t>
        <w:softHyphen/>
        <w:t>ны в местных условиях; значение изучаемых животных в природе, а также в хозяйственной деятельности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ребования ухода за домашними и некоторыми сельс</w:t>
        <w:softHyphen/>
        <w:t xml:space="preserve">кохозяйственными животными (известными учащимся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о рассказывать об основных чертах строения и образа жиз</w:t>
        <w:softHyphen/>
        <w:t>ни изученных живот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ть взаимосвязи между животными и их средой оби</w:t>
        <w:softHyphen/>
        <w:t>тания: приспособления к ней, особенности строения организма и по</w:t>
        <w:softHyphen/>
        <w:t>ведения животных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несложный уход за некоторыми сельскохозяйствен</w:t>
        <w:softHyphen/>
        <w:t>ными животными (для сельских вспомогательных школ) или домашними животными (птицы, звери, рыбы), имеющимися у детей дома; рассказывать о своих питомцах (их породах, поведении и повадках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йся должны зн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некоторых наиболее типичных представителей изучен</w:t>
        <w:softHyphen/>
        <w:t>ных групп животных, особенно тех, которые широко распростране</w:t>
        <w:softHyphen/>
        <w:t>ны в местных условиях; значение изучаемых животных в природе, а также в хозяйственной деятельности челове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требования ухода за домашними и некоторыми сельс</w:t>
        <w:softHyphen/>
        <w:t xml:space="preserve">кохозяйственными животными (известными учащимся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несложный уход за некоторыми сельскохозяйствен</w:t>
        <w:softHyphen/>
        <w:t>ными животными (для сельских вспомогательных школ) или домашними животными (птицы, звери, рыбы), имеющимися у детей дома; рассказывать о своих питомцах (их породах, поведении и повадка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ве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образие животного мира. Места обитания животных и при</w:t>
        <w:softHyphen/>
        <w:t>способленность их к условиям жизни. Позвоночные и беспозвоноч</w:t>
        <w:softHyphen/>
        <w:t>ные животные. Дикие, сельскохозяйственные и домашние животные. Значение животных в народном хозяйстве. Охрана живот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спозвоночные животны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беспозвоночных животных: отсутствие позво</w:t>
        <w:softHyphen/>
        <w:t>ночника (внутреннего скеле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ерв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ждевые черви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ий вид дождевого червя, образ жизни, питание, дыхание, способ передвижения. Роль дождевого червя в почвообразовании. Демонстрация живого червя или влажного пре</w:t>
        <w:softHyphen/>
        <w:t>пара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ви-паразиты (глисты). Вред глистов. Профилактика и борь</w:t>
        <w:softHyphen/>
        <w:t>ба с глистными заболевания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екомы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бочка-капустница (и ее гусеница), яблочная плодожорка, май</w:t>
        <w:softHyphen/>
        <w:t>ский жук, комнатная муха. Внешнее строение, образ жизни, пита</w:t>
        <w:softHyphen/>
        <w:t>ние, дыхание, способ передвижения. Размножение. Вред, приноси</w:t>
        <w:softHyphen/>
        <w:t>мый этими насекомыми (повреждения растений и перенос болез</w:t>
        <w:softHyphen/>
        <w:t>нетворных бактерий). Меры борьбы с вредными насеком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чела, тутовый шелкопряд — полезные в хозяйственной деятель</w:t>
        <w:softHyphen/>
        <w:t>ности человека насекомые. Внешнее строение, образ жизни, пит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ередвижения. Размножение. Пчелиная семья и ее жизнь. Разведение тутового шелкопряда. Значение одомашненных насеко</w:t>
        <w:softHyphen/>
        <w:t>мых в народном хозяйстве и уход за ними. Получение меда от пчел и шелковых нитей от шелкоп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ций насекомых, вредящих сельскохозяйственным растениям. Демонстрация видеофиль</w:t>
        <w:softHyphen/>
        <w:t>мов о насеком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воночные животны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ризнаки позвоночных животны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ичие позвоночни</w:t>
        <w:softHyphen/>
        <w:t>ка (внутреннего скеле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ыб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рыб. Среда обитания — водо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</w:t>
        <w:softHyphen/>
        <w:t>ные рыбы (окунь, щука, карп). Морские рыбы (треска, сельдь). Внешнее строение, питание, дыхание, кровообращение, нервная си</w:t>
        <w:softHyphen/>
        <w:t xml:space="preserve">стем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. Размножение рыб. Рыболовство, рыбоводство. Рациональное использование и охрана ры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филь</w:t>
        <w:softHyphen/>
        <w:t>мов о рыбах, свежей рыбы (карась, щу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новод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земноводных (обитание и на суше, и в воде).Лягушка. Место обитания, образ жизни. Внешнее строение ля</w:t>
        <w:softHyphen/>
        <w:t>гушки, способ передвижения. Питание, дыхание, кровообращение, нервная система, органы чувств. Размножение лягушки. Черты сходства с рыбами и отличия от рыб по строению, образу жизни и размножению. Жаба. Особенности внешнего строения и образ жизни. Значе</w:t>
        <w:softHyphen/>
        <w:t>ние и охрана земновод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фильмов о земноводны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смыкающиеся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пресмыкающихся (пере</w:t>
        <w:softHyphen/>
        <w:t>движение — ползание по суше). Внешнее строение, питание, дыха</w:t>
        <w:softHyphen/>
        <w:t>ние, кровообращение, нервная система, органы чувств. Размноже</w:t>
        <w:softHyphen/>
        <w:t>ние пресмыкающихся. Сравнение пресмыкающихся и земноводных по строению, образу жизни. Отличие ужа от гадюки. Охрана пресмыкаю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>: видеофильма о пресмык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тиц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птиц: среда обитания, особенно</w:t>
        <w:softHyphen/>
        <w:t>сти внешнего и внутреннего строения. Размножение и развитие. Питание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, кормящиеся в воздухе (ласточка, стриж). Птицы леса: большой пестрый дятел, большая синица. Хищные птицы (сова, оре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плавающие птицы (утка-кряква, цапли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тицы, обитающие возле жилья людей (голубь, вороб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раза жизни каждой экологической группы птиц. Значение и охрана пти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ица, гусь, утка — домашние птицы. Строение яйца курицы. 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я яйца, фильмов о птицах, птицефер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лекопитающие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ли звер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млекопитающих. Приспособленность к условиям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ризнаки млекопитающих, или звер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осяной покров тела, рождение живых детенышей и вскармливание их молоком. Внутреннее строение млекопитающего (на примере кролика): органы пищеварения, дыхания, кровообращения, нервная сист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нстр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, видеофиль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ызуны: </w:t>
      </w:r>
      <w:r>
        <w:rPr>
          <w:rFonts w:cs="Times New Roman" w:ascii="Times New Roman" w:hAnsi="Times New Roman"/>
          <w:color w:val="000000"/>
          <w:sz w:val="24"/>
          <w:szCs w:val="24"/>
        </w:rPr>
        <w:t>мышь, белка, бобр. Общие признаки грызунов. Вне</w:t>
        <w:softHyphen/>
        <w:t>шний вид и отличительные особенности каждого из этих животных. Образ жизни, питание, размножение. Значение грызунов в природе и хозяйственной деятельности человека. Охрана белок и боб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йцеобраз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заяц-беляк, заяц-русак, кролик домашний. Об</w:t>
        <w:softHyphen/>
        <w:t>щие признаки зайцеобразных, черты сходства и различия между зайцами и кроликами. Образ жизни, питание и размножение зай</w:t>
        <w:softHyphen/>
        <w:t>цев и кроликов. Значение зайцев и их охр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ролиководства в народном хозяй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ищные звери: </w:t>
      </w:r>
      <w:r>
        <w:rPr>
          <w:rFonts w:cs="Times New Roman" w:ascii="Times New Roman" w:hAnsi="Times New Roman"/>
          <w:color w:val="000000"/>
          <w:sz w:val="24"/>
          <w:szCs w:val="24"/>
        </w:rPr>
        <w:t>волк, медведь, тигр, лев, рысь. Общие признаки хищных зверей. Внешний вид и отличительные особенности каж</w:t>
        <w:softHyphen/>
        <w:t>дого из этих животных. Черты сходства и различия между некото</w:t>
        <w:softHyphen/>
        <w:t>рыми из них. Образ жизни, добывание пищи, размножение. Распро</w:t>
        <w:softHyphen/>
        <w:t>странение хищных зверей. Значение этих животных и их охрана. Домашние хищники: кошка, собака. Уход за ними. Пушные хищные звери: куница, лисица, соболь, норка. Образ жизни, распространение и значение пушных зверей. Разведение норки на зверофер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астоногие морские живо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>тюлень, морж, морской котик. Общие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итообраз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кит, дельфин. Общие признаки китообразных. Внешнее строение кита и дельфина. Питание и передвижение. Вскар</w:t>
        <w:softHyphen/>
        <w:t>мливание детенышей. Дыхание. Значение этих животных и их охра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тительноядные животные: </w:t>
      </w:r>
      <w:r>
        <w:rPr>
          <w:rFonts w:cs="Times New Roman" w:ascii="Times New Roman" w:hAnsi="Times New Roman"/>
          <w:color w:val="000000"/>
          <w:sz w:val="24"/>
          <w:szCs w:val="24"/>
        </w:rPr>
        <w:t>дикие и домашние. Общие признаки растительноядных животных. Дикие растительноядные животные (лось). Дикие всеядные животные (дикая свинья). Характеристика этих животных, распространение, значение и охрана их. Сельскохозяйственные травоядные животные: корова, овца, верблюд, лошадь. Всеядные сельскохозяйственные живот</w:t>
        <w:softHyphen/>
        <w:t>ные — свинья, северный олень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ма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хозяйственные млекопитающи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рова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е строение. Молочная продуктивность к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а для коров. Уход за коровами. Современные животновод</w:t>
        <w:softHyphen/>
        <w:t>ческие фермы, их оборудование и содержание в них к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ние теля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вцы 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овец. Особенности внешнего строения и питания ове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овец в народном хозяйстве. Некоторые породы овец. Содержание овец: зимнее — на фермах и летнее — на пастбищ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блюд. Особенности внешнего строения. Приспособленность 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рблюд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– приспособленность к жизни в пустыне. Значение верблюдов в народном хозяй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верные олен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ения — приспособленность к суровым северным условиям жизни. Особенности питания. Зна</w:t>
        <w:softHyphen/>
        <w:t>чение северного оленя в народном хозяйст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иньи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е строение свиньи: особенности туловища, го</w:t>
        <w:softHyphen/>
        <w:t>ловы, ног, кожного покр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  <w:t>ление. Выращивание поросят. Откорм свин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шадь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шнее строение лошади: особенности туловища, го</w:t>
        <w:softHyphen/>
        <w:t>ловы, ног, кожного покрова. Питание лошад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лошадей в народном хозяйстве. Верховые лошади, тя</w:t>
        <w:softHyphen/>
        <w:t>желовозы и рыса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лошадей. Выращивание жеребя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  <w:softHyphen/>
        <w:t>щие признаки изученных групп животных, признаки сходства и раз</w:t>
        <w:softHyphen/>
        <w:t>личия. Различие диких и домашних животных. Охрана диких и уход за домашн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3. Тематическое планирование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37"/>
        <w:gridCol w:w="1701"/>
        <w:gridCol w:w="2835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, лабораторные работы, экскурсии (из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и проверочные работы (из ни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Многообразие животно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Значение животных в природе и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позвоночные животные Черв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Дождевой черв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Черви - пара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ко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Общая характеристика насеко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Комнатная мух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Яблонная плодожо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Бабочка – капустниц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Майский жу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Медоносная пч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Значение пчел в природе и жизн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Тутовый шелкоп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воночны животные. Рыб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Местообитание и внешнее строение ры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Внутреннее строение ры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Размножение и развитее ры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Рыболовство и рыбоводство. Охрана ры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Щу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Оку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новод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Общая характеристика земно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Внешнее и внутреннее строение лягуш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Размножение и развитее лягушки. Жа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Значение и охрана земно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смыкаю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Общая характеристика пресмык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Внутреннее строение пресмык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Зме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Значение и охрана пресмык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Внешнее строение пт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Внутреннее строение пт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Размножение и развитие пт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Строение яй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Питание пт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Птицы л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Птицы, кормящиеся в воздух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 Хищные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Водоплавающие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Птицы, обитающие возле жиль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Домашние п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Птиц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 Значение и охрана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лекопитающие животные или звери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характеристика млекопитающих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внутреннего строения млекопитающих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ызуны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ка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обр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овая мышь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йцеобразные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ищные звери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к. Медведь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в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игр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ысь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ака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шка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шные звери. Ластоногие. Китообразные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и охрана млекопит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хозяйственные животные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Копытные животные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бан или дикая свинья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с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рова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вца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ерблюд.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верный олен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инья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шадь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зьяны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и охрана млекопитающих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курсия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очная работа за курс 8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11:00Z</dcterms:created>
  <dc:creator>Domo</dc:creator>
  <dc:description/>
  <cp:keywords/>
  <dc:language>en-US</dc:language>
  <cp:lastModifiedBy>Admin</cp:lastModifiedBy>
  <dcterms:modified xsi:type="dcterms:W3CDTF">2019-09-03T06:12:00Z</dcterms:modified>
  <cp:revision>2</cp:revision>
  <dc:subject/>
  <dc:title/>
</cp:coreProperties>
</file>