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Результаты освоения курса внеурочной деятельности</w:t>
      </w:r>
    </w:p>
    <w:p>
      <w:pPr>
        <w:pStyle w:val="Normal"/>
        <w:spacing w:lineRule="auto" w:line="240" w:before="28" w:after="28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прохождения программы курса внеурочной деятельности предполагается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вый уровень результатов 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достижения данного уровня результатов необходимо: сформировать позитивное отношение учащихся к занятиям этической грамматикой и к этическим нормам взаимоотношения с окружающи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торой уровень результатов - получение обучающимися опыта переживания и позитивного отношения к базовым ценностям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остижения данного уровня результатов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  <w:tab/>
        <w:t xml:space="preserve">Воспитать взаимоотношения обучающихся на уровне класса, то есть  дружественной  среды, в которой каждый ребенок получает практическое подтверждение приобретенных знаний и начинает их цен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  <w:tab/>
        <w:t>Учащиеся должны получить опыт взаимодействия со сверстниками, старшими  и младшими детьми, взрослыми в соответствии с общепринятыми нравственными нор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ретий уровень результатов -  получение обучающимися опыта самостоятельной общественной деятельности, ощущение себя гражданином, социальным деятелем, свободным челове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его  достижения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реализации настоящей программы могут быть достигнуты следующие воспитательные результаты:</w:t>
      </w:r>
    </w:p>
    <w:p>
      <w:pPr>
        <w:pStyle w:val="Normal"/>
        <w:spacing w:lineRule="auto" w:line="360" w:before="28" w:after="28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представлений о моральных нормах и правилах нравствен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равственно-этического опыта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неравнодушия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способности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ие уважительного отношение к родителям, к старшим, заботливое отношение к младш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традиций своей семьи, кадетского братства и образовательного учреждения, бережное отношение к н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гулятивные УУД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ять и формулировать цель своей деятельности   с помощью учителя в рамках курс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ать с информацией для изучения курс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 работать по предложенному учителем плану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ься совместно с учителем и другими учениками давать эмоциональную оценку деятельности учащихс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знавательные УУД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бывать новые знания: находить ответы на вопросы, используя дополнительную литературу, свой жизненный опыт и информацию, полученную от учителя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оммуникативные УУД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шать и понимать речь других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8" w:after="28"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метные результаты:</w:t>
      </w:r>
    </w:p>
    <w:p>
      <w:pPr>
        <w:pStyle w:val="Normal"/>
        <w:spacing w:lineRule="auto" w:line="240" w:before="28" w:after="28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зн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альные нор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ветской и религиозной морал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б этике, традициях и их роли в истории и современности России,</w:t>
      </w:r>
    </w:p>
    <w:p>
      <w:pPr>
        <w:pStyle w:val="Style18"/>
        <w:numPr>
          <w:ilvl w:val="0"/>
          <w:numId w:val="2"/>
        </w:numPr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равственности и духовности в человеческой жизн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правила этикета.</w:t>
      </w:r>
    </w:p>
    <w:p>
      <w:pPr>
        <w:pStyle w:val="Normal"/>
        <w:spacing w:lineRule="auto" w:line="240" w:before="28" w:after="28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ть свои недостатки в поведении и уметь их исправлять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нравственном содержании и смысле, как собственных поступков, так и поступках окружающих люде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вать в поведении моральным нормам и этическим требования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. Содержание курса внеуроч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1  «</w:t>
      </w:r>
      <w:r>
        <w:rPr>
          <w:rFonts w:cs="Times New Roman" w:ascii="Times New Roman" w:hAnsi="Times New Roman"/>
          <w:b/>
          <w:sz w:val="24"/>
          <w:szCs w:val="24"/>
        </w:rPr>
        <w:t>Введение в этике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 (9 часов)</w:t>
      </w:r>
    </w:p>
    <w:p>
      <w:pPr>
        <w:pStyle w:val="Style17"/>
        <w:spacing w:before="0" w:after="0"/>
        <w:ind w:left="0" w:firstLine="851"/>
        <w:contextualSpacing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ведение в мир этикета. Привычка – вторая натура. Кодекс поведения в школе. Этикет для кадет. Виды этикета. Сходства и различия. В лабиринтах собственного «я»: аккуратность, вспыльчивость, скромность,  шутовство и чувство юмора, корректность и галантность, любопытство и услужливость. </w:t>
      </w:r>
      <w:r>
        <w:rPr>
          <w:rFonts w:cs="Times New Roman CYR" w:ascii="Times New Roman CYR" w:hAnsi="Times New Roman CYR"/>
          <w:sz w:val="24"/>
          <w:szCs w:val="24"/>
        </w:rPr>
        <w:t>Вежливы ли мы и те, кто нас окружает?</w:t>
      </w:r>
    </w:p>
    <w:p>
      <w:pPr>
        <w:pStyle w:val="Normal"/>
        <w:autoSpaceDE w:val="false"/>
        <w:ind w:firstLine="99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Знакомство. Этикетные выражения при знакомстве. Слова приветствия, прощания, благодарности, просьбы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Рассматриваются традиции и этикет разных народов. Учащиеся знакомятся с нормами поведения в обществе, с ответственностью за выполнение ряда обязанностей. Дети узнают правила знакомства, приветствия, прощания с младшими, старшими, взрослыми. Расширение словарного запаса на заданную тему. Уместность употребления тех или иных слов в зависимости от ситуации, возраста собеседника. Использование мимики и жестов. Постановка ситуационных сцен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явление недостатков (лень, трусость, злость, зависть, грубость и пр.). Поиск путей избавления от недостатков). Взаимоотношения с родителями, общение  с бабушками и дедушками. Что такое дисциплина и дисциплинированность, подводим итоги года, выявляем что достигли нового, а над чем еще нужно поработать. Обязанности, школьные, семейные, дружеские. Что такое ответственность. Боремся с ленью и безразличием. Ответственность за порученное дело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Этикет внешнего вида ученика. Ведется разговор о гармоничном сочетании одежды, обуви, прически, сумки и т.д. Подчеркивается важность личной гигиены и содержания в чистоте вещей, формируются приемы ухода за школьной формой и вещами. Рассматриваются понят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од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вкус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 CYR" w:ascii="Times New Roman CYR" w:hAnsi="Times New Roman CYR"/>
          <w:sz w:val="24"/>
          <w:szCs w:val="24"/>
        </w:rPr>
        <w:t>обая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формируется мысль, что важнейшая заповедь этикета – уважение к окружающим, а хорошо выглядеть – значит проявить внимание к тем, кто находится рядом с тобо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ультура поведения в образовательном учреждении. Правила поведения в школе. Приветствия в школе с учителями, друзьями, посторонними людьми. Правила поведения в раздевалке. Правила поведения на перемене. Что необходимо делать в экстремальных ситуациях. 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ила общения. Воспитанность. Этикет движений при общении. Отношения в классе. Параметры общения: уважительный тон, умение вмешиваться в разговор взрослых, внимательно слушать и слышать. Монолог, диалог, беседа, диспут. Обучение строится с целью уточнения смысла и цели вежливого речевого обращения одного человека к другому и употреблению вежливых слов в разных ситуац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этикета в разных странах. Этикетные выражения в путешествиях по стране и за границей. Правила поведения в общественном транспорте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азде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2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щий этикет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»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7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часов)</w:t>
      </w:r>
    </w:p>
    <w:p>
      <w:pPr>
        <w:pStyle w:val="Style17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сть. Обращение к взрослому знакомому, незнакомому. Поведение в общественных местах. Мы дома. Человек – ансамбль качеств. Каждый – часть целого. </w:t>
      </w:r>
      <w:r>
        <w:rPr>
          <w:rFonts w:cs="Times New Roman CYR" w:ascii="Times New Roman CYR" w:hAnsi="Times New Roman CYR"/>
          <w:sz w:val="24"/>
          <w:szCs w:val="24"/>
        </w:rPr>
        <w:t>Что такое «честь класс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то такое коллектив класса. Права и обязанности каждого ученика класса. Один за всех и все за одного – общий рейтинг достижений  класса. Вклад каждого ученика в рейтинг класса. Ответственность за свои поступки.  Что такое честность. Честь и честность – это одно и тоже? Что такое правда и ложь. Последствия лж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икет поведения в общественных местах. Культура поведения на улице, в общественных местах, в транспорте, на концерте, в театре, библиотеке, музее, на праздничных мероприятиях, в поликлинике и т.д. Учимся управлять своими эмоциями в конфликтных ситуациях с одноклассниками и взрослыми. Что тако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конфликтная ситуац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>Проявление настроения, изменчивость настроения, способы управления и регуляции настроения, управление своими эмоциями в конфликтных ситуациях. Знакомство со способами снятия напряжения. Обучение пониманию чувств, переживаемых другими людьми, формирование навыков социального повед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3  «</w:t>
      </w:r>
      <w:r>
        <w:rPr>
          <w:rFonts w:cs="Times New Roman" w:ascii="Times New Roman" w:hAnsi="Times New Roman"/>
          <w:b/>
          <w:sz w:val="24"/>
          <w:szCs w:val="24"/>
        </w:rPr>
        <w:t>Гостевой этике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 (12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и семья. Моя семья. Гостеприимство. Правила гостеприимства. У тебя в гостях подруга, друг. Правила поведения за столом. Мне не дорог твой подарок, дорога твоя любовь. В каком народе живёшь – того обычая держись. Праздник. Поздравления и пожелания. Подарки. Твоя малая Род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ультура поведения в гостях. У тебя в гостях друг. Ты идешь в гост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авила разговора по телефону. Как разговаривать по сотовому телефону без ущерба для окружающих. СМС сообщение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 xml:space="preserve">Переписка. Обращения и подписи. Просьбы и прощения. Рекомендательные и благодарственные письма. Деловые письма. Поздравления. Умение быть привлекательной. Осанка, позы, походка. Визаж, правила хороше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 CYR" w:ascii="Times New Roman CYR" w:hAnsi="Times New Roman CYR"/>
          <w:sz w:val="24"/>
          <w:szCs w:val="24"/>
        </w:rPr>
        <w:t xml:space="preserve">Повседневный, деловой, вечерний, праздничный макияж. Ароматы. Украшения, аксессуа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ак сделать комплимент и не обидеть? Уместность комплимента.  Вид подарка. Выбор подарка. Оформление поздравления. Этикет взаимоотношений мужчины и женщины. Этикет цветов. А задумывались ли вы над значением цветов?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здел 4  «</w:t>
      </w:r>
      <w:r>
        <w:rPr>
          <w:rFonts w:cs="Times New Roman" w:ascii="Times New Roman" w:hAnsi="Times New Roman"/>
          <w:b/>
          <w:sz w:val="24"/>
          <w:szCs w:val="24"/>
        </w:rPr>
        <w:t>Столовый этикет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 (6 часов)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. Правила встречи и расположения гостей за столом. Поведение за столом. Столовые приборы. В какой руке держать вилку и нож? Виды прием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>Посуда и столовые приборы. Их назначение. Правила пользования столовыми приборами. Эстетика приема пищи. Здоровое питание. Витаминизация пищи. Еда, которая вредит здоровь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ематическое планирование 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90"/>
        <w:gridCol w:w="1276"/>
        <w:gridCol w:w="1417"/>
        <w:gridCol w:w="284"/>
        <w:gridCol w:w="1134"/>
        <w:gridCol w:w="142"/>
        <w:gridCol w:w="1478"/>
      </w:tblGrid>
      <w:tr>
        <w:trPr>
          <w:trHeight w:val="3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№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а зан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личество часов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ата</w:t>
            </w:r>
          </w:p>
        </w:tc>
      </w:tr>
      <w:tr>
        <w:trPr>
          <w:trHeight w:val="3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етическ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л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акт</w:t>
            </w:r>
          </w:p>
        </w:tc>
      </w:tr>
      <w:tr>
        <w:trPr>
          <w:trHeight w:val="182" w:hRule="atLeast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аздел 1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этикет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» (9 часов)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ир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а – вторая н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поведени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 для кад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этикета. Сходства и раз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иринтах собственного «я» (аккуратность, вспыльчивость, скром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иринтах собственного «я» (шутовство и чувство юмора, корректность и галант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абиринтах собственного «я» (любопытство и услужлив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 ли мы и те, кто нас окружае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2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этикет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» (7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взрослому знакомому, незнако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м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ансамбль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– часть целого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то такое «честь кла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4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3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евой этикет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» (12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и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еприим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остеприи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бя в гостях подруга, д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ст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не дорог твой подарок, дорога твоя любов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народе живёшь – того обычая держ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я и пожел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лая 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аздел 4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овый этикет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» (6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2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ровка ст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стречи и расположения гостей за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за стол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ые приб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кой руке держать вилку и нож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3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Всего часов: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30c41"/>
        <w:shd w:fill="FFFFFF" w:val="clear"/>
        <w:spacing w:lineRule="auto" w:line="276" w:before="0" w:after="0"/>
        <w:ind w:left="1146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footerReference w:type="default" r:id="rId3"/>
      <w:type w:val="nextPage"/>
      <w:pgSz w:w="11906" w:h="16838"/>
      <w:pgMar w:left="62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C5c4c12">
    <w:name w:val="c5 c4 c12"/>
    <w:basedOn w:val="Style10"/>
    <w:qFormat/>
    <w:rPr/>
  </w:style>
  <w:style w:type="character" w:styleId="C1c4">
    <w:name w:val="c1 c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58c54c32c66c76">
    <w:name w:val="c58 c54 c32 c66 c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41">
    <w:name w:val="c30 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51:00Z</dcterms:created>
  <dc:creator>station</dc:creator>
  <dc:description/>
  <cp:keywords/>
  <dc:language>en-US</dc:language>
  <cp:lastModifiedBy>Admin</cp:lastModifiedBy>
  <cp:lastPrinted>2018-10-15T16:55:00Z</cp:lastPrinted>
  <dcterms:modified xsi:type="dcterms:W3CDTF">2019-09-03T06:21:00Z</dcterms:modified>
  <cp:revision>4</cp:revision>
  <dc:subject/>
  <dc:title>Муниципальное общеобразовательное учреждение</dc:title>
</cp:coreProperties>
</file>