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80020" cy="751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 должны знать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нтический, Северный Ледовитый, Тихий, Индийский океаны. Географическое положение и их хозяйственное знач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географического положения, очертания берегов и природные условия каждого материка, население и особенности разме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зученных географических объектов (по атласу, специально разработанному для коррекционных школ VIII вид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 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географической карте из приложения к учебнику океаны, давать им характеристи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 карте полушарий географическое положение и очертания берегов каждого матер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элементарное описание природных условий всех материков, опираясь на карту и карти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в периодической печати сведения об изученных государствах и показывать их на политической кар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дания в «Рабочей тетради по географии материков и океанов» для 8 класса специальной (коррекционной) школы VIII вида (количество заданий и время заполнения определяет учитель с учетом индивидуальных особенностей обучающихся)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ки и части света на глобусе и карт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вой океан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лантический океан. Северный Ледовитый океан. Тихий океан. Индийский океан.Современное изучение Мирового оке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 «Обозначение океанов на контурной карте полушарий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ри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. Разнообразие рельефа, климат, реки и озера. Природные зоны.Растительность тропических лесов. Животные тропических лесов. Растительность саванн.Животные саванн. Растительность и животные пустынь. Население и государства. Египет. Эфиопия. Танзания. Демократическая республика Конго (ДР Конго). Нигерия. Южно-Африканская республика (ЮАР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 «Обозначение на контурной карте острова Мадагаскар, полуострова Сомали, пустыни Сахара, рек (Нил, Конго), гор (Атласс, Капские, Драконовы), Суэцкого канал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3 «Запись названий и зарисовка в тетрадях наиболее типичных растений и животных природной зон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4 «Запись названий и зарисовка в тетрадях наиболее типичных растений и животных природной зон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5 «Запись названий и зарисовка в тетрадях наиболее типичных растений и животных природной зон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6 «Обозначение на контурной карте изученных государств и их столиц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страл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. Разнообразие рельефа, климат, реки и озера. Растительный мир.Животный мир. Население. Австралийский Союз. Океания. Остров Новая Гвин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7 «Обозначение на контурной карте острова Новая Гвинея, реки Муррей, города Канберр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8 «Запись названий и зарисовка в тетрадях наиболее типичных растений и животных материка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арктид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. Антарктика. Открытие Антарктиды русскими мореплавателями. Разнообразие рельефа, климат. Растительный и животный мир. Охрана природы. Современные исследования Антаркти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9 «Запись названий и зарисовка в тетрадях наиболее типичных растений и животных материка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верная Америка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ие Америки. Географическое положение. Разнообразие рельефа, климат. Реки и озера. Растительный и животный мир. Население и государства. Соединенные Штаты Америки (США). Канада. Мексика, К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0 «Обозначение на контурной карте Карибского моря, Гудзонова и Мексиканского заливов, островов Гренландия и Куба, полуостровов: Аляска, Флорида, Калифорни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1 «Обозначение на контурной карте гор Кордильер и Аппалаче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2 «Обозначение на контурной карте рек Миссисипи и Миссури, Великих озер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3 «Обозначение на контурной карте изученных государств и их столиц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жная Америка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. Разнообразие рельефа, климат. Реки и озера. Растительность тропических лесов. Животные тропического леса. Растительность саванн, степей, пустынь и горных районов. Животные саванн, степей, полупустынь, гор. Население и государства. Бразилия. Аргентина. Пе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4 «Обозначение на контурной карте острова Огненная Земля, Панамского канала, Магелланова пролив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5 «Обозначение на контурной карте Амазонской низменности, гор Анды, реки Амазонки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6 «Запись названий и зарисовка в тетрадях наиболее типичных растений и животных материк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7 «Обозначение на контурной карте изученных государств и их столиц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разия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ое положение. Очертания берегов. Моря Северного Ледовитого и Атлантического океанов. Острова и полуострова. Очертания берегов. Моря Тихого и Индийского океанов. Острова и полуострова. Разнообразие рельефа. Полезные ископаемые Европы. Разнообразие рельефа. Полезные ископаемые Азии. Климат Евразии. Реки и озера Европы. Реки и озера Азии. Растительный и животный мир Европы. Растительный и животный мир Азии. Население Евразии. Культура и быт народов Евраз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8 «проведение на контурной карте границы между Европой и Азией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19 «Обозначение на контурной карте морей (Норвежское, Северное, Балтийское, Средиземное, Черное), заливов (Финский), островов (Великобритания), полуостровов (Скандинавский, Пиренейский, Апеннинский, Балканский, Малая Ази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0 «Обозначение на контурной карте морей (Красное, Аравийское, Южно-Китайское, Восточно-Китайское, Желтое, Японское), заливов (Бенгальский, Персидский), островов (Шри-Ланка, Индонезия, Японские), полуостровов (Аравийский, Индостан, Индокитай, Корея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1 «Обозначение на контурной карте гор: Альпы, Пиренеи, Апеннин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2 «Обозначение на контурной карте гор: Гималаи, Тянь-Шань, Кавказ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3 «Обозначение на контурной карте рек: Висла, Дунай, Эльба, Днепр, Дон, Волг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4 «Обозначение на контурной карте рек: Хуанхэ, Янцзы, Инд, Ганг, Сырдарья, Амударья», озер: Байкал, Балхаш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5 « Запись названий и зарисовка в тетрадях наиболее типичных растений и животных Европы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ая работа № 26 « Запись названий и зарисовка в тетрадях наиболее типичных растений и животных Азии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ематическое планирование</w:t>
      </w:r>
    </w:p>
    <w:tbl>
      <w:tblPr>
        <w:tblW w:w="87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44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география материков и океанов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 на глобусе и  карте   Мировой океан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нтический океан. Хозяйственное значение. Судоходство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 Хозяйственное значение. Судоходство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Хозяйственное значение. Судоходство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 Хозяйственное значение. Судоходство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изучение Мирового океана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Океаны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очертание берегов, острова и полуострова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рельефа, климата и природных условий.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их лесов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аванн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пустынь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Жизнь и быт народов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 их столиц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Африка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очертание берегов, острова и полуострова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а и природных условий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 Охрана природ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Австралийский Союз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Австралия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очертание берегов. Южный полю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и климат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 Охрана природ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Антарктид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Антарктида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очертание берегов. Острова и полуостров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и климат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. Соединенные Штаты Америк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а. Мексика. Куб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Северная Америка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очертание берегов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 и климат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тропических лесо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тропических лесов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аванн, степей, пустынь и горный территорий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саванн, степей, пустынь и горный территорий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Бразилия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Перу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Южная Америка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</w:t>
            </w:r>
          </w:p>
        </w:tc>
      </w:tr>
      <w:tr>
        <w:trPr>
          <w:trHeight w:val="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 Еврази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: Европа и Ази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тание берегов Евразии. Крупнейшие острова и полуостро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Европ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Ази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оп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Ази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зии.</w:t>
            </w:r>
          </w:p>
        </w:tc>
      </w:tr>
      <w:tr>
        <w:trPr>
          <w:trHeight w:val="4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азии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«Евразия»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курсу «География материков и океанов»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21:00Z</dcterms:created>
  <dc:creator>Domo</dc:creator>
  <dc:description/>
  <cp:keywords/>
  <dc:language>en-US</dc:language>
  <cp:lastModifiedBy>Admin</cp:lastModifiedBy>
  <dcterms:modified xsi:type="dcterms:W3CDTF">2019-09-03T06:11:00Z</dcterms:modified>
  <cp:revision>2</cp:revision>
  <dc:subject/>
  <dc:title/>
</cp:coreProperties>
</file>