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2444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утарбитская средняя  общеобразовательная  школа» - «Дегтяревская средняя  общеобразовательная  школ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Рекомендовано к использованию                                                                                                       «Утверждаю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ическим советом                                                                                                                        Приказ от ____________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АОУ «Кутарбитская СОШ»                                                                                                             № ___________________</w:t>
      </w:r>
    </w:p>
    <w:p>
      <w:pPr>
        <w:pStyle w:val="Normal"/>
        <w:shd w:fill="FFFFFF" w:val="clear"/>
        <w:spacing w:lineRule="atLeast" w:line="10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токол «_____» _________ №______                                                                                             Подпись: ____________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keepNext w:val="true"/>
        <w:snapToGrid w:val="false"/>
        <w:spacing w:lineRule="atLeast" w:line="180" w:before="0" w:after="0"/>
        <w:rPr>
          <w:rFonts w:ascii="Times New Roman" w:hAnsi="Times New Roman" w:eastAsia="Andale Sans UI;Times New Roman" w:cs="Times New Roman"/>
          <w:b/>
          <w:b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napToGrid w:val="false"/>
        <w:spacing w:lineRule="atLeast" w:line="18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чая программа</w:t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keepNext w:val="true"/>
        <w:snapToGrid w:val="false"/>
        <w:spacing w:lineRule="atLeast" w:line="18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ля 11 класса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Andale Sans UI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Данилова Марина Валерьевна,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учитель русского языка первой  категории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.  Дегтярево 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709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019-2020 учебный год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.</w:t>
      </w:r>
    </w:p>
    <w:p>
      <w:pPr>
        <w:pStyle w:val="Msonormalbullet2gif"/>
        <w:spacing w:before="280" w:after="280"/>
        <w:contextualSpacing/>
        <w:rPr/>
      </w:pPr>
      <w:r>
        <w:rPr>
          <w:b/>
        </w:rPr>
        <w:t>Рабочая программа по русскому языку   в  11 классе  создана на основе:</w:t>
      </w:r>
    </w:p>
    <w:p>
      <w:pPr>
        <w:pStyle w:val="Msonormalbullet2gif"/>
        <w:spacing w:before="280" w:after="280"/>
        <w:contextualSpacing/>
        <w:rPr/>
      </w:pPr>
      <w:r>
        <w:rPr/>
        <w:t>- Федерального закона от 29 декабря 2012 г. № 273-ФЗ «Об образовании в Российской Федерации»;</w:t>
      </w:r>
    </w:p>
    <w:p>
      <w:pPr>
        <w:pStyle w:val="Msonormalbullet2gif"/>
        <w:spacing w:before="280" w:after="280"/>
        <w:contextualSpacing/>
        <w:rPr/>
      </w:pPr>
      <w:r>
        <w:rPr/>
        <w:t>- Приказа Министерства образования и науки РФ от 31 января 2012 г. N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Msonormalbullet2gif"/>
        <w:spacing w:before="280" w:after="280"/>
        <w:contextualSpacing/>
        <w:rPr/>
      </w:pPr>
      <w:r>
        <w:rPr/>
        <w:t>-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Msonormalbullet2gif"/>
        <w:spacing w:before="280" w:after="280"/>
        <w:contextualSpacing/>
        <w:rPr/>
      </w:pPr>
      <w:r>
        <w:rPr/>
        <w:t xml:space="preserve"> </w:t>
      </w:r>
      <w:r>
        <w:rPr/>
        <w:t>-. Программы курса "Русский язык"  11 класс. Москва, «Русское слово», 2012 г. Н.Г.Гольц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цели образования по предм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2"/>
        <w:widowControl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русского языка на базов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— повторение, обобщение и систематизация знаний по фонетике, грамматике, орфограф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личностно ориентированного и когнитивно – коммуникативного (сознательно – 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изучению русского языка в старших класса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й уровень человека</w:t>
      </w:r>
      <w:r>
        <w:rPr>
          <w:rFonts w:cs="Times New Roman" w:ascii="Times New Roman" w:hAnsi="Times New Roman"/>
          <w:sz w:val="24"/>
          <w:szCs w:val="24"/>
        </w:rPr>
        <w:t>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хватывает все разделы русского языка; основное внимание уделяется грамматике, орфографии и пунктуации. Материал  преподносится крупными блоками и логически выстроен таким образом, чтобы его усвоение было наиболее эффективным, была четко видна  взаимосвязь между различными разделами науки о языке и складывалось представление о русском языке как системе. Полнота и доступность  изложения теоретических сведений, характер отбора материала для упражнений, разнообразие видов заданий и т. д. направлены на достижение  воспитательных, образовательных, информационных целей, обозначенных в Стандарте, и на формирование коммуникативной, языковой,  лингвистической, культуроведческой компетенций как результат освоения содержания курса «Русский язык»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-стического кругозора в цело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отработка данных навыков и умений обеспечивается большим количеством упражнений, предлагаемых в учебнике по всем тема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стоящие перед курсом «Русский язык» в 11 классе, успешно решаются, так как на занятиях и в самостоятельной работе используются все виды языкового анализа. Фонетический, морфемный, словообразовательный, морфологический виды анализа базируются на ранее полученных знаниях. Большое место отведено орфографическ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обеспечивается сочетанием работы на занятиях и вне аудитории, а также самостоятельной работой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представлены основные разделы русского языка, обеспечивая восполняющее повторение при подготовке к вступительным экзаменам в вузы, а также при подготовке к Единому государственному экзамену (ЕГЭ) по русскому языку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 учебном пл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русского языка в 11 классе в учебном плане школы  рассчитан на 68 учебных часа (34 недели, 2 часа в недел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5655" w:leader="none"/>
          <w:tab w:val="center" w:pos="7748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2. Основное содержание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 изученного (4  часа)  </w:t>
      </w:r>
      <w:r>
        <w:rPr>
          <w:rFonts w:cs="Times New Roman" w:ascii="Times New Roman" w:hAnsi="Times New Roman"/>
          <w:bCs/>
          <w:sz w:val="24"/>
          <w:szCs w:val="24"/>
        </w:rPr>
        <w:t>Повторение и обобщение  материалов   по теме « Фонетика». Фонетичекий 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 развитие  навыков монологической и диалогической речи. Поиск нужной информации по заданной теме в источниках различного тип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и обобщение  материалов по   теме «Морфемика». </w:t>
      </w:r>
      <w:r>
        <w:rPr>
          <w:rFonts w:cs="Times New Roman" w:ascii="Times New Roman" w:hAnsi="Times New Roman"/>
          <w:iCs/>
          <w:sz w:val="24"/>
          <w:szCs w:val="24"/>
        </w:rPr>
        <w:t xml:space="preserve">  Морфемный и словообразовательный разбор слова, составление  словообразовательных цепочек, гнезд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. Речевая ситуация и ее компоненты, литературный язык, языковая норма, культура речи. Навыки написания доклада, реферата, тезисов, рецен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 Входной контроль.  Тестирование  -  ЕГЭ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 и  пунктуация. Словосочетание. (3  часа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интаксические единицы. Основные понятия синтаксиса и пунктуации. Основные принципы русской пунктуации. Пунктуационный анализ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переработка текс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писание сочинения-рассуждения по исходному текст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тое неосложненное предложение  и  простое  осложненное предложение </w:t>
        <w:br/>
        <w:t>(35 часов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едложении. Классификация предложений. Предложения простые и сложны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но-личные и неопределенно -личные  предложения. Безличные предложения. Назывные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ий разбор простого предложе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ородные члены пред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общающие слова при однородных членах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особленные члены пред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 ЕГЭ. Сочинение (часть 2)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анализ текстов различных функциональных разновидностей языка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 ЕГЭ, часть 2.  Виды фактических, речевых, грамматических ошибок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трольные работ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ная работа   по теме «Пунктуация простого неосложнённого предложения»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Урок контроля по теме «Пунктуация предложений с ОЧП»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Контрольная работа   за  1  полугод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рок контроля по теме «Пунктуация в предложениях с обособленными и уточняющими членами» с грамматическим заданием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е предложение(11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предложении.Знаки препинания в сложносочиненном предложении. Синтаксический разбор сложносочиненного предложения.Знаки препинания в сложноподчиненном предложении с одним придаточным. Синтаксический разбор сложноподчиненного предложения с одним придаточным.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Период. Знаки препинания в периоде.Синонимия разных типов сложного предло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 работа  по теме «Сложное предложени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(7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феры и ситуации речевого общения. Компоненты речевой ситуации Знаки препинания при прямой речи. Знаки препинания при диалоге. Знаки препинания при цитат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четание знаков препинания, факультативная, авторская пунктуация. 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коммуникативных качеств и эффективности реч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ая  работа  по теме «Способы передачи чужой речи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(3 часа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орфоэпических, морфологических, синтаксических норм язы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 речи: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Итоговое сочинение – рассуждение по предложенному тексту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лис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 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истории русского языкознания (5 часов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истика русского языка как  раздел  науки  о  языке. Основные функциональные стили реч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научный, деловой, публицистический стили, разговорная речь, язык художественной литературы. Их особенности. </w:t>
      </w: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>Развитие навыков монологической и диалогической речи.Использование различных видов чтения в зависимости от коммуникативной задачи и характера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Совершенствование умений и навыков создания текстов разных функционально-смысловых типов, стилей и жанр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Язык и речь. Культура публичной речи  Культура разговорной речи . Взаимосвязь языка и культуры.Отражение в русском языке материальной и духовной культуры русского и других народов.Взаимообогащение языков как результат взаимодействия национальных куль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оммуникативных качеств и эффективности речи</w:t>
      </w:r>
      <w:r>
        <w:rPr>
          <w:rFonts w:cs="Times New Roman" w:ascii="Times New Roman" w:hAnsi="Times New Roman"/>
          <w:bCs/>
          <w:sz w:val="24"/>
          <w:szCs w:val="24"/>
        </w:rPr>
        <w:t>. Соблюдение норм речевого поведения в различных сферах 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В. Ломоносов. А.Х. Востоков. Ф.И. Буслаев. В.И. Даль. Я.К. Грот. А.А. Шахматов. Л.В. Щерба. Д.Н. Ушаков. В.В. Виноградов. С.И. Ожег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тоговая контрольная работ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ребования к уровню подготовки по предмету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Тематическое распределение количества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993"/>
        <w:gridCol w:w="8646"/>
        <w:gridCol w:w="2649"/>
      </w:tblGrid>
      <w:tr>
        <w:trPr>
          <w:trHeight w:val="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,  р\р</w:t>
            </w:r>
          </w:p>
        </w:tc>
      </w:tr>
      <w:tr>
        <w:trPr>
          <w:trHeight w:val="20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изуч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 материалов по теме  «Фонетика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 материалов по   теме "Морфемика"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.Тестирование  -  ЕГ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аксис и  пункту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ловосочет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интаксические еди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ринципы русской пунктуац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 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синтаксической связи в словосочетан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неосложненное предложение  и  простое  осложненное 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одно и двусоставные Определенно-личные 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о -личные 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предложения. Назывные пред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ГЭ. Сочинение (часть 2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. Полные и неполные  пред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Пунктуация простого неосложнённого пред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 по теме «Пунктуация простого неосложнённого предложения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 контрольной работы   по теме «Пунктуация простого неосложнённого предложения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  однородных  и неоднородных определен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  однородных  и неоднородных приложен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, соединённых повторяющимися и составными  союз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е слова при однородных членах. Знаки препинания при обобщающих слов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Пунктуация предложений с однородными членами предложения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облен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. Обособленные и необособленные 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 допущенными  в контрольной работе за    1  полугод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фактических, речевых, грамматических ошиб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и препинания при словах и конструкциях, грамматически не связанных с предлож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словосочет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ставных конструкц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словосочет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ставных конструкц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ометиях. Утвердительные, отрицательные, вопросительно-восклицательные сло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Пунктуация в предложениях с обособленными и уточняющими чле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 по теме Пунктуация в предложениях с обособленными и уточняющими чле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Пунктуация в предложениях с обособленными и уточняющими членами» с грамматическим задание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по теме «Пунктуация в предложениях с обособленными и уточняющими чле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 Понятие о сложном предлож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м бессоюзном предложени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сложного бессоюзного  предложения. Подготовка  к  контрольной работе  по теме "Сложное предложение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Сложное предложение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 ошибками. Период. Знаки препинания в период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чуж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ы и ситуации речевого общения. Компоненты речевой сит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ая реч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цитирова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знаков препинания, факультативная, авторская пунктуация.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оммуникативных качеств и эффективности речи Подготовка   к  контрольной работе по теме «Способы передачи чужой речи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Способы передачи чужой речи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основных орфоэпических, морфологических, синтаксических норм язы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основных орфоэпических, морфологических, синтаксических норм язы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сочинение – рассуждение по предложенному тексту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 истории   русского языкозна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ка русского языка как  раздел  науки  о  языке. Основные функциональные стили речи. 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и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публичной речи. Культура разговорной ре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– 4 часа, к/р – 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 (обучающего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ьцова  Н.Г. и Шамшин И.В. Русский язык в таблицах. 10-11 классы. М., 200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акт-дис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кт-диск «Репетитор по русскому языку КиМ, 2009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Компакт-диск «Ксюша спешит на помощ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 (преподавател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 учреждений. Русский язык 10-11 классы. Учебное издание.; авт. Гольцова Н.Г., Шамшин И.В.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 А.И., Рыбченкова Л.М.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52"/>
        <w:gridCol w:w="142"/>
        <w:gridCol w:w="39"/>
        <w:gridCol w:w="2958"/>
        <w:gridCol w:w="3665"/>
        <w:gridCol w:w="446"/>
        <w:gridCol w:w="992"/>
        <w:gridCol w:w="1397"/>
        <w:gridCol w:w="4131"/>
      </w:tblGrid>
      <w:tr>
        <w:trPr>
          <w:trHeight w:val="113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и практические рабо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(4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 материалов по теме  «Фонетика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, монологическая и диалогическая реч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чинение в форме рассуждения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21 (1-5 предложе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 материалов по   теме "Морфемика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емный и словообразовательный разбор слова, словообразовательные цепочки, гнезд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тестовыми карт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морфемный анализ слов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>
          <w:trHeight w:val="7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  -  ЕГЭ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учебно-научного и делового общен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 и ее компоненты, литературный язык, языковая норма, культура речи. доклад, реферат, тезисы, рецензия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еловые документы  различных жанров (расписки, доверенности, резюме)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ндивидуальное со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</w:tr>
      <w:tr>
        <w:trPr>
          <w:trHeight w:val="413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таксис и пункту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3часа, 1ч - рр)</w:t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интаксически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инципы русской пунк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, единицы синтаксиса, предложения, словосочетания, пунктуация, пунктуационный разбор. Знаки препинания, функции знаков препинания. Части речи и члены предложения, единицы морфологии и единицы синтаксиса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ндивидуальное сообщение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описание чередующихся гласных в корнях»,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 единицы и уровни языка, их признаки и взаимо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>
          <w:trHeight w:val="126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е 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интаксической связи в словосочетаниях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сочетание; типы словосочетаний по структуре, единицы словосочетания, виды подчинительной связи в словосочетании. Синонимия словосочетаний разного грамматического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334, страница 228 Подготовить индивидуальное сообщение по теме «Правописание согласных в корне»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25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. Подготовка к ЕГ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ереработк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вистический анализ текстов различных функциональных разновидностей языка,  информационная  переработк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енировочных упражн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аботать черновой вариант созданного в «рабочих листах» текста, учитывая все замечания и рекомендаци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356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неосложненное предложение  и  простое  осложненное предложение (35часа,  2-рр,4 - кр)</w:t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предложений: по цели высказывания, по эмоциональной окраске, по наличию второстепенных членов, по наличию всех структурно и семантически необходимых членов предложения, характеристика главных и второстепенных членов предложения . Морфология: морфологические способы выражения главных и второстепенных членов предложения. Интонирование предложений разных тип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тестовыми карт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68-71упр. 338, 3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</w:t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одно и двусоставные Определенно-личные  предложения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структуре грамматической основы. 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о-личных 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тестовыми карт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небольшой рассказ “Письмо другу”, используя определенно-личные предложения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пределенно -личные  предложения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структуре грамматической основы. Значение 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о-личных 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пражнениями учебн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ать шесть односоставных неопределенно-личных предложений из текстов художественной литературы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12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личные предложения. Назывные предлож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структуре грамматической основы. Значение безли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ать все возможные виды односоставных предложений на тему: “Позади остались  летние дни”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диалогические высказывания различных типов и жанров в учебно-научной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77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лежащее, сказуемое, неполные предложения, интонация. Пунктуационный анализ; изобразительно-выразительные средства языка, интонационный рисунок простого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ПО ТЕМЕ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Подготовка к ЕГЭ. Сочинение (часть 2)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обрать аргументы по трем 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таблицу «Корни с чередованием»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степенные члены предложения. Полные и неполные 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остраненные и нераспространенные  предложения, роль второстепенных членов предлож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е. Постановка  тире    в неполном предложении,  соединительное  и интонационное ти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фонетическому анализу сл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74,  составить текст  по теме   "Что  значит "Нравственность"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теме «Пунктуация простого неосложнённого предлож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теме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75-77, упражнение 38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  по теме «Пунктуация простого неосложнённого предложения».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ИМами, Тест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над ошибками контрольной работы   по теме «Пунктуация простого неосложнённого предложения».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ы по теме «Состав слова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одные члены предложения, неоднород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словосочетание, строение словосочетания. Стилистика, культура речи: употребление предложений с однородными чле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79, Упр. 3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  однородных  и неоднородных опреде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одные члены предложения, неоднородные опре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словосочетание, строение словосочетания. Стилистика, культура речи: употребление предложений с однородными членам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80упр.3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08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  однородных  и неоднородных при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интаксический разбор простого предложе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и препинания при однородных членах предложения; знаки препинания при однородных и неоднородных определениях; знаки препинания при однородных и неоднородных при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1, упр 37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ородные члены предложения. Морфология: союзы, типы союзов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Синтаксический разбор простого предложе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и препинания при однородных членах предложения, соединённых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не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двой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82, упр.  37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однородных членах, соединённых повторяющимися и составными  союзами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ородные члены предложения. Морфология: союзы, типы союзов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Синтаксический разбор простого предложе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и препинания при однородных членах предложения, соединённых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не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двойными союзам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ЕГ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3, упр. 377, по вариант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е слова при однородных членах. Знаки препинания при обобщающ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ющие слова при однородных членах предложения. Синтаксический разбор простого предложения. Знаки препинания при обобщающих словах 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ЕГ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4, упр 389 или 381 на выбо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Пунктуация предложений с однородными членами предложения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особленные члены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обособленных членах предложения. Обособленные и необособленные опре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обленные члены предложения; обособленные определения. Морфология: имена прилагательные, причастия, имена существительные (морфологическая форма выражения определения). Определение главного и зависимого слов при обособленных определениях. Обособление согласованных определений; обособление несогласованных определений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словарный диктан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5, упр. 3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я, обособление приложения. интаксис: приложение как второстепенный член предложения. Морфология: морфологическая форма выражения приложения. Анализ структуры простого предложения. Знаки препинания при обособленных приложения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6, упр. 393 по вариант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в формате ЕГ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тест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,  допущенными  в контрольной работе за    1  полугод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 и грамматических ошибок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ЕГ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  задания (ЕГЭ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стоятельства, дополнения, обособление. Стилистика, культура речи: изобразительные возможности обособленных членов предложения. Анализ структуры простого предложения. Знаки препинания при одиночных обособленных обстоятельствах, знаки препинания при распространённых обособленных обстоятельствах, при обособленных дополн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й анализ предложений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7, упр39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стоятельства, дополнения, обособление. Стилистика, культура речи: изобразительные возможности обособленных членов предложения. Анализ структуры простого предложения. Знаки препинания при одиночных обособленных обстоятельствах, знаки препинания при распространённых обособленных обстоятельствах, при обособленных дополн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й анализ предложений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8, упр 401 по вар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очняющие члены предложения, пояснительные члены предложения. Стилистика, культуры речи: синонимия обособленных членов предложения. Анализ структуры простого предложения. Знаки препинания при присоединительных членах предложения, уточняющих членах предложения, пояснительных членах предложения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9, упр. 409 по ва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фактических, речевых, грамматических ошибок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,  информационная  переработка текс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аргументы по предложенным проблем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монологические высказывания различных типов и жанров в учебно-научной сфере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и препинания при словах и конструкциях, грамматически не связанных с предлож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обращен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мматические конструкции, не являющиеся членами предложения. Обращения. Стилистика, культура речи: обращения в текстах разных стилей. Анализ структуры простого предложения. Знаки препинания при обращения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1, упр. 417, 416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 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,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вводных словах и словосочет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вставных конструкц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е слова, вставные конструкции, группы вводных слов по значению. Смысловые оттенки, которые придают предложению вводные слова и вставные конструкции. Различение вводных слов и омонимичных им конструкций. Знаки препинания при вводных словах и вставных конструкция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2, упр. 424,  работа 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 препинания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ометиях. Утвердительные, отрицательные, вопросительно-восклицательные слова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ометия, утвердительные, отрицательные слова, вопросительно-восклицательные слова. Морфология: междометия, частицы и междометия. Анализ структуры простого предложения. Знаки препинания при словах указанной группы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3, упр. 4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диалогические высказывания различных типов и жанров в учебно-научной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446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стр. 30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теме Пунктуация в предложениях с обособленными и уточняющими членами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, пояснительные, присоединительные члены предложения, синтаксический и пунктуационный анализ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по теме Пунктуация в предложениях с обособленными и уточняющими членами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 чле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очняющие, пояснительные, присоединительные члены предложения, синтаксический и пунктуационный анализ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с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Пунктуация в предложениях с обособленными и уточняющими членами» с грамматическим заданием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ИМами,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 по теме «Пунктуация в предложениях с обособленными и уточняющими членами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, пунктуационных  и грамматических ошибк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11часов,  1 - кр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Понятие о сложном предложении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предложения, типы слож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ческий разбор сложного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5, упр. 445, по вариант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предложения, типы сложных предложений. Морфология, типы сочинительных союзов, типы подчинительных союзов. Синтаксический разбор сложного предложения. Знаки препинания в сложносочинённом предложени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6, упр. 4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 тест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оподчинённые предложения; главная часть, часть придаточная, виды придаточных. Синонимия простых осложнённых предложений и сложных предложений. Синтаксический разбор сложного предложения. Знаки препинания в сложноподчинённом предложении с одним придаточным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7, упр. 4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  по индивидуальным карточк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,1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овательное подчинение, однородное соподчинение, неоднородное соподчинение, смешанное подчинение. Синонимия синтаксических конструкций. Анализ структуры простого и сложного предложений. Знаки препинания в сложноподчинённом предложении с несколькими придаточным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8, упр. 464 или 4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2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и препинания в сложном бессоюзном предложении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оюзные сложные предложения, значение частей сложного бессоюзного предложения. Синонимия разных типов синтаксических конструкций. Анализ структуры сложного предложения. Знаки препинания в бессоюзном сложном предложени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2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й разбор сложного бессоюзного  предложения. Подготовка  к  контрольной работе  по теме "Сложное предложение"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оюзные сложные предложения, значение частей сложного бессоюзного предложения. Синонимия разных типов синтаксических конструкций. Анализ структуры сложного предложения. Знаки препинания в бессоюзном сложном предложени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</w:t>
            </w:r>
          </w:p>
        </w:tc>
      </w:tr>
      <w:tr>
        <w:trPr>
          <w:trHeight w:val="52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Сложное предложение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9, задания стр. 3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 ошибками. Период. Знаки препинания в периоде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E9D9" w:val="clear"/>
              </w:rPr>
              <w:t>Сложные предложения с разными видами связи. Сложное синтаксическое целое. Абза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. Сложное синтаксическое це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о-выразительные возможности предложений с разными видами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структуры сложного предложения. Создание текста, отвечающего требованиям сложного синтаксического целого. Знаки препинания в предложениях с разными видами союзной и бессоюзн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1,  упражнение 4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текст, таблица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с чужой речью (7часов, )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еры и ситуации речевого общения. Компоненты речевой ситуаци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жая речь, прямая речь, косвенная речь, несобственно-прям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повторение обращения. Морфология: повторение частей речи. Прямая речь, 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 упр 477 или 48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ямая речь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жая речь, прямая речь, косвенная речь, несобственно-прям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повторение обращения. Морфология: повторение частей речи. Прямая речь, 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я по индивидуальным карточкам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26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прям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жая речь, прямая речь, косвенная речь, несобственно-прям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повторение обращения. Морфология: повторение частей речи. Прямая речь, 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3, составить диалог на предложенную тему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диалог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4Упр. 4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цитиров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тата, способы оформления цитат. Эпиграф, способы его оформления. Стилистика: цитаты разных стилей. Анализ структуры сложного предложения. Знаки препинания при цитата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5-107, конспект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етание знаков препинания, факультативная, авторская пунктуация. 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оммуникативных качеств и эффективности речи Подготовка   к  контрольной работе по теме «Способы передачи чужой речи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и препинания, сочетание знаков препинания, факультативные знаки препинания, альтернативные знаки препинания, вариативные знаки препинания. Стилистические возможности знаков препинания. Анализ структуры простого и сложного предложения. Сочетание знаков препинания. Авторские знаки препинания. Экспрессивно-стилистические функции авторских знаков препинания. Анализ текста. Постановка авторских знаков препинания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>
          <w:trHeight w:val="61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Способы передачи чужой речи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 тесты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>
          <w:trHeight w:val="413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3)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,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основных орфоэпических, морфологических, синтаксических норм языка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сочинение – рассуждение по предложенному тексту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 Комплексный анализ текст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504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 истории   русского языкознания(5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 русского языка как  раздел  науки  о  языке. Основные функциональные стили речи. Текс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ональные стили и их особенности. Типы речи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ксик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Изобразительно-выразительные средства языка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тиль речи, тип речи. В</w:t>
            </w:r>
            <w:r>
              <w:rPr/>
              <w:t>опросы  истории русского языкознания  (работы М.В. Ломоносова, А.Х. Востокова,  Ф.И. Буслаева, В.И. Даля,  Я.К. Грота,  А.А. Шахматов,  Л.В. Щербы,  Д.Н. Ушакова,  В.В. Виноградова,  С.И. Ожег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 5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а хорошей речи. Риторика.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  истории русского языкознания  (работы М.В. Ломоносова, А.Х. Востокова,  Ф.И. Буслаева, В.И. Даля,  Я.К. Грота,  А.А. Шахматов,  Л.В. Щербы,  Д.Н. Ушакова,  В.В. Виноградова,  С.И. Ожегов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еферат на   одну   из  предложенных  учителем   те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я русского языка как духовной, нравственной и культурной ценности народа; приобщения к ценностям национальной и миров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10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публич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азговорной реч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ональные стили и их особенности. Типы речи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ксик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ль речи, тип речи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71">
    <w:name w:val=" Знак Знак7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4">
    <w:name w:val="c4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09:00Z</dcterms:created>
  <dc:creator>Admin</dc:creator>
  <dc:description/>
  <cp:keywords/>
  <dc:language>en-US</dc:language>
  <cp:lastModifiedBy>марина</cp:lastModifiedBy>
  <cp:lastPrinted>2016-11-20T10:29:00Z</cp:lastPrinted>
  <dcterms:modified xsi:type="dcterms:W3CDTF">2019-09-01T11:37:00Z</dcterms:modified>
  <cp:revision>122</cp:revision>
  <dc:subject/>
  <dc:title/>
</cp:coreProperties>
</file>