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пуляризации государственной символики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ссийской Федерации </w:t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-17 учебный год.</w:t>
      </w:r>
    </w:p>
    <w:p>
      <w:pPr>
        <w:pStyle w:val="Normal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5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государственной символики при проведении массовых торжественных  мероприятий в школе:</w:t>
            </w: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День Зн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День народного един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День конституции. Акция «Я – гражданин России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День героев Отечеств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- День защитника Отечества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Месячник оборонно-массовой работы (конкурс стихов, конкурс патриотической песни, смотр строя и песн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День Победы. Акция «Бессмертый полк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Праздник «Последнего звонка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- Заключительная линейка окончания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ов, 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накомство с государственной символикой РФ школы   в рамках проведения экскурсии по школе для первоклассник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 к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9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формление пространственно-предметной среды школы (государственная символика, тематические стенды, лозунг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паганда  и  воспитание  уважительного  отношения  к  государственным  символам  при  праздновании  государственных  праздников:   День Независимости, День  Конституции, День государственных символов  и 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, учителя предметники, педагог –организато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рослушивание и разучивание гимна РФ в классах и в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 1-5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 обучающихся с государственными символами России на  тематических классных час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государственном флаге, Государственном гербе, о Государственном гимне РФ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История и символика Тюменской  области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и символика моего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года на классных ча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11 к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учение обучающимися на уроках истории и обществознания Конституци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ассказов и рисунков по Государственной символике России, истории их проявления   (при участии р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-ры и ИЗ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  книжных выставок и экспозиций государственной символики Российской Федерации и символики Тюменской области ежегодно в День России и День Конститу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</w:tr>
      <w:tr>
        <w:trPr>
          <w:trHeight w:val="2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творческих конкурсах «Овеянные славою флаг наш и гим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ворческие работы ( стихи, рассказы, эссе, произведения изобразит. и декоративно – прикладного искусства), посвященные истории гос. символике РФ (сценарии праздников, конкурсов, кл.часов, посвященные истории гос. символики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нтябрь - мар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лит-ры и ИЗ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ассных уголков государственной символики России. Конкурс угол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 в работу летнего школьного лагеря  занятий по изучению государственной символики, Государственного гимна Российской Федерации, символики Тюменского 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3:00Z</dcterms:created>
  <dc:creator>Home</dc:creator>
  <dc:description/>
  <cp:keywords/>
  <dc:language>en-US</dc:language>
  <cp:lastModifiedBy>Пользователь Windows</cp:lastModifiedBy>
  <cp:lastPrinted>2016-10-31T19:51:00Z</cp:lastPrinted>
  <dcterms:modified xsi:type="dcterms:W3CDTF">2016-10-31T13:52:00Z</dcterms:modified>
  <cp:revision>6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