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  <w:br/>
        <w:t>методической работы</w:t>
        <w:br/>
        <w:t xml:space="preserve"> МАОУ «Кутарбитская СОШ» на 2016-2017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EFEFE" w:val="clear"/>
        <w:spacing w:lineRule="atLeast" w:line="315"/>
        <w:jc w:val="center"/>
        <w:rPr>
          <w:rFonts w:ascii="Verdana" w:hAnsi="Verdana" w:cs="Verdana"/>
          <w:color w:val="3B3B3B"/>
          <w:sz w:val="21"/>
          <w:szCs w:val="21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3B3B3B"/>
          <w:sz w:val="27"/>
          <w:szCs w:val="27"/>
        </w:rPr>
        <w:t>Методическая тема школы:</w:t>
      </w:r>
    </w:p>
    <w:p>
      <w:pPr>
        <w:pStyle w:val="Normal"/>
        <w:shd w:fill="FEFEFE" w:val="clear"/>
        <w:spacing w:lineRule="atLeast" w:line="315"/>
        <w:jc w:val="center"/>
        <w:rPr>
          <w:rFonts w:ascii="Verdana" w:hAnsi="Verdana" w:cs="Verdana"/>
          <w:color w:val="3B3B3B"/>
          <w:sz w:val="21"/>
          <w:szCs w:val="21"/>
        </w:rPr>
      </w:pPr>
      <w:r>
        <w:rPr>
          <w:rFonts w:cs="Arial" w:ascii="Arial" w:hAnsi="Arial"/>
          <w:b/>
          <w:bCs/>
          <w:color w:val="3B3B3B"/>
          <w:sz w:val="27"/>
          <w:szCs w:val="27"/>
        </w:rPr>
        <w:t>«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»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3B3B3B"/>
          <w:sz w:val="28"/>
          <w:szCs w:val="28"/>
        </w:rPr>
      </w:pPr>
      <w:r>
        <w:rPr>
          <w:rFonts w:cs="Verdana" w:ascii="Verdana" w:hAnsi="Verdana"/>
          <w:b/>
          <w:color w:val="3B3B3B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овышение уровня профессионального мастерства педагогов для реализации актуальных задач в образовании.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тодическое сопровождение  педагогов в условиях перехода на новые образовательные стандарты, реализация социального договора 2.0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но внедрять в практику современные технологии, командные формы обучения, совершенствуя технику проведения уроков и внеклассных занятий с целью повышения качества образования выпускников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Повышать творческую активность, профессиональный уровень педагогов се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еятельность педагогов с одарёнными учащимися через использование инновационных форм работы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28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1"/>
        <w:gridCol w:w="1528"/>
        <w:gridCol w:w="1375"/>
        <w:gridCol w:w="43"/>
        <w:gridCol w:w="7"/>
        <w:gridCol w:w="2925"/>
        <w:gridCol w:w="26"/>
        <w:gridCol w:w="12"/>
        <w:gridCol w:w="6"/>
        <w:gridCol w:w="9"/>
        <w:gridCol w:w="2975"/>
      </w:tblGrid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урсовая переподгот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хождения курсов повышения квалификации педагог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. методист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 курсовой подготовк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реализация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ок на прохождение курсов повышения квалификации педагогов; информирование педагогов о сроках прохождения курсов повышения квалифик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прохождение курсов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хождения курсовой подготовки на  2016-2017 уч. 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на курсах повышения квалифик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а, подтверждающего получение соответствующих зн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ых образовательных маршру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, педагог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ОМ педагогов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выполнения ИОМ педагог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предварительной заявки на КПК в 2017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ию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в 2017 году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УВР, методис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материалов к аттест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е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лений аттестуемых педагогов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  <w:p>
            <w:pPr>
              <w:pStyle w:val="Normal"/>
              <w:jc w:val="center"/>
              <w:rPr/>
            </w:pPr>
            <w:r>
              <w:rPr/>
              <w:t>,педагог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прохождения аттест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раф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подготовке к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затруднений у педагогов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информационных к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в аттестационную комиссию необходимых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педагогических работников, планирующих пройти аттестацию в 2016-2017 учебном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 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домленность педагогов о сроках очередной аттест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и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иказа об аттестации педагогов на соответствие занимаемой долж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работы учите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педагогов, мастер-классы (в рамках семинаров, педсоветов, предметных недель, ЕМ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обмен мнениям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ы, анализы уро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 районных, областных научно-практических конферен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онференции, публ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документа, подтверждающего участ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конкурсах профессионального масте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муниципальных конференций, научно-методических семинаров, уроков творчески работающих учителей района, участие в работе РМО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педагогов с обучающимися в подготовке к конкурсам исследовательских рабо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учас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ШМО,методических и  творческих  групп 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, ШМО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о результатах самообразователь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методических семинаров, педсоветов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Творческие декады по предметам, конферен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>Развитие интересов и креативности учащихся, творческого потенциала педагогов  и профессионального сотрудничества, развитие интереса к  образовательным дисциплинам, мотивация к обучению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 математики, географии, биологии, информа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  <w:tc>
          <w:tcPr>
            <w:tcW w:w="2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познавательных интере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творческой активности учащихся.Развитие профессионального сотрудничеств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творческих групп о проведении предметной декады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да обществознания , истории, литературы, МХ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 химии, окружающего мира, физ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русского и иностранного язы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конференция младших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конференция 5-8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конференция 9-11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физической культуры, безопасности и здорового образа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провождение перехода на ФГОС нового покол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 Оказание методической помощи педагогам, работающим по ФГОС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42"/>
              <w:jc w:val="both"/>
              <w:rPr/>
            </w:pPr>
            <w:r>
              <w:rPr/>
              <w:t>Посещение семинаров, курсов по обновлению содержания и методики преподавания в основной школе в условиях введения ФГО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ебного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Педагоги 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новой программы и методики препода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, подготовка УМ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,педагоги, библиотекар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программно-методическое обеспечение. Заявка на приобретение учеб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отдел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бочих программ педагогов, программ внеурочной деятельности в соответствии с ФГОС нового поколения, взаимообмен рабочими программ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–сентябрь 2016 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составленные рабочие программы 1-6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грамм</w:t>
            </w:r>
          </w:p>
          <w:p>
            <w:pPr>
              <w:pStyle w:val="Normal"/>
              <w:rPr/>
            </w:pPr>
            <w:r>
              <w:rPr/>
              <w:t>Протокол М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ограм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трансляция опыта работы педагогов, работающих по стандартам второго поко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творческой активности и профессионализма педагога, сотруднич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едагогов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ческие педагогические 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Изучение вопросов, являющихся проблемными для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ональный стандарт педагог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уч по УВР, методист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теоретических знаний  педагог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ятие управленческих реш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Современные подходы к преподаванию в условиях реализации ФГОС как условие повышения качества образования»(формирование читательской культуры, математической культуры,исторической культуры и др.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авуч по УВР, методист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теоретических знаний  педагог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ятие управленческих реш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Методические семинары, совещания и другие форм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етодического обеспечения образовательных программ и роста профессионального мастерства педагогов. </w:t>
            </w:r>
            <w:r>
              <w:rPr>
                <w:sz w:val="28"/>
              </w:rPr>
              <w:t xml:space="preserve"> Практическое изучение вопросов, являющихся проблемными для  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ий семина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уч по УВР, методист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вышение уровня знаний педагогов в области методики препода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Повышение теоретических знаний  педагог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око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еминар-практикум «Организация современного урока в рамках ФГОС,  в т ом числе внедрение технологий интенсивной командной работы обучающихс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едагогов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учение и внедрение в практику технологий интенсивной командной работы обучающихс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выступления, разработки открытых уро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еминар-практикум «Современные педагогические технологии продуктивного обучения. Формы организации обучения»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едагогов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ершенствование практических навыков педагог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, выступления, разработки внеурочных зан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темам семинаров с исследованием по алгоритм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sz w:val="22"/>
                <w:szCs w:val="20"/>
              </w:rPr>
            </w:pPr>
            <w:r>
              <w:rPr/>
              <w:t>Повышение творческой активности и профессионализма педагоги, развитие профессионального сотрудничества в ходе исследования уро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и, анализы уроков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емственность в содержании образования, в технологиях обучения, в требованиях к результат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еодоление профессионально-педагогических дефици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экспресс-консилиумы(«пятиминутки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твенные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педагогу в работе с ребенком, родителями, коллег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, 2 класс</w:t>
            </w:r>
          </w:p>
          <w:p>
            <w:pPr>
              <w:pStyle w:val="Normal"/>
              <w:rPr/>
            </w:pPr>
            <w:r>
              <w:rPr/>
              <w:t>Оценка эффективности организации учебной деятельности ( с участием педагогов дошкольного образован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руководители ШМО, методисты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казание помощ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  <w:t>Оценка эффективности организации учебной деятельности с обучающимися 5 класса ( с участием учителей начальной школы, учителей 5 класса, социального педагог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руководители ШМО, методисты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казание помощ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ы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зонтальное объединение педагог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еемствен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ителей 5 клас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работка подходов в использовании единых приемов формирования предметной деятельности: организация работы с учебным текстом, параграфом, терминологическим аппаратом. Взаимопосещение уро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лабоуспевающими обучающимися через формирование системы опорных знаний, умений. Взаимопосещение уро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культуры работы с текстом и развёрнутого ответа. Смысловое чтение и работа с текстом. Взаимопосещение уро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уктурирование учебного материала. Формирование математической культуры. Итоги рабо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ерник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ыкова Х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чкар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ашев А.И.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еспечение единых подходов к обучени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опросов преемственности, выработка единых подходов</w:t>
            </w:r>
          </w:p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ей, работающих с детьми предшкольного возраста, и учителей начальной школы</w:t>
            </w:r>
          </w:p>
          <w:p>
            <w:pPr>
              <w:pStyle w:val="Normal"/>
              <w:rPr/>
            </w:pPr>
            <w:r>
              <w:rPr/>
              <w:t>Ознакомление  с требованиями ФГОС к выпускнику д/сада и требованиями ФГОС в начальной школе. Взаимопосещение занятий и уроков.</w:t>
            </w:r>
          </w:p>
          <w:p>
            <w:pPr>
              <w:pStyle w:val="Normal"/>
              <w:rPr/>
            </w:pPr>
            <w:r>
              <w:rPr/>
              <w:t>Изучение и обмен образовательными технологиями.Совместное планирование и проведение мероприятий.Взаимопос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овместных родительских собраний.</w:t>
            </w:r>
          </w:p>
          <w:p>
            <w:pPr>
              <w:pStyle w:val="Normal"/>
              <w:rPr/>
            </w:pPr>
            <w:r>
              <w:rPr/>
              <w:t>Проведение и обсуждение результатов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н А.П.</w:t>
            </w:r>
          </w:p>
          <w:p>
            <w:pPr>
              <w:pStyle w:val="Normal"/>
              <w:rPr/>
            </w:pPr>
            <w:r>
              <w:rPr/>
              <w:t>Ишбулаева И.А.</w:t>
            </w:r>
          </w:p>
          <w:p>
            <w:pPr>
              <w:pStyle w:val="Normal"/>
              <w:rPr/>
            </w:pPr>
            <w:r>
              <w:rPr/>
              <w:t>Ташбулатова В.И.</w:t>
            </w:r>
          </w:p>
          <w:p>
            <w:pPr>
              <w:pStyle w:val="Normal"/>
              <w:rPr/>
            </w:pPr>
            <w:r>
              <w:rPr/>
              <w:t>Сидорова Х.А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О.М.</w:t>
            </w:r>
          </w:p>
          <w:p>
            <w:pPr>
              <w:pStyle w:val="Normal"/>
              <w:jc w:val="center"/>
              <w:rPr/>
            </w:pPr>
            <w:r>
              <w:rPr/>
              <w:t>Тахтбаваева С.С.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еспечение преемственности в организации образовательной деятельности с ребенк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опросов преем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ей 4 и 5 клас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работка подходов в использовании единых приемов формирования предметной деятельности: организация работы с учебным текстом, параграфом, терминологическим аппаратом. Взаимопосещение уроков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ормирование системы опорных знаний, умений.Взаимопосещение урок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ультуры работы с текстом и развёрнутого ответа. Смысловое чтение и работа с текстом. Взаимопосещение уро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уктурирование учебного материала. Формирование математической культуры. Итоги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ерник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ыкова Х.Р.</w:t>
            </w:r>
          </w:p>
          <w:p>
            <w:pPr>
              <w:pStyle w:val="Normal"/>
              <w:jc w:val="center"/>
              <w:rPr/>
            </w:pPr>
            <w:r>
              <w:rPr/>
              <w:t>Бочкар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ашев А.И.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еспечение преемственности в формировании предметных знаний и ум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опросов преем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еодоление профессионально-методических дефици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b/>
                <w:b/>
              </w:rPr>
            </w:pPr>
            <w:r>
              <w:rPr>
                <w:b/>
              </w:rPr>
              <w:t>Помощь в отборе содержания, освоении технологии, создание пространства, решение нестандартных педагогических ситуац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ст, руководитель ТГ, социальный педагог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5"/>
              <w:jc w:val="center"/>
              <w:rPr/>
            </w:pPr>
            <w:r>
              <w:rPr/>
              <w:t>Выявление стандартных и нестандартных педагогических взаимодействий. 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мендации,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сещение уроков, занятий внеурочной деятельности, мероприятий воспитательной направленности, родительских собраний педагогами ДОУ, учителями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графику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освоении технологии, отборе содержания, создании простран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методические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ы, руководители ТГ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одоление профессионально-личностных дефици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ы, медиато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формировании позитивных установ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едаг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трудового коллектива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рофилактика выгор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одоление профессиональной обособл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ятницы «свободные пятниц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ио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конструктивном общении, командной работе, взаимной ответствен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на сайт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Релакс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трудового коллектива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конструктивном общении, командной работе, взаимной ответствен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firstLine="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 Методические сове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Цель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еализация задач методической работы на текущий учебн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ссмотрение  рабочих программ по предметам,  программ внеурочной деятельност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en-US"/>
              </w:rPr>
            </w:pPr>
            <w:r>
              <w:rPr/>
              <w:t>МС</w:t>
            </w:r>
          </w:p>
          <w:p>
            <w:pPr>
              <w:pStyle w:val="Normal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 xml:space="preserve">рассмотрение програм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Утверждение плана методической работы, планов работы школьных МО, творческих групп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авуч по УВР, руководители МО и ТГ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выполнения задач плана методической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готовка к педсов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 подготовки к педсовет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готовка к педсов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 подготовки к педсовет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/>
            </w:pPr>
            <w:r>
              <w:rPr/>
              <w:t xml:space="preserve">Формирование учебного плана на 2017-2018 учебный год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авуч по УВР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Анализ работы методического совета школы: проблемы, перспективы на новый учебный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ные проблемы, перспектив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Диагностико-аналитическая деятельнос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епрерывного процесса диагностики труда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фицитов предметной компетентности педагогического коллектива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поиск путей их устра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, оказание методической помощ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характеристик-представ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ртфолио педаго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МО, метожист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аналитической деятельности педагог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 портфолио на конец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ой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еятельности, определение задач на 2016 – 2017 уч. го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а творческих групп педагогов,  разрабатывающих проблематику формирования УУД (метапредметных умений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етодического обеспечения образовательных программ и роста профессионального мастерства педагогов, развитие профессионального сотрудни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ворческая группа классных руководителе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уч по УВР, руководители ТГ</w:t>
            </w:r>
          </w:p>
        </w:tc>
        <w:tc>
          <w:tcPr>
            <w:tcW w:w="2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работы и его осуществление в ходе работы, развитие сотрудничества в группе,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седаний, отчеты руковод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естественно-математического цикла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социально-гуманитарного цикла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группа учителей начальных классов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а школы «молодого педагог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азание методической помощи молодому учителю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учебной документации: рабочая программа по предмету, поурочное планирование, ведение классного журн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, методист, наставни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формления школьной документаци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</w:tr>
      <w:tr>
        <w:trPr>
          <w:trHeight w:val="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молодыми специалистами у опытных педагогов, наставниками у молодых педагог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. методист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ление профессионального мастерств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ов, разработки уро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молодых специалистов по самообразованию, выявлению затруднений в профессиональной деятель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трудностей в работе молодых учителей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агностики</w:t>
            </w:r>
          </w:p>
        </w:tc>
      </w:tr>
      <w:tr>
        <w:trPr/>
        <w:tc>
          <w:tcPr>
            <w:tcW w:w="1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вновь прибывшими уч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уровень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к оформлению и ведению документации строгой отчетности, рабочих програ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единых требований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ведения докумен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тодической компетенции и профессиональных затрудн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опытные педагоги, методис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наблюд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8:00Z</dcterms:created>
  <dc:creator>***</dc:creator>
  <dc:description/>
  <cp:keywords/>
  <dc:language>en-US</dc:language>
  <cp:lastModifiedBy>Пользователь Windows</cp:lastModifiedBy>
  <dcterms:modified xsi:type="dcterms:W3CDTF">2016-10-27T17:52:00Z</dcterms:modified>
  <cp:revision>32</cp:revision>
  <dc:subject/>
  <dc:title/>
</cp:coreProperties>
</file>