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jc w:val="center"/>
        <w:rPr>
          <w:color w:val="000000"/>
        </w:rPr>
      </w:pPr>
      <w:r>
        <w:rPr>
          <w:color w:val="000000"/>
        </w:rPr>
        <w:t>МАОУ «Кутарбитская СОШ»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работы службы школьной медиации 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016-2017 учебный год</w:t>
      </w:r>
    </w:p>
    <w:p>
      <w:pPr>
        <w:pStyle w:val="Style15"/>
        <w:shd w:fill="FFFFFF" w:val="clear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120" w:after="120"/>
        <w:rPr>
          <w:color w:val="000000"/>
        </w:rPr>
      </w:pPr>
      <w:r>
        <w:rPr>
          <w:b/>
          <w:color w:val="000000"/>
        </w:rPr>
        <w:t>Цель:</w:t>
      </w:r>
      <w:r>
        <w:rPr>
          <w:color w:val="000000"/>
        </w:rPr>
        <w:t xml:space="preserve">  Формирование медиативной культуры педагогов, учащихся, родителей</w:t>
      </w:r>
    </w:p>
    <w:p>
      <w:pPr>
        <w:pStyle w:val="Style15"/>
        <w:shd w:fill="FFFFFF" w:val="clear"/>
        <w:spacing w:before="12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65"/>
        <w:gridCol w:w="1990"/>
        <w:gridCol w:w="2700"/>
      </w:tblGrid>
      <w:tr>
        <w:trPr/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5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провед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семинар-практикум : «Бесконфликтное взаимоотношения в школе»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Информационно-просветитнльское мероприятие для педагогических  работников по вопросам школьной медиации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август, 2016 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чебно-воспитательной работе Булашева Н.В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адыкова Х.Р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онное заседание. Планирование мероприятий на год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ентябрь,  2016 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Администрация школы Руководитель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Разработка:«Памятки для медиатора»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«Памятки для педагога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октябрь, 20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служб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ind w:left="720" w:hanging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 о работе службы школьной медиации Анкетирование учител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«Насколько вы конфликтны?»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ентябрь- октябрь 2016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Члены службы школьной медиации, руководитель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rPr/>
            </w:pPr>
            <w:r>
              <w:rPr/>
              <w:t xml:space="preserve">Анкетирование  педагогов «Мой  способ  поведения  в конфликте»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/>
              <w:t>Практикум  Особенности конфликтов «учитель-ученик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оябрь, 20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школы,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адыкова Х.Р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нкетирование учащихся 5 – 11 классов по выявлению причин конфликтов; 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актикум особенности конфликтов «Ученик-ученик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ноябрь, 20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Классные руководители соц.педагог  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</w:rPr>
            </w:pPr>
            <w:r>
              <w:rPr>
                <w:bCs/>
                <w:color w:val="000000"/>
              </w:rPr>
              <w:t>Тренинг «Актёрская психотехника педагога».</w:t>
            </w:r>
          </w:p>
          <w:p>
            <w:pPr>
              <w:pStyle w:val="Style15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,2016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классных часов на тему: «Знакомство со службой школьной медитации», 5-9 класс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«Разрешение конфликтных ситуаций в школе», 5-9 класс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декабрь, 2016 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арт, 2017г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right="5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 школьной медиации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9. 5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сихологические игры на сплоченность, 1-4 классы;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Групповые занятия «Конфликтные ситуации и способы их преодоления»,  1-4 класс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(по запросу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Садыкова Х.Р.</w:t>
            </w:r>
          </w:p>
        </w:tc>
      </w:tr>
      <w:tr>
        <w:trPr>
          <w:trHeight w:val="264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. 6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Анализ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работы службы школьной медиации за 1 полугоди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декабрь,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2016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служб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отрудничество с органами и учреждениями профилактики безнадзорности и правонарушений, опеки и попечительства, дополнительного образован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служб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кольной медиации</w:t>
            </w:r>
          </w:p>
        </w:tc>
      </w:tr>
      <w:tr>
        <w:trPr>
          <w:trHeight w:val="85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Тренинг «Способы профилактики педагогических конфликтов»;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январь- февраль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7 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службы школьной медиации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роведение классных часов на тему: 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«Как избежать конфликтные ситуации в школе?», 10-11 классы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февраль 2017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Классные руководители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педагог – психолог,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социальный педаго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Медиативные тренинги для педагогов.  Способы разрешения конфликтов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 2017г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Беседы с учащимися 5-9 классов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«Конфликты- это …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»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апрель, 2017 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Подведение итогов работы службы школьной медиации за год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май, 2017 г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Члены службы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кус-группы. Выявление стандартных и нестандартных педагогических взаимодействий, анализ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 1 раз в неделю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/>
              <w:t>Руководитель школьной медиации, социальный педагог, методисты, руководители ТГ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Сотрудничество с Советом профилактики школы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ководитель школьной медиации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Размещение информации о работе  службы школьной медиации на школьном сайте.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Члены службы школьной медиации, администратор школьного сайта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Взаимоотношения со сложными коллегами, детьми, родителями для предотвращения конфликтных ситуаций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службы школьной медиации, администрация школы.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7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</w:rPr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Руководитель службы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школьной медиации.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200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5:00Z</dcterms:created>
  <dc:creator>Admin</dc:creator>
  <dc:description/>
  <cp:keywords/>
  <dc:language>en-US</dc:language>
  <cp:lastModifiedBy>Пользователь Windows</cp:lastModifiedBy>
  <dcterms:modified xsi:type="dcterms:W3CDTF">2016-10-31T13:05:00Z</dcterms:modified>
  <cp:revision>4</cp:revision>
  <dc:subject/>
  <dc:title/>
</cp:coreProperties>
</file>