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МАОУ «Кутарбитская СОШ»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лан работ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творческой группы учителей начальных классов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Fonts w:eastAsia="Calibri" w:cs="Calibri"/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2016-2017 учебный год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EFEFE" w:val="clear"/>
        <w:spacing w:lineRule="atLeast" w:line="315"/>
        <w:jc w:val="center"/>
        <w:rPr>
          <w:rFonts w:ascii="Verdana" w:hAnsi="Verdana" w:cs="Verdana"/>
          <w:color w:val="3B3B3B"/>
          <w:lang w:val="ru-RU"/>
        </w:rPr>
      </w:pPr>
      <w:r>
        <w:rPr>
          <w:rFonts w:eastAsia="Calibri" w:cs="Calibri"/>
          <w:b/>
          <w:lang w:val="ru-RU"/>
        </w:rPr>
        <w:t xml:space="preserve"> </w:t>
      </w:r>
      <w:r>
        <w:rPr>
          <w:rFonts w:cs="Arial" w:ascii="Arial" w:hAnsi="Arial"/>
          <w:i/>
          <w:iCs/>
          <w:color w:val="3B3B3B"/>
          <w:lang w:val="ru-RU"/>
        </w:rPr>
        <w:t>Методическая тема школы:</w:t>
      </w:r>
    </w:p>
    <w:p>
      <w:pPr>
        <w:pStyle w:val="Normal"/>
        <w:shd w:fill="FEFEFE" w:val="clear"/>
        <w:spacing w:lineRule="atLeast" w:line="315"/>
        <w:jc w:val="center"/>
        <w:rPr>
          <w:rFonts w:ascii="Verdana" w:hAnsi="Verdana" w:cs="Verdana"/>
          <w:color w:val="3B3B3B"/>
          <w:lang w:val="ru-RU"/>
        </w:rPr>
      </w:pPr>
      <w:r>
        <w:rPr>
          <w:rFonts w:cs="Arial" w:ascii="Arial" w:hAnsi="Arial"/>
          <w:b/>
          <w:bCs/>
          <w:color w:val="3B3B3B"/>
          <w:lang w:val="ru-RU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3B3B3B"/>
          <w:lang w:val="ru-RU"/>
        </w:rPr>
      </w:pPr>
      <w:r>
        <w:rPr>
          <w:rFonts w:cs="Verdana" w:ascii="Verdana" w:hAnsi="Verdana"/>
          <w:b/>
          <w:color w:val="3B3B3B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ru-RU"/>
        </w:rPr>
        <w:t>Цель</w:t>
      </w:r>
      <w:r>
        <w:rPr>
          <w:sz w:val="24"/>
          <w:szCs w:val="24"/>
          <w:lang w:val="ru-RU"/>
        </w:rPr>
        <w:t xml:space="preserve"> – повышение уровня профессионального мастерства педагогов для реализации актуальных задач в образовании, повышение качества знаний учащихся по предметам.</w:t>
      </w:r>
    </w:p>
    <w:p>
      <w:pPr>
        <w:pStyle w:val="Normal"/>
        <w:spacing w:before="0" w:after="120"/>
        <w:ind w:left="708" w:firstLine="360"/>
        <w:jc w:val="both"/>
        <w:rPr>
          <w:rFonts w:eastAsia="Calibri" w:cs="Calibri"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методическое сопровождение  педагогов в условиях перехода на новые образовательные стандарты, реализация социального договора 2.0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ивно внедрять в практику современные технологии, командные формы обучения, совершенствуя технику проведения уроков и внеклассных занятий с целью повышения качества образования выпускников начальной школы;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вышать творческую активность, профессиональный уровень педагогов сети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ивать деятельность педагогов с одарёнными учащимися через использование инновационных форм работы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120" w:after="0"/>
        <w:ind w:left="714" w:hanging="35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атывать  проблематику формирования  метапредметных  умений;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дрять разнообразные виды и формы работы по развитию читательской культуры и математической культуры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Style19"/>
        <w:rPr>
          <w:rStyle w:val="Emphasis"/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Style19"/>
        <w:rPr>
          <w:rStyle w:val="Emphasis"/>
          <w:rFonts w:ascii="Times New Roman" w:hAnsi="Times New Roman" w:cs="Times New Roman"/>
          <w:color w:val="002060"/>
          <w:sz w:val="24"/>
          <w:szCs w:val="24"/>
          <w:lang w:val="ru-RU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19"/>
        <w:rPr>
          <w:rStyle w:val="Emphasis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ind w:hanging="0"/>
        <w:rPr>
          <w:rStyle w:val="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/>
      </w:r>
    </w:p>
    <w:p>
      <w:pPr>
        <w:pStyle w:val="Normal"/>
        <w:ind w:left="708" w:firstLine="36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3118"/>
      </w:tblGrid>
      <w:tr>
        <w:trPr>
          <w:trHeight w:val="1105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80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Заседание 1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«Утверждение плана работы МО. Основные задачи на 2016/2017 учебный год в рамках внедрения ФГОС второго поколения и Федерального закона «Об образовании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ие плана работы МО. Основные задачи на 2016/2017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чих программ.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7" w:firstLine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7" w:firstLine="1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 творческой группы Сидорова Х.А.</w:t>
            </w:r>
          </w:p>
        </w:tc>
      </w:tr>
      <w:tr>
        <w:trPr>
          <w:trHeight w:val="32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о едином орфографическом режи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rFonts w:ascii="Times New Roman" w:hAnsi="Times New Roman" w:cs="Times New Roman"/>
                <w:spacing w:val="-7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7" w:firstLine="1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>Учитель начальных классов Ишбулаева И.А.</w:t>
            </w:r>
          </w:p>
        </w:tc>
      </w:tr>
      <w:tr>
        <w:trPr>
          <w:trHeight w:val="3958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Заседание 2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«Реализация ФГОС  через внедрение комплекса образовательных технологий деятельностного типа»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родуктивного чтения как образовательная технология деятельностного типа.Взаимопосещение уро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апредметные технологии для формирования УУД. Взаимопосещение уроков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требованиями ФГОС к выпускнику д/сада и требованиями ФГОС НОО (портрет выпускника начальной школы). Обмен образовательными технологиями. Взаимопосещение уроков, занятий, родительских собраний.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ахтабаева С.С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лина А.А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ифталиева Н.П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прун А.П.</w:t>
            </w:r>
          </w:p>
          <w:p>
            <w:pPr>
              <w:pStyle w:val="Normal"/>
              <w:shd w:fill="FFFFFF" w:val="clear"/>
              <w:ind w:firstLine="6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чие вопрос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>подготовка к единым контрольным работам, всероссийским проверочным работам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ова Х.А.</w:t>
            </w:r>
          </w:p>
        </w:tc>
      </w:tr>
      <w:tr>
        <w:trPr>
          <w:trHeight w:val="6085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3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Тем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здание развивающей образовательной среды: актуальные проблемы»</w:t>
            </w:r>
          </w:p>
          <w:p>
            <w:pPr>
              <w:pStyle w:val="Normal"/>
              <w:shd w:fill="FFFFFF" w:val="clear"/>
              <w:ind w:right="180" w:firstLine="3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а проведени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круглый» стол</w:t>
            </w:r>
          </w:p>
          <w:p>
            <w:pPr>
              <w:pStyle w:val="Normal"/>
              <w:shd w:fill="FFFFFF" w:val="clear"/>
              <w:ind w:right="18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универсальных учебных действий младших школьников. Взаимопосещение уроков и занятий внеуроч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личностных результатов образования в ходе реализации курса «Основы религиозной культуры и светской этик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внеурочной деятельности учащихся в соответствии с ФГОС с целью развития одаренности ребен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right="18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просы преемственности- адаптация учащихся  5 класса, организация учебного процесса в 4 и 5 классах.. Взаимопосещение уроков и их анализ.</w:t>
            </w:r>
          </w:p>
          <w:p>
            <w:pPr>
              <w:pStyle w:val="Normal"/>
              <w:shd w:fill="FFFFFF" w:val="clear"/>
              <w:ind w:left="360" w:right="18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Юлташева Э.Н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хтабаева С.С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брагимова М.Х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шбулаева И.А.</w:t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шбулатова В.И.</w:t>
            </w:r>
          </w:p>
        </w:tc>
      </w:tr>
      <w:tr>
        <w:trPr>
          <w:trHeight w:val="984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единых контрольных рабо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9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ова Х.А.</w:t>
            </w:r>
          </w:p>
        </w:tc>
      </w:tr>
      <w:tr>
        <w:trPr>
          <w:trHeight w:val="3504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u w:val="single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 xml:space="preserve">«Анализ результативности работ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творческой группы.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Форма проведени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ворческий отч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математической культуры младшего школьника с целью формировавания УУД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посещение уроков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Результативность деятельности педагогов с одарёнными школьникам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Проведение совместных родительских собраний с педагогами д/сада. Взаимопосещ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. Итоги работы творческой группы за год.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right="58" w:firstLine="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Андреев Е.В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Мадиева Х.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педагоги представляют портфолио педагога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анова К.Н., Тахтабаева С.С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шбулатова В.И., Супрун А.П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дорова Х.А.</w:t>
            </w:r>
          </w:p>
        </w:tc>
      </w:tr>
      <w:tr>
        <w:trPr>
          <w:trHeight w:val="68" w:hRule="atLeast"/>
        </w:trPr>
        <w:tc>
          <w:tcPr>
            <w:tcW w:w="478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чие вопросы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87" w:leader="none"/>
              </w:tabs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к всероссийским проверочным работам</w:t>
            </w:r>
          </w:p>
        </w:tc>
        <w:tc>
          <w:tcPr>
            <w:tcW w:w="2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hd w:fill="FFFFFF" w:val="clear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хтбаева С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C4">
    <w:name w:val="c4"/>
    <w:basedOn w:val="Style5"/>
    <w:qFormat/>
    <w:rPr/>
  </w:style>
  <w:style w:type="character" w:styleId="C14">
    <w:name w:val="c14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qFormat/>
    <w:rPr>
      <w:b/>
      <w:bCs/>
      <w:color w:val="76923C"/>
      <w:u w:val="single" w:color="9BBB59"/>
    </w:rPr>
  </w:style>
  <w:style w:type="character" w:styleId="Style1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NoSpacing">
    <w:name w:val="No Spacing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0:49:00Z</dcterms:created>
  <dc:creator>Марина</dc:creator>
  <dc:description/>
  <cp:keywords/>
  <dc:language>en-US</dc:language>
  <cp:lastModifiedBy>Пользователь Windows</cp:lastModifiedBy>
  <cp:lastPrinted>2016-10-30T22:43:00Z</cp:lastPrinted>
  <dcterms:modified xsi:type="dcterms:W3CDTF">2016-10-30T16:45:00Z</dcterms:modified>
  <cp:revision>68</cp:revision>
  <dc:subject/>
  <dc:title/>
</cp:coreProperties>
</file>