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астия педагогов в профессиональных конкур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 2017 учебный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2"/>
        <w:gridCol w:w="31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/ количеств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 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Мой лучший ур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едаго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конкурс «Педагогический дебю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й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для учителей иностранного языка по основам педагогическ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Педагог года 2017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ниципальный этап олимпиады  для учителей начальны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на лучший конспект урока в рамках реализации ФГО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онкурс методической проду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 6 педагог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методической продукции «Знаем, умеем, научим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ы школьного конкурс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конкурс профессионального мастерства молодых специалистов «Мои первые шаг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ые педаго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айонный конкурс профессионального мастерства молодых специалистов « Первые шаги в профе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и школьного конкурса молодых педагогов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8:00Z</dcterms:created>
  <dc:creator>Администратор</dc:creator>
  <dc:description/>
  <cp:keywords/>
  <dc:language>en-US</dc:language>
  <cp:lastModifiedBy>Пользователь Windows</cp:lastModifiedBy>
  <cp:lastPrinted>2016-11-10T19:24:00Z</cp:lastPrinted>
  <dcterms:modified xsi:type="dcterms:W3CDTF">2016-11-18T05:39:00Z</dcterms:modified>
  <cp:revision>4</cp:revision>
  <dc:subject/>
  <dc:title/>
</cp:coreProperties>
</file>