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АОУ «Кутарбитская С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тация профессиональных ро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4108"/>
        <w:gridCol w:w="3115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.И.О. педагог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ли (методист, наставник, тьютор, руководитель творческой группы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ндреев Е.В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едагогический консилиум 2 клас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ворческая группа педагог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начальных классов (март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вободная пятница (март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рганизатор консилиу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рганизатор практику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рганизатор игры, председатель жюри конкурса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улашев А.И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ворческая группа педагогов естественно-математического цикла (ноябр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Школа молодого педагог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оризонтальное объединение педагогов 4,5 класса (апрел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ворческая группа педагогов естественно-математического цикл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ластная лаборатория естественно-математического цикл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едущий мастер-класс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став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уководитель засед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ьютор по подготовке к итоговой аттест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етевой педагог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очкарева Е.А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ворческая группа педагогов социально-гуманитарного цикла (январ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оризонтальное объединение педагогов 4.5 класс (февраль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рганизатор «круглого стол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уководитель заседания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алова Н.Т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ворческая группа педагогов социально-гуманитарного цикл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едагогический клуб «Релакс» (феврал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вободная пятница (февраль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ьютор по подготовке учащихся к итоговой аттест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рганизатор круглого стол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рганизатор конкурса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едерникова С.Г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оризонтальное объединение педагогов 4,5 классов (октябр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МО учителей обществознания и истор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уководитель засед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уководитель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шбулаева И.А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едагогический консилиум -1 клас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оризонтальное объединение воспитателей ДОУ и педагогов начальной школы (октябр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оризонтальное объединение педагогов 4,5 классов (январ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МО учителей начальных класс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рганизатор работы консилиу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уководитель засед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ьютор по организации преем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уководитель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албаева Р.М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ворческая группа педагогов социально-гуманитарного цикла (январ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вободная пятница (март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рганизатор мастек-класс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едседатель жюри конкурса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ябиков М.Р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ворческая группа педагогов естественно-математического цикла (март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рганизатор практикума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адыкова Х.Р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кольная служба меди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Школа молодого педагог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ворческая группа педагогов естественно-математического цикл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оризонтальное объединение педагогов 4,5 классов (декабр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ластная лаборатория естественно-математического цикл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став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Руководитель творческой групп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тьютор для молодых педагог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етевой педагог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идорова Х.А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ворческая группа педагогов начальных клас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оризонтальное объединение воспитателей ДОУ и педагогов начальной школы (январ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уководитель творческой группы, тьютор по подготовке к всероссийским проверочным работа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рганизатор заседания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ахтабаева С.С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Школа молодого педагог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ворческая группа педагогов начальных классов (март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оризонтальное объединение воспитателей ДОУ и педагогов начальной школы (май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став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ьютор по организации преем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уководитель заседания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рамаева Э.А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ахматный клу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едагогический клуб»Релакс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вободная пятница (декабрь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рганизатор тренингов по профилактике профессионального выгорания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рганизатор игр на улице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асанов Э.Р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едагогический консилиум - 5 клас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оризонтальное объединение педагогов 4,5 классов (январ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вободная пятница (апрель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рганизатор работы консилиу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рганизатор «круглого стол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Организатор конкурс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3:25:00Z</dcterms:created>
  <dc:creator>Администратор</dc:creator>
  <dc:description/>
  <cp:keywords/>
  <dc:language>en-US</dc:language>
  <cp:lastModifiedBy>Пользователь Windows</cp:lastModifiedBy>
  <dcterms:modified xsi:type="dcterms:W3CDTF">2016-11-10T14:53:00Z</dcterms:modified>
  <cp:revision>4</cp:revision>
  <dc:subject/>
  <dc:title/>
</cp:coreProperties>
</file>