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685800</wp:posOffset>
            </wp:positionV>
            <wp:extent cx="9986010" cy="713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601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Программа культурно-массовы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 спортивных новогодних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7705725" cy="499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4"/>
                              <w:gridCol w:w="3070"/>
                              <w:gridCol w:w="3070"/>
                              <w:gridCol w:w="1386"/>
                              <w:gridCol w:w="3015"/>
                            </w:tblGrid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января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Хорошо, что каждый год к нам приходит Новый год»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гровая программа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января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Как встречают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Новый год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люди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всех земных широт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влекательная  программа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дреев Е.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января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«Новогодние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u w:val="none"/>
                                      </w:rPr>
                                      <w:t>чудеса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портивный праздник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Сидорова Х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января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казочный снегопад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кторина по сказкам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Бочкарева Е.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та кружков с СДК 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ужки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-19.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января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десный праздник веселенья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здник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Тахтабаева С.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 января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Веселые скоморошины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стер класс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Ведерникова С.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бота кружков с СДК по отдельному плану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ужки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-19.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января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У «Загадки»«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ворческий проект «Рождество»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.00-14.00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Садыкова Х.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января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уляй на святки без оглядки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тешки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Валова Н.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 января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«Коляда, Коляда, накануне Рождества…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ождественские колядки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Мальцева Е.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января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 отражении зеркал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ождественские гадания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Садыкова Х.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января 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иключения в заколдованном лесу»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гровая программа 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Д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393.6pt;mso-wrap-distance-left:9pt;mso-wrap-distance-right:9pt;mso-wrap-distance-top:0pt;mso-wrap-distance-bottom:0pt;margin-top:134.95pt;mso-position-vertical-relative:page;margin-left:7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4"/>
                        <w:gridCol w:w="3070"/>
                        <w:gridCol w:w="3070"/>
                        <w:gridCol w:w="1386"/>
                        <w:gridCol w:w="3015"/>
                      </w:tblGrid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января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Хорошо, что каждый год к нам приходит Новый год»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гровая программа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января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Как встречают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Новый год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люди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всех земных широт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влекательная  программа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дреев Е.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января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Новогодние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u w:val="none"/>
                                </w:rPr>
                                <w:t>чудеса</w:t>
                              </w:r>
                            </w:hyperlink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портивный праздник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Сидорова Х.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января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казочный снегопад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кторина по сказкам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Бочкарева Е.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кружков с СДК по отдельному плану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ужки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-19.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января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десный праздник веселенья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здник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Тахтабаева С.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 января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Веселые скоморошины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тер класс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Ведерникова С.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кружков с СДК по отдельному плану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ружки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-19.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января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У «Загадки»«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ворческий проект «Рождество»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00-14.00 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Садыкова Х.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января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уляй на святки без оглядки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тешки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Валова Н.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 января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80" w:after="0"/>
                              <w:rPr/>
                            </w:pPr>
                            <w:r>
                              <w:rPr/>
                              <w:t>«Коляда, Коляда, накануне Рождества…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ждественские колядки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Мальцева Е.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января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 отражении зеркал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ждественские гадания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Садыкова Х.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 января 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ключения в заколдованном лесу»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гровая программа 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Д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114369/" TargetMode="External"/><Relationship Id="rId4" Type="http://schemas.openxmlformats.org/officeDocument/2006/relationships/hyperlink" Target="http://www.pandia.ru/63614/" TargetMode="External"/><Relationship Id="rId5" Type="http://schemas.openxmlformats.org/officeDocument/2006/relationships/hyperlink" Target="http://www.pandia.ru/116962/" TargetMode="External"/><Relationship Id="rId6" Type="http://schemas.openxmlformats.org/officeDocument/2006/relationships/hyperlink" Target="http://www.pandia.ru/114369/" TargetMode="External"/><Relationship Id="rId7" Type="http://schemas.openxmlformats.org/officeDocument/2006/relationships/hyperlink" Target="http://www.pandia.ru/63614/" TargetMode="External"/><Relationship Id="rId8" Type="http://schemas.openxmlformats.org/officeDocument/2006/relationships/hyperlink" Target="http://www.pandia.ru/116962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39:00Z</dcterms:created>
  <dc:creator>user</dc:creator>
  <dc:description/>
  <cp:keywords/>
  <dc:language>en-US</dc:language>
  <cp:lastModifiedBy>user</cp:lastModifiedBy>
  <dcterms:modified xsi:type="dcterms:W3CDTF">2016-12-27T05:38:00Z</dcterms:modified>
  <cp:revision>3</cp:revision>
  <dc:subject/>
  <dc:title/>
</cp:coreProperties>
</file>