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филиала МАОУ «Кутарбитская средня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ая школа»- «Дегтяр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обольского района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Дегтя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 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задачи образовательной организац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, где высокое качество образования сочетается с педагогическим учетом возможностей каждого обучающегося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бщей культуры, духовно</w:t>
        <w:softHyphen/>
        <w:t xml:space="preserve"> -нравственно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4"/>
          <w:szCs w:val="24"/>
        </w:rPr>
        <w:t>ление здоровь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4"/>
          <w:szCs w:val="24"/>
        </w:rPr>
        <w:t>ного общего образования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4"/>
          <w:szCs w:val="24"/>
        </w:rPr>
        <w:t>чального общего образования;</w:t>
      </w:r>
    </w:p>
    <w:p>
      <w:pPr>
        <w:pStyle w:val="Style2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4"/>
          <w:szCs w:val="24"/>
        </w:rPr>
        <w:t>тивной самостоятельной работ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4"/>
          <w:szCs w:val="24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sz w:val="24"/>
          <w:szCs w:val="24"/>
        </w:rPr>
        <w:t>щихся»;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грамм по всем учебным предметам-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 и специфика образовательной организац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 по типу реализуемых основных образовательных программ является общеобразовательной организацией. Школа реализует федеральные государственные образовательные стандарты второго поколения в 1-4 классах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МАОУ «Кутарбитская СОШ» реализует основную образовательную программу начального общего образования, срок реализации 4 года.</w:t>
      </w:r>
    </w:p>
    <w:p>
      <w:pPr>
        <w:pStyle w:val="Style23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школы  начального общего образования разработан на основе нормативных документов: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каз Министерства образования РФ о 31 декабря 2015 г. №1576 «О           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новная образовательная программа началь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учебного плана начального общего образования используется УМК для 1 класса «Школа России», для 2-4 классов «Перспективная начальная школа», которые  реализуют ФГОС и охватывают все предметные обл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реализуется в соответствии с требованиями ФГОС начального общего образования, утверждённым приказом Министерства образования Российской Федерации от 06 октября 2009 № 37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bCs/>
          <w:sz w:val="24"/>
          <w:szCs w:val="24"/>
        </w:rPr>
        <w:t>по 4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ознание и естествознание» (окружающий ми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е включает в себя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ОРКСЭ), состоящий из 6 модулей. На основании анкетирования и заявлений от родителей (законных представителей) в 4 классе введен модуль «Основы светской этики»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В соответствии с запросом родителей, будет реализован модуль «Основы светской этики» (анкетирование родителей, протокол родительского собрания  от      13апреля 2018 года  № 5, заявления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учебным предметом «технология», в 1-4 классах по 1 часу в неделю. Основная цель его изучения 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 1-4  классов выделяется  1 (дополнительный)  час   в неделю  на преподавание  предмета «Физкультура».  Программа третьего урока физической культуры   имеет спортивно – оздоровительное направление, составлена на основе Комплексной программы  физического воспитания  под редакцией  В.И. Ляха, - М, «Просвещение», 20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классах в рамках предмета технология введен модуль «ИКТ- работа в компьютерном класс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 интегрированного содержания и проведение уроков в разнотрансформируем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2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Фантазия из шишек,желудей,каш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судебная управа постоянная экспозиция «Единый дух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птиц. Кто такие птиц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ки, которые построила природа. Как живут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решать задачи. Звери. Работа с природным материалами. Панно «Живот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тиметр. Метр. Мир живой и неживой природы. Письмо экологов школьникам Моделирование. Конв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Работа с картиной. Азбука вежливости Богатство настроений и ненастроений. Хрестоматия Рисование леса (или отдельно стоящего дер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зей уникальных книг и редких изда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Как написать письмо. С. Михалков «А что у вас». Поздравительная открытка к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е площади много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а- ландша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Тобольского крем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А.Пушкин «Опрятней модного паркета…» Домашние животные. Рисование с н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типография. Администрация Тобольского историко-архитектурного музея-запове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 К.Паустовский «Заячьи лапы» Прощание с тёплым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и его изображение Свойства воды в твёрдом состоянии. Свойства льда Новогодни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сосуд вмещает бо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. Домашние животные Фигурки из глины или пластическ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Х «Багишев Х.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 и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е промыслы твое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 Музей народного рукодел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задачи Поверхность и водоёмы твое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декоративного релье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 Музей народного рукодел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Учимся составлять аннот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очные образы моего народа» Иллюстрирование сказки А.С.Пушкина «Сказка о рыбаке и рыб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литературное чтение, из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 (музей уникальных книг и редких изданий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ление классов на групп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1-4 классах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39"/>
        <w:gridCol w:w="1519"/>
        <w:gridCol w:w="1291"/>
        <w:gridCol w:w="1314"/>
        <w:gridCol w:w="1338"/>
      </w:tblGrid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4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(окружающий ми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локальным актом школы «Положение о формах, периодичности и порядке текущего контроля успеваемости,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8/2019 учебном году распределяется по классам следующим образ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4"/>
        <w:gridCol w:w="1984"/>
        <w:gridCol w:w="297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казанного плана были созданы условия для взаимодействия школы и учреждений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инфраструктуры учреждения и запросов родителей (анкетирование, общешкольное родительское собрание, протокол  № 5 от 25 мая 2018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го времени, отведенного на реализацию внеурочной деятельности, составляет 10 часов.  Поэтому в учебном плане школы на реализацию внеурочной деятельности отведено 1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учебного плана филиала МАОУ «Кутарбитская  СОШ» - «Дегтяревская СОШ»  начального общего образования предполагает следующую структуру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692"/>
        <w:gridCol w:w="3824"/>
      </w:tblGrid>
      <w:tr>
        <w:trPr>
          <w:trHeight w:val="9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</w:tr>
      <w:tr>
        <w:trPr>
          <w:trHeight w:val="8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, спортивные состязания, турниры, эстафеты, игры</w:t>
            </w:r>
          </w:p>
        </w:tc>
      </w:tr>
      <w:tr>
        <w:trPr>
          <w:trHeight w:val="15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2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икторины, конкурсы, марафоны,акции,,экскурсии</w:t>
            </w:r>
          </w:p>
        </w:tc>
      </w:tr>
    </w:tbl>
    <w:p>
      <w:pPr>
        <w:pStyle w:val="Normal"/>
        <w:spacing w:lineRule="auto" w:line="276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используются разнообразные формы занятий с обучающимися: экскурсии, кружки, секции, круглые столы, студии, интеллектуальные игры, соревнования, игры на свежем воздухе,  походы по поисковым маршрут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данные модули реализуются через воспитательную программу классного руководителя: духовно-нравственное -2 часа , социальное -2 часа, спортивно-оздоровительное – 1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26:00Z</dcterms:created>
  <dc:creator>Администратор</dc:creator>
  <dc:description/>
  <cp:keywords/>
  <dc:language>en-US</dc:language>
  <cp:lastModifiedBy>admin</cp:lastModifiedBy>
  <cp:lastPrinted>2019-02-01T12:00:00Z</cp:lastPrinted>
  <dcterms:modified xsi:type="dcterms:W3CDTF">2019-02-01T07:10:00Z</dcterms:modified>
  <cp:revision>32</cp:revision>
  <dc:subject/>
  <dc:title/>
</cp:coreProperties>
</file>