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Расписание уроков на 2018-2019 учебный год по адаптированным программам </w:t>
      </w:r>
    </w:p>
    <w:tbl>
      <w:tblPr>
        <w:tblW w:w="1174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61"/>
        <w:gridCol w:w="3717"/>
        <w:gridCol w:w="2565"/>
        <w:gridCol w:w="252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(доп.) класс (вариант 8.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 (фгос) (вариант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и альтернативная 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ические действ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п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 коррек.письм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моциональное коммуникат-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ое зан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 занят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и альтернативная 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 коррек чт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моциональное коммуникат-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рир и челов (шк.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списание уроков на 2018-2019 учебный год по адаптированным программам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61"/>
        <w:gridCol w:w="2565"/>
        <w:gridCol w:w="2880"/>
        <w:gridCol w:w="2880"/>
        <w:gridCol w:w="306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 (2ч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/логопедическое занятие через н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-трудовое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-трудовое об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06:00Z</dcterms:created>
  <dc:creator>Администратор</dc:creator>
  <dc:description/>
  <cp:keywords/>
  <dc:language>en-US</dc:language>
  <cp:lastModifiedBy>***</cp:lastModifiedBy>
  <cp:lastPrinted>2018-09-12T14:17:00Z</cp:lastPrinted>
  <dcterms:modified xsi:type="dcterms:W3CDTF">2018-09-12T09:33:00Z</dcterms:modified>
  <cp:revision>7</cp:revision>
  <dc:subject/>
  <dc:title/>
</cp:coreProperties>
</file>