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утарбитская СОШ»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 предметной декады ОРКСЭ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33"/>
        <w:gridCol w:w="2961"/>
        <w:gridCol w:w="23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содержанием модулей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по выбору модул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клас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у введения  курса ОРКСЭ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клас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15.05.20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классный руководитель 3 клас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заявлений родителей по выбору модул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8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клас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Духовные традиции многонационального народа России».Защита проект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РКСЭ, 4клас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  Дню славянской письмен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, учитель  ОРКСЭ 4 клас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 4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5:00Z</dcterms:created>
  <dc:creator>Администратор</dc:creator>
  <dc:description/>
  <cp:keywords/>
  <dc:language>en-US</dc:language>
  <cp:lastModifiedBy>Пользователь Windows</cp:lastModifiedBy>
  <dcterms:modified xsi:type="dcterms:W3CDTF">2018-05-12T13:55:00Z</dcterms:modified>
  <cp:revision>2</cp:revision>
  <dc:subject/>
  <dc:title/>
</cp:coreProperties>
</file>