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114" w:leader="none"/>
          <w:tab w:val="left" w:pos="5049" w:leader="none"/>
        </w:tabs>
        <w:spacing w:lineRule="auto" w:line="480" w:before="140" w:after="0"/>
        <w:rPr/>
      </w:pPr>
      <w:r>
        <w:rPr>
          <w:rFonts w:cs="Arial" w:ascii="Arial" w:hAnsi="Arial"/>
          <w:sz w:val="32"/>
          <w:szCs w:val="32"/>
        </w:rPr>
        <w:drawing>
          <wp:inline distT="0" distB="0" distL="0" distR="0">
            <wp:extent cx="57023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32"/>
          <w:szCs w:val="32"/>
        </w:rPr>
        <w:t xml:space="preserve">                                                    </w:t>
      </w:r>
    </w:p>
    <w:p>
      <w:pPr>
        <w:pStyle w:val="Heading2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 xml:space="preserve">АДМИНИСТРАЦИЯ </w:t>
      </w:r>
    </w:p>
    <w:p>
      <w:pPr>
        <w:pStyle w:val="Heading2"/>
        <w:spacing w:lineRule="auto" w:line="360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ТОБОЛЬСКОГО МУНИЦИПАЛЬНОГО РАЙОНА</w:t>
      </w:r>
    </w:p>
    <w:p>
      <w:pPr>
        <w:pStyle w:val="Heading3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ОТДЕЛ ОБРАЗОВАНИЯ</w:t>
      </w:r>
    </w:p>
    <w:p>
      <w:pPr>
        <w:pStyle w:val="Normal"/>
        <w:spacing w:lineRule="auto" w:line="480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055995" cy="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76.8pt,6.0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8"/>
        <w:spacing w:lineRule="auto" w:line="4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rFonts w:cs="Arial" w:ascii="Arial" w:hAnsi="Arial"/>
          <w:sz w:val="26"/>
          <w:szCs w:val="26"/>
          <w:u w:val="single"/>
        </w:rPr>
        <w:t>14 сентября 2018 г.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№ </w:t>
      </w:r>
      <w:r>
        <w:rPr>
          <w:rFonts w:cs="Arial" w:ascii="Arial" w:hAnsi="Arial"/>
          <w:sz w:val="26"/>
          <w:szCs w:val="26"/>
          <w:u w:val="single"/>
        </w:rPr>
        <w:t>150</w:t>
      </w:r>
    </w:p>
    <w:p>
      <w:pPr>
        <w:pStyle w:val="Normal"/>
        <w:jc w:val="center"/>
        <w:rPr/>
      </w:pPr>
      <w:r>
        <w:rPr>
          <w:sz w:val="22"/>
          <w:szCs w:val="22"/>
        </w:rPr>
        <w:t>г. Тобольск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cs="Arial" w:ascii="Arial" w:hAnsi="Arial"/>
          <w:b/>
          <w:sz w:val="26"/>
          <w:szCs w:val="26"/>
        </w:rPr>
        <w:t>О проведении школьного этапа Всероссийской олимпиады школьников по общеобразовательным предметам в 2018-2019 учебном году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ab/>
      </w:r>
      <w:r>
        <w:rPr>
          <w:rFonts w:cs="Arial" w:ascii="Arial" w:hAnsi="Arial"/>
          <w:bCs/>
          <w:iCs/>
          <w:sz w:val="26"/>
          <w:szCs w:val="26"/>
        </w:rPr>
        <w:t xml:space="preserve">Согласно приказу департамента образования и науки Тюменской области от 27.08.2018г. №552/ОД «Об утверждении положения  проведения и состава оргкомитета по проведению регионального этапа Всероссийской олимпиады школьников в 2018 - 2019 учебном году  и соответствии с Порядком проведения Всероссийской олимпиады школьников, утвержденными приказом Министерства образования и науки Российской Федерации от 18.11.2013 года №1252 (с изменениями и дополнениями от 17.03.2015 №249, 17.12.2015 №1488) на территории Тюменской области проводится Всероссийская олимпиада школьников. </w:t>
        <w:br/>
        <w:t>С целью проведения качественной подготовки и организации   школьного и муниципального этапа Всероссийской олимпиады школьников</w:t>
      </w:r>
    </w:p>
    <w:p>
      <w:pPr>
        <w:pStyle w:val="Normal"/>
        <w:jc w:val="both"/>
        <w:rPr>
          <w:rFonts w:ascii="Arial" w:hAnsi="Arial" w:cs="Arial"/>
          <w:bCs/>
          <w:iCs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КАЗЫВАЮ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список предметно – методических комиссий по разработке заданий школьного этапа Всероссийской олимпиады школьников по общеобразовательным предметам в 2018-2019 учебном году, согласно приложению 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уководителям предметно – методических комиссий разработать задания школьного этапа</w:t>
      </w:r>
      <w:r>
        <w:rPr>
          <w:rFonts w:cs="Arial" w:ascii="Arial" w:hAnsi="Arial"/>
          <w:bCs/>
          <w:iCs/>
          <w:sz w:val="26"/>
          <w:szCs w:val="26"/>
        </w:rPr>
        <w:t xml:space="preserve"> Всероссийской олимпиады школьников, в соответствии с методическими рекомендациями Минобрнауки РФ в срок до 26.09.2018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Провести школьный этап Всероссийской олимпиады школьников с 02.10.2018г. по 24.10.2018г., в соответствии с графиком проведения, согласно приложению 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Ответственным за проведение школьного и муниципального этапов олимпиады в 2018-2019 учебном году назначить методиста ИМЦ отдела образования Баженову И.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iCs/>
          <w:sz w:val="26"/>
          <w:szCs w:val="26"/>
        </w:rPr>
        <w:t>Контроль за исполнением приказа возложить на заведующего ИМЦ отдела образования С.Ю.Иутину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ьник отдела                                                               С.Д.Бастрон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 приказу отдела образования </w:t>
      </w:r>
      <w:r>
        <w:rPr>
          <w:rFonts w:cs="Arial" w:ascii="Arial" w:hAnsi="Arial"/>
          <w:sz w:val="26"/>
          <w:szCs w:val="26"/>
          <w:u w:val="single"/>
        </w:rPr>
        <w:t>№ 150 от 14.09.2018 г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писок предметно – методических комиссий по разработке заданий школьного этапа Всероссийской олимпиады школьников </w:t>
      </w:r>
    </w:p>
    <w:p>
      <w:pPr>
        <w:pStyle w:val="Normal"/>
        <w:tabs>
          <w:tab w:val="clear" w:pos="708"/>
          <w:tab w:val="left" w:pos="4140" w:leader="none"/>
        </w:tabs>
        <w:ind w:hanging="1134"/>
        <w:jc w:val="center"/>
        <w:rPr/>
      </w:pPr>
      <w:r>
        <w:rPr>
          <w:rFonts w:cs="Arial" w:ascii="Arial" w:hAnsi="Arial"/>
          <w:sz w:val="26"/>
          <w:szCs w:val="26"/>
        </w:rPr>
        <w:t>в 2018 – 2019 учебном году.</w:t>
      </w:r>
    </w:p>
    <w:p>
      <w:pPr>
        <w:pStyle w:val="Normal"/>
        <w:tabs>
          <w:tab w:val="clear" w:pos="708"/>
          <w:tab w:val="left" w:pos="4140" w:leader="none"/>
        </w:tabs>
        <w:ind w:hanging="1134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977"/>
        <w:gridCol w:w="34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\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амилия имя отчество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jc w:val="center"/>
              <w:rPr/>
            </w:pPr>
            <w:r>
              <w:rPr>
                <w:rFonts w:cs="Arial" w:ascii="Arial" w:hAnsi="Arial"/>
              </w:rPr>
              <w:t xml:space="preserve">О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firstLine="9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на Светла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англий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«Байкалов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Би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харь Юли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химии и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Arial" w:ascii="Arial" w:hAnsi="Arial"/>
              </w:rPr>
              <w:t xml:space="preserve">МАОУ «Байкаловская СОШ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760" w:leader="none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берева Ири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 географи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МАОУ «Бизинская СОШ» -  «Карачин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highlight w:val="yellow"/>
              </w:rPr>
              <w:t>Инфор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Алыкова Ирина Вита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Учитель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Филиал МАОУ «Прииртышская СОШ» - «Абалак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 xml:space="preserve">Хомякова Светлана Пет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Учитель обществознания и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МАОУ «Нижнеаремзян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ликова Марина Юр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Arial" w:ascii="Arial" w:hAnsi="Arial"/>
              </w:rPr>
              <w:t xml:space="preserve">МАОУ «Байкаловская СОШ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уляева Татьяна Михай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мате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Arial" w:ascii="Arial" w:hAnsi="Arial"/>
              </w:rPr>
              <w:t xml:space="preserve">Филиал МАОУ «Нижнеаремзянская СОШ» - МАОУ «Малозоркальцевская СОШ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мец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4140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4"/>
                <w:szCs w:val="24"/>
                <w:highlight w:val="magenta"/>
              </w:rPr>
            </w:pPr>
            <w:r>
              <w:rPr>
                <w:rFonts w:cs="Arial" w:ascii="Arial" w:hAnsi="Arial"/>
                <w:sz w:val="24"/>
                <w:szCs w:val="24"/>
                <w:highlight w:val="magenta"/>
              </w:rPr>
              <w:t>Фаттакова Светлана Алиул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Учитель немец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 xml:space="preserve">Филиал МАОУ «Нижнеаремзянская СОШ» - МАОУ «Малозоркальцевская СОШ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Шубкин Михаил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 ОБЖ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МАОУ «Нижнеаремзянская СОШ» - «Надцын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ществозн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Ведерникова Светла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Учитель обществознания и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МАОУ «Кутарбит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офеева Светлана Викторовна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читель русского языка и литературы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Arial" w:ascii="Arial" w:hAnsi="Arial"/>
              </w:rPr>
              <w:t xml:space="preserve">МАОУ «Сетовская СОШ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Технолог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Arial" w:ascii="Arial" w:hAnsi="Arial"/>
              </w:rPr>
              <w:t xml:space="preserve">Булашева Наталья Александ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техн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Arial" w:ascii="Arial" w:hAnsi="Arial"/>
              </w:rPr>
              <w:t>МАОУ «Кутарбитская СОШ»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Татарский язык и татарская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Кульмаметова Гузель Хал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Учитель татарского язы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 xml:space="preserve">Филиал МАОУ «Бизинская СОШ» -  «Санниковская СОШ» </w:t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Ганиева Земфира Сагитул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Учитель информа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МАОУ «Нижнеаремзян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Физическая куль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Таштимирова Луиза Валиул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Учитель физической куль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Филиал МАОУ «Прииртышская СОШ» - МАОУ «Полуяновская» СОШ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Х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силькова Валенти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МХ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Arial" w:ascii="Arial" w:hAnsi="Arial"/>
              </w:rPr>
              <w:t xml:space="preserve">Филиал МАОУ «Бизинская СОШ» - МАОУ «Карачинская СОШ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color w:val="FFFF00"/>
                <w:highlight w:val="yellow"/>
              </w:rPr>
            </w:pPr>
            <w:r>
              <w:rPr>
                <w:rFonts w:cs="Arial" w:ascii="Arial" w:hAnsi="Arial"/>
                <w:color w:val="FFFF00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color w:val="FFFF00"/>
                <w:highlight w:val="yellow"/>
              </w:rPr>
            </w:pPr>
            <w:r>
              <w:rPr>
                <w:rFonts w:cs="Arial" w:ascii="Arial" w:hAnsi="Arial"/>
                <w:color w:val="FFFF0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харь Юлия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химии и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Arial" w:ascii="Arial" w:hAnsi="Arial"/>
              </w:rPr>
              <w:t xml:space="preserve">МАОУ «Байкаловская СОШ»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астроно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огданова Галина Стани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Arial" w:ascii="Arial" w:hAnsi="Arial"/>
              </w:rPr>
              <w:t xml:space="preserve">Учитель физики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лиал МАОУ «Байкаловская СОШ» - «Хмелев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эк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Жарникова Людмила Вячесла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Учитель химии и биолог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МБОУ «Прииртыш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 xml:space="preserve">эконом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color w:val="FFFF00"/>
              </w:rPr>
            </w:pPr>
            <w:r>
              <w:rPr>
                <w:rFonts w:cs="Arial" w:ascii="Arial" w:hAnsi="Arial"/>
                <w:b/>
                <w:color w:val="FFFF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Ведерникова Светлана Геннад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Учитель обществознания и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МАОУ «Кутарбит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  <w:t>пра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 xml:space="preserve">Хомякова Светлана Пет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Учитель обществознания и истор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highlight w:val="magenta"/>
              </w:rPr>
            </w:pPr>
            <w:r>
              <w:rPr>
                <w:rFonts w:cs="Arial" w:ascii="Arial" w:hAnsi="Arial"/>
                <w:highlight w:val="magenta"/>
              </w:rPr>
              <w:t>МАОУ «Нижнеаремзянская СОШ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Arial" w:ascii="Arial" w:hAnsi="Arial"/>
                <w:b/>
              </w:rPr>
              <w:t>русский язык, математика, 4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Arial" w:hAnsi="Arial" w:cs="Arial"/>
                <w:color w:val="FFFF00"/>
              </w:rPr>
            </w:pPr>
            <w:r>
              <w:rPr>
                <w:rFonts w:cs="Arial" w:ascii="Arial" w:hAnsi="Arial"/>
                <w:color w:val="FFFF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шбулаева Ирина Анатол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начальных клас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rFonts w:cs="Arial" w:ascii="Arial" w:hAnsi="Arial"/>
              </w:rPr>
              <w:t>МАОУ «Кутарбитская СОШ»</w:t>
            </w:r>
          </w:p>
        </w:tc>
      </w:tr>
    </w:tbl>
    <w:p>
      <w:pPr>
        <w:pStyle w:val="Normal"/>
        <w:tabs>
          <w:tab w:val="clear" w:pos="708"/>
          <w:tab w:val="left" w:pos="4140" w:leader="none"/>
        </w:tabs>
        <w:ind w:left="992" w:hanging="2410"/>
        <w:rPr>
          <w:rFonts w:ascii="Arial" w:hAnsi="Arial" w:cs="Arial"/>
          <w:color w:val="FFFF00"/>
          <w:u w:val="single"/>
        </w:rPr>
      </w:pPr>
      <w:r>
        <w:rPr>
          <w:rFonts w:cs="Arial" w:ascii="Arial" w:hAnsi="Arial"/>
          <w:color w:val="FFFF0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left="992" w:hanging="2410"/>
        <w:rPr>
          <w:rFonts w:ascii="Arial" w:hAnsi="Arial" w:cs="Arial"/>
          <w:color w:val="FFFF00"/>
          <w:u w:val="single"/>
        </w:rPr>
      </w:pPr>
      <w:r>
        <w:rPr>
          <w:rFonts w:cs="Arial" w:ascii="Arial" w:hAnsi="Arial"/>
          <w:color w:val="FFFF00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ind w:left="992" w:hanging="241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992" w:hanging="241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rFonts w:cs="Arial" w:ascii="Arial" w:hAnsi="Arial"/>
          <w:sz w:val="26"/>
          <w:szCs w:val="26"/>
        </w:rPr>
        <w:t xml:space="preserve">к приказу отдела образования </w:t>
      </w:r>
      <w:r>
        <w:rPr>
          <w:rFonts w:cs="Arial" w:ascii="Arial" w:hAnsi="Arial"/>
          <w:sz w:val="26"/>
          <w:szCs w:val="26"/>
          <w:u w:val="single"/>
        </w:rPr>
        <w:t>№ 150 от 14.09.2018 г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left="992" w:hanging="241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ind w:left="992" w:hanging="241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Тобольский район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рафик проведения школьного этапа Всероссийской олимпиады школьников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в 2018 - 2019 учебном году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370"/>
        <w:gridCol w:w="1769"/>
        <w:gridCol w:w="2429"/>
      </w:tblGrid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редмет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ата проведения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ремя проведения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есто проведения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еограф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2 октября 2018</w:t>
            </w:r>
          </w:p>
        </w:tc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.00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разовательные организации района</w:t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Литератур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3 октября 201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Хим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4 октября 201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р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8 октября 201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иолог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9 октября 201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сский язы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 октября 201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Ж, МХК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 октября 201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ехнология, Информат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октября 201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ностранные языки, татарский язык и литератур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октября 201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Математик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6 октября 201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бществознание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 октября 201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ик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 октября 201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Физкультура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 октября 201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Экономика, Право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2 октября 201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Астрономия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 октября 201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ология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 октября 2018</w:t>
            </w:r>
          </w:p>
        </w:tc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ind w:left="992" w:hanging="2410"/>
        <w:rPr>
          <w:rFonts w:ascii="Arial" w:hAnsi="Arial" w:cs="Arial"/>
          <w:color w:val="FF0000"/>
          <w:sz w:val="16"/>
          <w:szCs w:val="16"/>
          <w:u w:val="single"/>
        </w:rPr>
      </w:pPr>
      <w:r>
        <w:rPr>
          <w:rFonts w:cs="Arial" w:ascii="Arial" w:hAnsi="Arial"/>
          <w:color w:val="FF0000"/>
          <w:sz w:val="16"/>
          <w:szCs w:val="16"/>
          <w:u w:val="single"/>
        </w:rPr>
      </w:r>
    </w:p>
    <w:p>
      <w:pPr>
        <w:pStyle w:val="Normal"/>
        <w:ind w:left="992" w:hanging="241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992" w:hanging="241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40" w:after="0"/>
      <w:jc w:val="center"/>
      <w:outlineLvl w:val="0"/>
    </w:pPr>
    <w:rPr>
      <w:b/>
      <w:bCs/>
      <w:i/>
      <w:i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sz w:val="26"/>
      <w:szCs w:val="1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13:17:00Z</dcterms:created>
  <dc:creator>Натали</dc:creator>
  <dc:description/>
  <cp:keywords/>
  <dc:language>en-US</dc:language>
  <cp:lastModifiedBy>admin</cp:lastModifiedBy>
  <cp:lastPrinted>2017-09-12T16:38:00Z</cp:lastPrinted>
  <dcterms:modified xsi:type="dcterms:W3CDTF">2018-09-17T03:11:00Z</dcterms:modified>
  <cp:revision>4</cp:revision>
  <dc:subject/>
  <dc:title/>
</cp:coreProperties>
</file>