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27495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олимпиады школьников 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 (согласно федеральному закону Российской Федерации «О персональных данных» от 27 июля 2006 г. N 152-ФЗ), а также его олимпиадной работы, в том числе в сети "Интернет",  которое хранится в течение одного года у организатора школьного этапа (приложение № 1). 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Начало олимпиад в 10.00  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лимпиады проводятся в соответствии с графиком, представленным органом местного самоуправления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5. Олимпиадные работы   проверяются учителями  в школе. Работы кодируются. В орган местного самоуправления - подаются протоколы   в  виде ранжированного списка. Победителей и призёров определяет школа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и проведении олимпиад необходимо руководствоваться рекомендациями, направленными муниципальными предметно-методическими комиссиями.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 xml:space="preserve">3.7. </w:t>
      </w:r>
      <w:r>
        <w:rPr>
          <w:color w:val="000000"/>
        </w:rPr>
        <w:t>Индивидуальные результаты участников школьного этапа олимпиады заносятся в рейтинговую таблицу результатов участников  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8. Рабочим языком проведения олимпиады является русский язык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9. Взимание платы за участие в олимпиаде не допускается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0. При проведении   олимпиады каждому участнику 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11. Во время проведения олимпиады вправе присутствовать представители организатора олимпиады, а также  граждане, аккредитованные в качестве общественных наблюдателей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3.12.До начала школьного этапа олимпиады по каждому общеобразовательному предмету   организатор олимпиады проводит инструктаж участников олимпиады –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3. Во время проведения олимпиады участники олимпиады: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должны соблюдать настоящий Порядок и требования, утверждённые организатором школьного 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должны следовать указаниям представителей организатора олимпиады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не вправе общаться друг с другом, свободно перемещаться по аудитории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3.14.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 организатор олимпиады вправе удалить данного участника олимпиады из аудитории, составив акт об удалении участника олимпиады (приложение № 2)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15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6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7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8. Рассмотрение апелляции проводится с участием самого участника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УКОВОДСТВО И МЕТОДИЧЕСКОЕ ОБЕСПЕЧЕНИЕ ОЛИМПИАД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Общее руководство олимпиадами осуществляется администрацией школы. Состав оргкомитета и жюри утверждается приказом директора школ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Администрация школы: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1.формирует оргкомитет школьного этапа олимпиады и утверждает его состав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2.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3.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4.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5.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6.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>4.2.7.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3. Оргкомитет олимпиады в пределах своей компетенции: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3.1.осуществляет непосредственное руководство, оказывает методическую помощь в подготовке и проведения олимпиад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3.2.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3.3.осуществляет кодирование (обезличивание) олимпиадных работ участников школьного этапа олимпиады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>4.3.4.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Жюри олимпиады – 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4.1.проверяет и оценивает работы участников олимпиа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360"/>
        <w:jc w:val="both"/>
        <w:rPr/>
      </w:pPr>
      <w:r>
        <w:rPr>
          <w:sz w:val="24"/>
          <w:szCs w:val="24"/>
        </w:rPr>
        <w:t>4.4.2.рассматривает апелля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4.4.3.на общем заседании определяет победителей, состав команды для участия в следующем этапе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ОЛИМПИАДЫ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школьных олимпиад осуществляется за счет школы с привлечением спонсорских средств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ОЛИМПИАДЫ И НАГРАЖДЕНИЕ ПОБЕДИТЕЛЕЙ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1. Итоги олимпиады подводятся по результатам заключения жюри, которое определяет победителей с учетом уровня подготовки.</w:t>
      </w:r>
    </w:p>
    <w:p>
      <w:pPr>
        <w:pStyle w:val="Style16"/>
        <w:spacing w:before="0" w:after="0"/>
        <w:ind w:left="-142" w:hanging="0"/>
        <w:jc w:val="both"/>
        <w:rPr>
          <w:bCs/>
        </w:rPr>
      </w:pPr>
      <w:r>
        <w:rPr/>
        <w:t>6.2. Участники не признаются призерами/победителями, если их балл составляет менее 50 процентов от максимально возможного балла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3. Победители  и призеры награждаются грамотами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4. По итогам олимпиады оргкомитет представляет к поощрению учителей, подготовивших победителей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 xml:space="preserve">к   положению о проведении всероссийской олимпиады 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>школьников на территории   Тюменской области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6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6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6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 связи с проведением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образования и науки Российской Федерации, министерству общего и профессионального образования Тюменской области.</w:t>
      </w:r>
    </w:p>
    <w:p>
      <w:pPr>
        <w:pStyle w:val="Style16"/>
        <w:spacing w:before="0" w:after="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Style16"/>
        <w:spacing w:before="0" w:after="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6"/>
        <w:spacing w:before="0" w:after="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Style16"/>
        <w:spacing w:before="0" w:after="0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6"/>
        <w:spacing w:before="0" w:after="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6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 xml:space="preserve">к  положению о проведении всероссийской олимпиады 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>школьников на территории   Тюменской  области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  «___» _________ 201___ г.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место составления акта)                           (дата составления акт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время составления акт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16"/>
          <w:szCs w:val="16"/>
        </w:rPr>
        <w:t>(адрес учреждения, где проходила олимпиад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Аудитория № _______________________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(предмет)</w:t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далении с олимпиад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фамилия, имя, отчество участника ВсОШ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 рождения</w:t>
      </w:r>
      <w:r>
        <w:rPr>
          <w:i/>
          <w:sz w:val="20"/>
          <w:szCs w:val="20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есто учебы</w:t>
      </w:r>
      <w:r>
        <w:rPr>
          <w:i/>
          <w:sz w:val="20"/>
          <w:szCs w:val="20"/>
        </w:rPr>
        <w:t xml:space="preserve"> 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ласс</w:t>
      </w:r>
      <w:r>
        <w:rPr>
          <w:i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актный телефон родителей</w:t>
      </w:r>
      <w:r>
        <w:rPr>
          <w:i/>
          <w:sz w:val="20"/>
          <w:szCs w:val="20"/>
        </w:rPr>
        <w:t xml:space="preserve"> 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составлен: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фамилия, имя, отчество уполномоченного члена жюри / представителя организатора / иного ответственного лица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 составлении акта присутствовали</w:t>
      </w:r>
      <w:r>
        <w:rPr>
          <w:i/>
          <w:sz w:val="20"/>
          <w:szCs w:val="20"/>
        </w:rPr>
        <w:t>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писание нарушения:</w:t>
      </w:r>
      <w:r>
        <w:rPr>
          <w:i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указывается место, время совершения и события нарушения, ФИО свидетелей нарушения – организаторов в аудитории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Подпись организатора</w:t>
      </w:r>
      <w:r>
        <w:rPr>
          <w:i/>
          <w:sz w:val="20"/>
          <w:szCs w:val="20"/>
        </w:rPr>
        <w:t xml:space="preserve">                               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Подпись председателя жюри                   </w:t>
      </w:r>
      <w:r>
        <w:rPr>
          <w:i/>
          <w:sz w:val="20"/>
          <w:szCs w:val="20"/>
        </w:rPr>
        <w:t xml:space="preserve"> 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дпись ответственного в аудитории</w:t>
      </w:r>
      <w:r>
        <w:rPr>
          <w:i/>
          <w:sz w:val="20"/>
          <w:szCs w:val="20"/>
        </w:rPr>
        <w:t xml:space="preserve">     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актом ознакомлен (а) </w:t>
      </w: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ФИО участника олимпиады)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«___» _____________ 201__ г.</w:t>
      </w:r>
    </w:p>
    <w:p>
      <w:pPr>
        <w:pStyle w:val="Style16"/>
        <w:spacing w:before="0" w:after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</w:t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(подпись участника)   </w:t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keepLines/>
      <w:widowControl w:val="false"/>
      <w:numPr>
        <w:ilvl w:val="0"/>
        <w:numId w:val="3"/>
      </w:numPr>
      <w:ind w:left="397" w:hanging="397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widowControl w:val="false"/>
      <w:suppressAutoHyphens w:val="true"/>
      <w:spacing w:before="280" w:after="280"/>
    </w:pPr>
    <w:rPr>
      <w:rFonts w:ascii="Liberation Serif;Arial Unicode MS" w:hAnsi="Liberation Serif;Arial Unicode MS" w:eastAsia="Liberation Serif;Arial Unicode MS" w:cs="Lohit Hindi;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7:00Z</dcterms:created>
  <dc:creator>Емельянова Н.В.</dc:creator>
  <dc:description/>
  <cp:keywords/>
  <dc:language>en-US</dc:language>
  <cp:lastModifiedBy>Asus</cp:lastModifiedBy>
  <cp:lastPrinted>2016-01-28T10:51:00Z</cp:lastPrinted>
  <dcterms:modified xsi:type="dcterms:W3CDTF">2018-09-18T04:55:00Z</dcterms:modified>
  <cp:revision>18</cp:revision>
  <dc:subject/>
  <dc:title>Положение о школьных олимпиадах</dc:title>
</cp:coreProperties>
</file>