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реализации социального договора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1560"/>
        <w:gridCol w:w="2551"/>
      </w:tblGrid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локи,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загрузка делового оборота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Ш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метод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Р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й об оплате труда и премирования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плате труда и премир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конкурсе «Знаем, умеем, науч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го потенциала педагогов в интересах коллектива, привлечение к наставничеству, тьюторству, руководству рабочими групп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реализации решений августовской конференции (трансформация урока, проектирование среды разви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планы, сценарии мероприятий, разработки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социальными партнёрами, производственным секто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ция урока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реестр междисциплинарных уроков и мест вне школы для их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ева И.А.,</w:t>
            </w:r>
          </w:p>
          <w:p>
            <w:pPr>
              <w:pStyle w:val="Normal"/>
              <w:rPr/>
            </w:pPr>
            <w:r>
              <w:rPr/>
              <w:t>Тахтабаева С.С.,</w:t>
            </w:r>
          </w:p>
          <w:p>
            <w:pPr>
              <w:pStyle w:val="Normal"/>
              <w:rPr/>
            </w:pPr>
            <w:r>
              <w:rPr/>
              <w:t>Ослина А.А.,</w:t>
            </w:r>
          </w:p>
          <w:p>
            <w:pPr>
              <w:pStyle w:val="Normal"/>
              <w:rPr/>
            </w:pPr>
            <w:r>
              <w:rPr/>
              <w:t>Надеина Т.Н.,</w:t>
            </w:r>
          </w:p>
          <w:p>
            <w:pPr>
              <w:pStyle w:val="Normal"/>
              <w:rPr/>
            </w:pPr>
            <w:r>
              <w:rPr/>
              <w:t>Каба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булаева И.А.</w:t>
            </w:r>
          </w:p>
          <w:p>
            <w:pPr>
              <w:pStyle w:val="Normal"/>
              <w:rPr/>
            </w:pPr>
            <w:r>
              <w:rPr/>
              <w:t>Осл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ташева Э.Н.</w:t>
            </w:r>
          </w:p>
          <w:p>
            <w:pPr>
              <w:pStyle w:val="Normal"/>
              <w:rPr/>
            </w:pPr>
            <w:r>
              <w:rPr/>
              <w:t>Муратова Э.Х.</w:t>
            </w:r>
          </w:p>
          <w:p>
            <w:pPr>
              <w:pStyle w:val="Normal"/>
              <w:rPr/>
            </w:pPr>
            <w:r>
              <w:rPr/>
              <w:t>Багишев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(выработка педагогических приёмов и техник, платформ обуч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г</w:t>
            </w:r>
          </w:p>
          <w:p>
            <w:pPr>
              <w:pStyle w:val="Normal"/>
              <w:rPr/>
            </w:pPr>
            <w:r>
              <w:rPr/>
              <w:t>24.12.2019г</w:t>
            </w:r>
          </w:p>
          <w:p>
            <w:pPr>
              <w:pStyle w:val="Normal"/>
              <w:rPr/>
            </w:pPr>
            <w:r>
              <w:rPr/>
              <w:t>23.04.2020г</w:t>
            </w: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координаторы лаборатории Юлташева Э.Н.</w:t>
            </w:r>
          </w:p>
          <w:p>
            <w:pPr>
              <w:pStyle w:val="Normal"/>
              <w:rPr/>
            </w:pPr>
            <w:r>
              <w:rPr/>
              <w:t>Муратова Э.Х.,</w:t>
            </w:r>
          </w:p>
          <w:p>
            <w:pPr>
              <w:pStyle w:val="Normal"/>
              <w:rPr/>
            </w:pPr>
            <w:r>
              <w:rPr/>
              <w:t>Багишева Н.П.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ение практик взаимопосещений</w:t>
            </w:r>
          </w:p>
          <w:p>
            <w:pPr>
              <w:pStyle w:val="Normal"/>
              <w:rPr/>
            </w:pPr>
            <w:r>
              <w:rPr/>
              <w:t>- разно трансформируемых уроков и занятий внеурочной деятельности, мероприятий воспитательной направленности, родительских собраний учителей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Экспресс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по оценочным листам результатов занятия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Оперативное консультирование по результатам обучения в режиме «педагог-ученик-род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ыезды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ро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 и тематического планирования (введение раздела «Интеграция предм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и К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уководители творческих групп, 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грированных уроков, разно трансформируемых уроков, экскурсий, музейных уроков, виртуальных экскурс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, 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руководителей (семинары директоров, завучей и метод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9г</w:t>
            </w:r>
          </w:p>
          <w:p>
            <w:pPr>
              <w:pStyle w:val="Normal"/>
              <w:jc w:val="both"/>
              <w:rPr/>
            </w:pPr>
            <w:r>
              <w:rPr/>
              <w:t>25.01.2020г</w:t>
            </w:r>
          </w:p>
          <w:p>
            <w:pPr>
              <w:pStyle w:val="Normal"/>
              <w:jc w:val="both"/>
              <w:rPr/>
            </w:pPr>
            <w:r>
              <w:rPr/>
              <w:t>12.12.2019г</w:t>
            </w:r>
          </w:p>
          <w:p>
            <w:pPr>
              <w:pStyle w:val="Normal"/>
              <w:jc w:val="both"/>
              <w:rPr/>
            </w:pPr>
            <w:r>
              <w:rPr/>
              <w:t>Февраль 2020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2020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 творческих лабора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6.10.2019г </w:t>
            </w:r>
            <w:r>
              <w:rPr/>
              <w:t xml:space="preserve">                        17.10.2019г </w:t>
            </w:r>
            <w:r>
              <w:rPr>
                <w:bCs/>
              </w:rPr>
              <w:t>18.10.2019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11.12.2019г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2.2019г 13.12.2019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09.04.2020 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10.04.2020г 11.04.2020г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 лабораторий в ОО по разработке разнотрансформируемых у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руководители творческих группы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(внутренней и внешней) разнотрансформируемых уро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  <w:r>
              <w:rPr>
                <w:bCs/>
              </w:rPr>
              <w:t xml:space="preserve"> Всероссийский форум «Большая перемена»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ложение №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0гФевраль 2020г</w:t>
            </w:r>
          </w:p>
          <w:p>
            <w:pPr>
              <w:pStyle w:val="Normal"/>
              <w:rPr/>
            </w:pPr>
            <w:r>
              <w:rPr>
                <w:bCs/>
              </w:rPr>
              <w:t>30.04.202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артнёрство с предприятиям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:</w:t>
            </w:r>
          </w:p>
          <w:p>
            <w:pPr>
              <w:pStyle w:val="Normal"/>
              <w:rPr/>
            </w:pPr>
            <w:r>
              <w:rPr/>
              <w:t>- интегрированных уроков в разнотрансформируемом пространстве каждым педагогом в течение всего учебного года (вне школы, на пришкольной территории, на производств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. </w:t>
            </w:r>
          </w:p>
          <w:p>
            <w:pPr>
              <w:pStyle w:val="Normal"/>
              <w:rPr/>
            </w:pPr>
            <w:r>
              <w:rPr/>
              <w:t>Журнал посещение админист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среды развития</w:t>
            </w:r>
          </w:p>
        </w:tc>
      </w:tr>
      <w:tr>
        <w:trPr>
          <w:trHeight w:val="36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 кружков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еятельности детско-взрослых сообще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хматные клу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жки технического творчества и образовательной робототех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клу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ровые и художественные студ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роектные лабор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уристско-краеведческие маршруты, геокэшинг, квес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ино-клубы. ТВ-студии, редакционные колле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тературно-музыкальные гостиные, общество любителей русской словесности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внеуроч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граммы работы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 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кружкового движения (школа+доп.образования+учреждения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-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ь школьных событий и 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 традиций использования государственной и региональной символ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едение календаря памятных дат России, Тюменской области и муниципал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электронных ресурсов Президентской библиотеки им. Б.Н. Ельц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тен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использования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та, фио педагога, предмет, ресу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«Свободных пятниц», как способа развития корпоративного стиля формального и неформального общения, дресс-кода педагогического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р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и на сайте, на стен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а культурных практик (событ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ной деятельности в Н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ых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информационн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здоровьесберегающей 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социокультурной 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6:00Z</dcterms:created>
  <dc:creator>Администратор</dc:creator>
  <dc:description/>
  <cp:keywords/>
  <dc:language>en-US</dc:language>
  <cp:lastModifiedBy>Admin</cp:lastModifiedBy>
  <cp:lastPrinted>2017-11-27T12:56:00Z</cp:lastPrinted>
  <dcterms:modified xsi:type="dcterms:W3CDTF">2019-09-16T11:29:00Z</dcterms:modified>
  <cp:revision>20</cp:revision>
  <dc:subject/>
  <dc:title/>
</cp:coreProperties>
</file>