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i/>
          <w:i/>
          <w:sz w:val="32"/>
          <w:szCs w:val="32"/>
        </w:rPr>
      </w:pPr>
      <w:r>
        <w:rPr>
          <w:rFonts w:cs="Times New Roman" w:ascii="Times New Roman" w:hAnsi="Times New Roman"/>
          <w:b/>
          <w:i/>
          <w:sz w:val="32"/>
          <w:szCs w:val="32"/>
        </w:rPr>
        <w:t>ПЛАН МЕТОДИЧЕСКОЙ РАБОТЫ на 2018-2019 учебный год</w:t>
      </w:r>
    </w:p>
    <w:p>
      <w:pPr>
        <w:pStyle w:val="Normal"/>
        <w:ind w:left="-360" w:firstLine="360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Тема  : «Ресурсы современного урока и их эффективное использование для достижения  нового качества образования»</w:t>
      </w:r>
    </w:p>
    <w:tbl>
      <w:tblPr>
        <w:tblW w:w="147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4644"/>
        <w:gridCol w:w="4846"/>
        <w:gridCol w:w="3900"/>
      </w:tblGrid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ЕТОДИЧЕСКИЙ СОВЕТ </w:t>
            </w:r>
            <w:r>
              <w:rPr>
                <w:rFonts w:cs="Times New Roman" w:ascii="Times New Roman" w:hAnsi="Times New Roman"/>
              </w:rPr>
              <w:t>14.09.2017г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</w:rPr>
              <w:t>(Планирование работы по реализации решений августовской конференции)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>РМО (</w:t>
            </w:r>
            <w:r>
              <w:rPr>
                <w:rFonts w:cs="Times New Roman" w:ascii="Times New Roman" w:hAnsi="Times New Roman"/>
                <w:bCs/>
                <w:sz w:val="24"/>
              </w:rPr>
              <w:t>Организационно-теоретическое заседание)  29.09.2018     МАОУ «Прииртышская СОШ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12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 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ы Кухарь Ю.Н, Пуляева Т.М,..Ганиева З.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, обществознания, литературы, географии,  русского  и татарского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ы: Ведерникова С.Г, Тимофеева С.В, Кульмаметова Г.Х, Щеберева И.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 ,иностранного языка и физической культуры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 Ишбулаева И.А., Таштимирова Л.В.,Минина С.А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  </w:t>
            </w:r>
            <w:r>
              <w:rPr>
                <w:rFonts w:cs="Times New Roman" w:ascii="Times New Roman" w:hAnsi="Times New Roman"/>
                <w:i/>
                <w:sz w:val="24"/>
              </w:rPr>
              <w:t>«Работа с одарёнными детьми  в урочное и внеурочное время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(филиал МАОУ «Бизинская СОШ»-«Санниковская С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16.10.2018 г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«Методика подготовки учащихся к ГИА через систему урочной и внеурочной деятельност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МАОУ «Нижнеаремзянеская С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7.10.2018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1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«Технология модерации как способ повышения включенности на интегрированных уроках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МАОУ «Кутарбитская С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8.10.2018 г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завучей и методистов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инар-практикум «Формирование метапредметных связей на уроках и во внеурочной деятельности»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ктябрь 2018г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филиал МАОУ «Прииртышская  СОШ»-«Абалакская СОШ»)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1.10.2018г</w:t>
            </w:r>
          </w:p>
        </w:tc>
      </w:tr>
      <w:tr>
        <w:trPr>
          <w:trHeight w:val="359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shd w:fill="FFFFFF" w:val="clear"/>
              </w:rPr>
              <w:t>Работа школьных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творческих групп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ая неделя      22.10 – 26.10.2018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6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ЕМД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ышение профессионального роста и развитие предметной компетентности педагогов.» 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1.10.2018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 </w:t>
            </w:r>
          </w:p>
          <w:p>
            <w:pPr>
              <w:pStyle w:val="Style16"/>
              <w:spacing w:before="0" w:after="200"/>
              <w:contextualSpacing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8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ы Кухарь Ю.Н,Пуляева Т.М, Ганиева З.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, обществознания, литературы, русского и татарского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ы: Ведерникова С.Г, Тимофеева С.В,Кульмаметова Г.Х, Щеберева И.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, иностранного языка и физической культур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 Ишбулаева И.А., Таштимирова Л.В. Минина С.А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2 </w:t>
            </w:r>
          </w:p>
          <w:p>
            <w:pPr>
              <w:pStyle w:val="Style15"/>
              <w:rPr/>
            </w:pPr>
            <w:r>
              <w:rPr/>
              <w:t xml:space="preserve">Тема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Активные методы обучения и их применение в урочной и внеурочной  деятельности»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филиал МАОУ «Кутарбитская СОШ»-«Дегтярёв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b/>
                <w:sz w:val="24"/>
              </w:rPr>
              <w:t xml:space="preserve">11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«Использование активных  методов обучения для повышения и развития мотивации  слабоуспевающих учащихся» (МАОУ «Прииртышская С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2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седание 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«Продуктивные задания как средства  формирования У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(МАОУ  Сетовская СОШ)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13.12.2018г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ых творческих групп по подготовке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ая неделя      17.12 – 21.12.2018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Д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даренный ребенок: удача или проблема. Ресурсы развития талантливых детей»</w:t>
            </w:r>
            <w:r>
              <w:rPr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25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декабря 2018г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современной школы- ключевая фигура качественного образования школьников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>» 14.12.2018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иал  МАОУ «Нижнеаоремзянская  СОШ»-«Малозоркальцев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II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едагогические чтения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овременное образование: опыт, проблемы, перспективы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» январь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2019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илиал МАОУ «Бизинская СОШ»-«Карачин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hd w:fill="DBE5F1" w:val="clear"/>
              </w:rPr>
              <w:t xml:space="preserve">РМО </w:t>
            </w:r>
            <w:r>
              <w:rPr>
                <w:rFonts w:cs="Times New Roman" w:ascii="Times New Roman" w:hAnsi="Times New Roman"/>
                <w:bCs/>
                <w:sz w:val="24"/>
                <w:shd w:fill="DBE5F1" w:val="clear"/>
              </w:rPr>
              <w:t xml:space="preserve">Организационно-теоретическое заседание </w:t>
            </w:r>
            <w:r>
              <w:rPr>
                <w:rFonts w:cs="Times New Roman" w:ascii="Times New Roman" w:hAnsi="Times New Roman"/>
                <w:b/>
                <w:bCs/>
                <w:sz w:val="24"/>
                <w:shd w:fill="DBE5F1" w:val="clear"/>
              </w:rPr>
              <w:t xml:space="preserve"> 26.01. 2019</w:t>
            </w:r>
            <w:r>
              <w:rPr>
                <w:rFonts w:cs="Times New Roman" w:ascii="Times New Roman" w:hAnsi="Times New Roman"/>
                <w:bCs/>
                <w:sz w:val="24"/>
                <w:shd w:fill="DBE5F1" w:val="clear"/>
              </w:rPr>
              <w:t xml:space="preserve">    МАОУ «Прииртышская</w:t>
            </w:r>
            <w:r>
              <w:rPr>
                <w:rFonts w:cs="Times New Roman" w:ascii="Times New Roman" w:hAnsi="Times New Roman"/>
                <w:bCs/>
                <w:sz w:val="24"/>
              </w:rPr>
              <w:t xml:space="preserve">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этап конкурса «Педагог года-2019»  февраль 2019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ых творческих групп по подготовке  к «Большой перемене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сероссийский форум   «Большая перемена»</w:t>
            </w: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19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1"/>
              <w:shd w:fill="FFFFFF" w:val="clear"/>
              <w:spacing w:before="0" w:after="250"/>
              <w:rPr>
                <w:rFonts w:ascii="OpenSans;Times New Roman" w:hAnsi="OpenSans;Times New Roman" w:cs="OpenSans;Times New Roman"/>
                <w:sz w:val="24"/>
                <w:szCs w:val="24"/>
              </w:rPr>
            </w:pPr>
            <w:r>
              <w:rPr>
                <w:bCs w:val="false"/>
                <w:sz w:val="24"/>
                <w:szCs w:val="24"/>
              </w:rPr>
              <w:t>Семинар завучей и методистов</w:t>
            </w:r>
            <w:r>
              <w:rPr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b w:val="false"/>
                <w:bCs w:val="false"/>
                <w:i/>
                <w:sz w:val="24"/>
                <w:szCs w:val="24"/>
              </w:rPr>
              <w:t>«</w:t>
            </w:r>
            <w:r>
              <w:rPr>
                <w:rFonts w:cs="OpenSans;Times New Roman" w:ascii="OpenSans;Times New Roman" w:hAnsi="OpenSans;Times New Roman"/>
                <w:b w:val="false"/>
                <w:sz w:val="24"/>
                <w:szCs w:val="24"/>
              </w:rPr>
              <w:t xml:space="preserve">Качество образования и возможности его повышения в современных условиях образования» </w:t>
            </w:r>
            <w:r>
              <w:rPr>
                <w:bCs w:val="false"/>
                <w:sz w:val="24"/>
                <w:szCs w:val="24"/>
              </w:rPr>
              <w:t>февраль 2019г</w:t>
            </w:r>
            <w:r>
              <w:rPr>
                <w:b w:val="false"/>
                <w:bCs w:val="false"/>
                <w:sz w:val="24"/>
                <w:szCs w:val="24"/>
              </w:rPr>
              <w:t xml:space="preserve"> МАОУ «Сетовская СОШ»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еминар руководителей ОО « </w:t>
            </w:r>
            <w:r>
              <w:rPr/>
              <w:t>Профессиональное мастерство педагога – составляющая качества образования образовательного учреждения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 2019г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филиал МАОУ «Бизинская СОШ»-«Санниковская СОШ»</w:t>
            </w:r>
          </w:p>
        </w:tc>
      </w:tr>
      <w:tr>
        <w:trPr>
          <w:trHeight w:val="503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503" w:hRule="atLeast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lang w:val="en-US"/>
              </w:rPr>
              <w:t xml:space="preserve">IV </w:t>
            </w:r>
            <w:r>
              <w:rPr>
                <w:rFonts w:cs="Times New Roman" w:ascii="Times New Roman" w:hAnsi="Times New Roman"/>
                <w:b/>
                <w:sz w:val="24"/>
              </w:rPr>
              <w:t>четвер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предметных творческих лабораторий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№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учителя математики, физики, биологии, химии,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tabs>
                <w:tab w:val="clear" w:pos="708"/>
                <w:tab w:val="left" w:pos="313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ы Кухарь Ю.Н,Пуляева Т.М,.Ганиева З.С</w:t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№2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истории, обществознания, географии, литературы, русского и татарского язы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ы: Ведерникова С.Г, Тимофеева С.В,Кульмаметова Г.Х, Щеберева И.М</w:t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аборатория №3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(учителя начальных классов иностранного языка и физической культуры)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Координатор Ишбулаева И.А., Таштимирова Л.В. Минина С.А.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>« Интерактивное  обучение как средство реализации системно-деятельностного подхода» (филиал МАОУ «Нижнеаремзянская СОШ»-«Малозоркальцев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.04.2019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«Формирование навыков развития  устной и письменной речи через работу с текстом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МАОУ «Байкаловская СОШ»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0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седание 3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</w:rPr>
              <w:t xml:space="preserve">Тема </w:t>
            </w:r>
            <w:r>
              <w:rPr>
                <w:rFonts w:cs="Times New Roman" w:ascii="Times New Roman" w:hAnsi="Times New Roman"/>
                <w:bCs/>
                <w:i/>
                <w:sz w:val="24"/>
              </w:rPr>
              <w:t xml:space="preserve">«Современные подходы к организации работы с одарёнными детьми в урочной и внеурочной деятельности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</w:rPr>
              <w:t>(филиал МАОУ «Бизинская СОШ»-«Карачинская СОШ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1.04.2019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Шко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 школьных творческих групп по подготовке  к методической неделе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ая неделя      15.04 – 20.04.2019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ЕМД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«Межпредметная и метапредметная интеграция как средство реализации деятельностного подхода на уроках и во внеурочной деятельности»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26.04.2019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Муниципальный уровень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униципальный конкурс РМО  «Знаем. Умеем, Научим»  до 30.04.2019г</w:t>
            </w:r>
          </w:p>
        </w:tc>
      </w:tr>
      <w:tr>
        <w:trPr>
          <w:trHeight w:val="142" w:hRule="atLeast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8"/>
              </w:rPr>
            </w:r>
          </w:p>
        </w:tc>
        <w:tc>
          <w:tcPr>
            <w:tcW w:w="133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МЕТОДИЧЕСКИЙ СОВЕТ ( Итоги работы по реализации решений августовской конференции)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bCs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bCs/>
          <w:sz w:val="28"/>
          <w:szCs w:val="28"/>
          <w:shd w:fill="FFFFFF" w:val="clear"/>
        </w:rPr>
      </w:r>
    </w:p>
    <w:sectPr>
      <w:type w:val="nextPage"/>
      <w:pgSz w:orient="landscape" w:w="16838" w:h="11906"/>
      <w:pgMar w:left="1134" w:right="458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OpenSans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sz w:val="2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6:00:00Z</dcterms:created>
  <dc:creator>qwer</dc:creator>
  <dc:description/>
  <cp:keywords/>
  <dc:language>en-US</dc:language>
  <cp:lastModifiedBy>Admin</cp:lastModifiedBy>
  <cp:lastPrinted>2018-09-14T08:02:00Z</cp:lastPrinted>
  <dcterms:modified xsi:type="dcterms:W3CDTF">2018-09-25T08:34:00Z</dcterms:modified>
  <cp:revision>30</cp:revision>
  <dc:subject/>
  <dc:title>Реализация решений августовской конференции</dc:title>
</cp:coreProperties>
</file>