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8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1"/>
        <w:gridCol w:w="1528"/>
        <w:gridCol w:w="1375"/>
        <w:gridCol w:w="757"/>
        <w:gridCol w:w="2977"/>
        <w:gridCol w:w="2269"/>
      </w:tblGrid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педагогическими кадрами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  <w:shd w:fill="FFFFFF" w:val="clear"/>
              </w:rPr>
              <w:t>.</w:t>
            </w:r>
            <w:r>
              <w:rPr>
                <w:color w:val="444444"/>
                <w:sz w:val="26"/>
                <w:szCs w:val="26"/>
                <w:shd w:fill="FFFFFF" w:val="clear"/>
              </w:rPr>
              <w:t> совершенствование системы работы с педагогическими кадрами по самооценке деятельности и повышению профессиональной</w:t>
            </w:r>
            <w:r>
              <w:rPr>
                <w:b/>
                <w:bCs/>
                <w:i/>
                <w:iCs/>
                <w:color w:val="44444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444444"/>
                <w:sz w:val="26"/>
                <w:szCs w:val="26"/>
                <w:shd w:fill="FFFFFF" w:val="clear"/>
              </w:rPr>
              <w:t>компетенции; поддержка системы непрерывного образования и самообразования как одного из факторов успеха в педагогической деятельности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урсовая пере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охождения курсов повышения квалификации педаг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 план курсов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реализация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заявки и графика посещений курсов повышения квалификации. Участие в курсовой переподготов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ое прохождение к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хождения курсовой подготовки на 201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дагогов на курсах повышения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.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, подтверждающего получение соответствующи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ых образовательных маршру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, педагог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ОМ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выполнения ИОМ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редварительной заявки на КПК в 2019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ждение курсов в 2020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ттестация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</w:t>
              <w:tab/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; стимулирование роста педагогического мастерства.</w:t>
              <w:tab/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по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материалов к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е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заявлений аттестуемых педагого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рокам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прохождения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затруднений у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нформационных к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в аттестационную комиссию необходим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писков педагогических работников, планирующих пройти аттестацию в 2019-2020 учебном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домленность педагогов о сроках очередной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и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ступлений с творческими отчетами, мастер-классами аттестуемых учителей на заседаниях МО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опыта работы учите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открытых уроков, мастер-классов, взаимопосещение уроков (в рамках семинаров, педсоветов, предметных недель, ЕМ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рабо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обмен мн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, анализы уроков, обмен опы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 районных, областных научно-практических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конференции, публ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кумента, подтверждающего учас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ых конкурсах профессионального масте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ниципальных конференций, научно-методических семинаров, уроков творчески работающих учителей района, участие в работе Р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ворческой активности и профессионализма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семинар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офессиональной деятельности учителя в период внедрения и поэтапного введения ФГОС ООО. Требования ФГОС к управлению урок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дового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учас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о результатах самообразова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план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етодических семинаров, педсов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дагогические чтени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здание образовательного пространства, обеспечивающего личностную, социальную и общекультурную успешность обучающихся путём применения современных педагогических и информационных технологий</w:t>
            </w:r>
            <w:r>
              <w:rPr>
                <w:b/>
                <w:sz w:val="26"/>
                <w:szCs w:val="26"/>
              </w:rPr>
              <w:t>» филиал</w:t>
            </w:r>
            <w:r>
              <w:rPr>
                <w:bCs/>
                <w:sz w:val="26"/>
                <w:szCs w:val="26"/>
              </w:rPr>
              <w:t xml:space="preserve"> МАОУ «Бизинская СОШ» -«Карачинская СОШ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0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, обмен опы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ий форум «</w:t>
            </w:r>
            <w:r>
              <w:rPr>
                <w:b/>
                <w:bCs/>
                <w:sz w:val="26"/>
                <w:szCs w:val="26"/>
              </w:rPr>
              <w:t>Большая перемена»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, обмен опы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конкурс РМО «</w:t>
            </w:r>
            <w:r>
              <w:rPr>
                <w:b/>
                <w:bCs/>
                <w:sz w:val="26"/>
                <w:szCs w:val="26"/>
              </w:rPr>
              <w:t>Знаем. Умеем. Научим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0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, обмен опы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частие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провождение перехода на ФГОС нового поко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ль: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еспечить позитивную динамику развития методической работы, способствующей развитию образовательной среды, ориентированной на повышение качества знаний и подготовку обучающихся к требованиям современного общества в период  подготовки и поэтапного введения ФГОС ООО.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семинаров, курсов по обновлению содержания и методики преподавания в основной школе в условиях введения ФГОС-включение учителей в инновационную деятельность по введению интегрированных уроков;</w:t>
            </w:r>
          </w:p>
          <w:p>
            <w:pPr>
              <w:pStyle w:val="Normal"/>
              <w:ind w:left="-4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учебного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тодист, Педаг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новой программы и методики препода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едагогов, программ внеурочной деятельности в соответствии с ФГОС нового поколения, взаимообмен рабочими программ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юнь –сентябрь 2019г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енно составленные рабочие программы 1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и трансляция опыта работы педагогов, работающих по стандартам второго поко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.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творческой активности и профессионализма педагога, сотру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едагогов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тические педагогические сов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i/>
                <w:sz w:val="26"/>
                <w:szCs w:val="26"/>
              </w:rPr>
              <w:t xml:space="preserve"> Изучение вопросов, являющихся проблемными для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Читающая школа». Кейс методик и технологий по развитию и формированию метапредметного результата – смысловое чтение и работа с текстом»</w:t>
            </w:r>
          </w:p>
          <w:p>
            <w:pPr>
              <w:pStyle w:val="Style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 по УВР,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оретических знаний педаг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ед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IT – технология в обучении». Шаги к цифровой школе: особенности работы учителя на платформе «Яндекс.Учебник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 по УВР,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оретических знаний педаг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едсовета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Преемственность в содержании образования, в технологиях обучения, в требованиях к результат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еодоление профессионально-педагогических дефици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экспресс-консилиумы(«пятиминутк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помощи педагогу в работе с ребенком, родителями, коллег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ризонтальное объединение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емственности в формировании предметных знаний и ум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, работающих с детьми предшкольного возраста, и учителей начальной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с требованиями ФГОС к выпускнику д/сада и требованиями ФГОС в начальной школе. Взаимопосещение занятий и уро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и обмен образовательными технологиями. Совместное планирование и проведение мероприятий.Взаимопосещ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одительских собр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обсуждение результатов диагност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емственности в организации образовательной деятельности с ребен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реем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карт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Методические советы      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еализация задач методической работы на текущий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тоги методической работы за 2018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гласование и утверждение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лан прохождения курсов повыш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Утверждение плана методической работы 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-2020 учебный год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Организация работы школьных творческих групп. Обсуждение и утверждение планов работы методических объединени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Утверждение сроков проведения предметны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д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Утверждение тем самообразования педагогических работников школ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ч плана методической работы</w:t>
            </w:r>
          </w:p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проблемы, перспек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тоги методической нед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, координаторы школьных творческих гру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муниципального уров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РМО (</w:t>
            </w:r>
            <w:r>
              <w:rPr>
                <w:bCs/>
                <w:sz w:val="26"/>
                <w:szCs w:val="26"/>
              </w:rPr>
              <w:t>Организационно-теоретическое заседание) МАОУ «Прииртышская СОШ»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6"/>
                <w:szCs w:val="26"/>
              </w:rPr>
              <w:t xml:space="preserve">РМО </w:t>
            </w:r>
            <w:r>
              <w:rPr>
                <w:bCs/>
                <w:sz w:val="26"/>
                <w:szCs w:val="26"/>
              </w:rPr>
              <w:t xml:space="preserve">Организационно-теоретическое заседание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МАОУ «Прииртышская СОШ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минар руководителей ОО </w:t>
            </w:r>
            <w:r>
              <w:rPr>
                <w:b/>
                <w:bCs/>
                <w:i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Инновационная деятельность как фактор развития общеобразовательных организаций</w:t>
            </w:r>
            <w:r>
              <w:rPr>
                <w:b/>
                <w:bCs/>
                <w:i/>
                <w:sz w:val="26"/>
                <w:szCs w:val="26"/>
              </w:rPr>
              <w:t>» МАОУ</w:t>
            </w:r>
            <w:r>
              <w:rPr>
                <w:bCs/>
                <w:sz w:val="26"/>
                <w:szCs w:val="26"/>
              </w:rPr>
              <w:t xml:space="preserve"> «Байкаловская СОШ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инару завучей и методистов «Система контроля в школе как элемент управления образовательным процессом» МАОУ «Кутарбитская СОШ»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6"/>
                <w:szCs w:val="26"/>
              </w:rPr>
              <w:t xml:space="preserve">Семинар завучей и методистов </w:t>
            </w:r>
            <w:r>
              <w:rPr>
                <w:bCs/>
                <w:i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еспечение единства подходов к построению учебной деятельности: в содержании образования, в технологиях обучения, в требованиях к результатам» МАОУ «Прииртышская  СОШ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6"/>
                <w:szCs w:val="26"/>
              </w:rPr>
              <w:t>Семинар руководителей ОО «Современные</w:t>
            </w:r>
            <w:r>
              <w:rPr>
                <w:bCs/>
                <w:sz w:val="26"/>
                <w:szCs w:val="26"/>
              </w:rPr>
              <w:t xml:space="preserve"> подходы к повышению качества школьного образования» МАОУ «Нижнеаремзянская СОШ»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а к </w:t>
            </w:r>
            <w:r>
              <w:rPr>
                <w:bCs/>
                <w:sz w:val="26"/>
                <w:szCs w:val="26"/>
              </w:rPr>
              <w:t xml:space="preserve">Семинару завучей и методистов </w:t>
            </w:r>
            <w:r>
              <w:rPr>
                <w:sz w:val="26"/>
                <w:szCs w:val="26"/>
              </w:rPr>
              <w:t xml:space="preserve">«Система контроля в школе как элемент управления образовательным процессом» </w:t>
            </w:r>
            <w:r>
              <w:rPr>
                <w:bCs/>
                <w:sz w:val="26"/>
                <w:szCs w:val="26"/>
              </w:rPr>
              <w:t>МАОУ «Кутарбитская СОШ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0.2019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школьных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ая неделя      21.10 – 25.10.2019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ая неделя      16.12 – 20.12.2019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ая неделя      20.04 – 25.04.2020г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оординаторы Юлташева Э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Э.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шева Н.П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ия №1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школьных творческих групп</w:t>
            </w:r>
          </w:p>
          <w:p>
            <w:pPr>
              <w:pStyle w:val="NoSpacing"/>
              <w:rPr/>
            </w:pPr>
            <w:r>
              <w:rPr>
                <w:bCs/>
                <w:sz w:val="26"/>
                <w:szCs w:val="26"/>
              </w:rPr>
              <w:t>по подготовке к методической неделе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ия №2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школьных творческих групп</w:t>
            </w:r>
          </w:p>
          <w:p>
            <w:pPr>
              <w:pStyle w:val="NoSpacing"/>
              <w:rPr/>
            </w:pPr>
            <w:r>
              <w:rPr>
                <w:bCs/>
                <w:sz w:val="26"/>
                <w:szCs w:val="26"/>
              </w:rPr>
              <w:t>по подготовке к методической неделе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ия №3</w:t>
            </w:r>
          </w:p>
          <w:p>
            <w:pPr>
              <w:pStyle w:val="NoSpac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школьных творческих групп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дготовке к методической неде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.19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2.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ординат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ашева Э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шев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методические дни и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ЕМД «</w:t>
            </w:r>
            <w:r>
              <w:rPr>
                <w:sz w:val="26"/>
                <w:szCs w:val="26"/>
              </w:rPr>
              <w:t xml:space="preserve">Современные педагогические технологии, обеспечивающие освоение новых образовательных стандартов»  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0.10.2019г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ворческой группы лаборатория №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: Юлташева 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ЕМД «</w:t>
            </w:r>
            <w:r>
              <w:rPr>
                <w:bCs/>
                <w:sz w:val="26"/>
                <w:szCs w:val="26"/>
              </w:rPr>
              <w:t xml:space="preserve">Внеурочная деятельность- важнейший компонент современного образовательного процесса в школе»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2.2019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ворческой группы лаборатория №2 Координато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Э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ЕМД «</w:t>
            </w:r>
            <w:r>
              <w:rPr>
                <w:bCs/>
                <w:sz w:val="26"/>
                <w:szCs w:val="26"/>
              </w:rPr>
              <w:t>Организация обучения детей с ограниченными возможностями здоровья в условиях общеобразовательн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3.04.2020г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ворческой группы лаборатория №3 Координато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шев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: преодоление профессионально-личностных дефици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формировании позитивных устано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едаго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еодоление профессиональной обособ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ятницы «свободные пятни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конструктивном общении, командной работе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на сай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луб «Релакс» (выезд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трудов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sz w:val="26"/>
                <w:szCs w:val="26"/>
              </w:rPr>
              <w:t>Помощь в конструктивном общении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Диагностико-аналитическ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ефицитов предметной компетентности педагогического коллектива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, поиск путей их уст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, 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ление характеристик-предста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ортфолио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руководители творческих групп,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аналитической деятельности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атериалов портфолио на конец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деятельности, определение задач на 2018 – 2019 уч.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бота школы «молодого педагога»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Цель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казание методической помощи молодому учителю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о составлению учебной документации: рабочая программа по предмету, поурочное планирование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методист, наста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оформления школь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справки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молодыми специалистами у опытных педагогов, наставниками у молодых педагог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.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роков, разработки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молодых специалистов по самообразованию, выявлению затруднений в профессиональ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, Апре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, трудностей в работе молодых уч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иагнос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Семинар- практикум </w:t>
            </w:r>
            <w:r>
              <w:rPr>
                <w:sz w:val="26"/>
                <w:szCs w:val="26"/>
                <w:lang w:bidi="ru-RU"/>
              </w:rPr>
              <w:t>Семинар-практикум «Проектирование учебного занятия (технологии деятельностного типа – урок рефлексия)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еминар «Изучение профессиональных потребностей молодого педагог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еминар-практикум «Цифровые технологии как необходимое условие реализации ФГОС. Технология создания видеорол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Семинар «Система оценивания планируемых результатов: технологии и формы оцени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, 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ребований к оформлению и ведению документации строгой отчетности, рабочих програ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 по УВР,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еди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ведения докум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тодической компетенции и профессиональных затруд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, наблюд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8:00Z</dcterms:created>
  <dc:creator>***</dc:creator>
  <dc:description/>
  <cp:keywords/>
  <dc:language>en-US</dc:language>
  <cp:lastModifiedBy>Admin</cp:lastModifiedBy>
  <cp:lastPrinted>2017-11-21T08:20:00Z</cp:lastPrinted>
  <dcterms:modified xsi:type="dcterms:W3CDTF">2019-09-16T11:19:00Z</dcterms:modified>
  <cp:revision>60</cp:revision>
  <dc:subject/>
  <dc:title/>
</cp:coreProperties>
</file>