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70"/>
        <w:ind w:left="-142" w:hanging="322"/>
        <w:jc w:val="both"/>
        <w:rPr>
          <w:rStyle w:val="C1"/>
          <w:sz w:val="22"/>
          <w:szCs w:val="22"/>
        </w:rPr>
      </w:pPr>
      <w:r>
        <w:rPr>
          <w:rStyle w:val="C1"/>
          <w:sz w:val="22"/>
          <w:szCs w:val="22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Рабочая программа по биологии в 11 классе составлена на основан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Федерального закона от 29 декабря 2012 г. № 273-ФЗ «Об образовании в Российской Федерации»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 (полного) общего образования ( в ред. Приказов Минобрнауки России  от 07.06.2017г №506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цели образования по предмету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зучение биологии в 11 классе направлено на достижение следующих целей: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 Предусматривает формирование у учащихся  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Вид; Экосистем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На изучение биологии на базовом уровне 34 часов в 11 классе. Согласно действующему Базисному учебному плану, рабочая программа предусматривает обучение биологии в объеме 1 часа в неделю. Лабораторных работ-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ое содержание обучения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Рабочая программа предусматривает формирование у учащихся  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тория эволюционных идей (4 час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Л/Р №1 «Описание особей вида по морфологическому критерию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Механизм эволюционного процесса (6 часов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 xml:space="preserve">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/р №2 «Выявление приспособлений у организмов к среде обитания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ая работа №1 по темам: Факторы эволюцион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икновение и развитие жизни на Земле (6 часа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№2 по теме: Возникновение и развитие жизни на Земле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работа №3 «Анализ и оценка различных гипотез происхождения жизни и человека»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схождение человека (5 час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потезы происхождения человека. Эволюция челове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системы (6 часов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системы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</w:t>
      </w:r>
    </w:p>
    <w:p>
      <w:pPr>
        <w:pStyle w:val="Normal"/>
        <w:rPr/>
      </w:pPr>
      <w:r>
        <w:rPr>
          <w:sz w:val="26"/>
          <w:szCs w:val="26"/>
        </w:rPr>
        <w:t>Лаб.работа № 4 «Выявление антропогенных изменений в экосистемах своей местности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.работа №5 «Составление схем передачи вещества и энерги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 работа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иосфера 7 часов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абораторные и практические работы </w:t>
      </w:r>
    </w:p>
    <w:p>
      <w:pPr>
        <w:pStyle w:val="Normal"/>
        <w:rPr/>
      </w:pPr>
      <w:r>
        <w:rPr>
          <w:sz w:val="26"/>
          <w:szCs w:val="26"/>
        </w:rPr>
        <w:t>Лаб.работа №7«Решение экологических задач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работа № 8 «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Тематическое распределение количества ча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1"/>
        <w:gridCol w:w="708"/>
        <w:gridCol w:w="4394"/>
        <w:gridCol w:w="4818"/>
      </w:tblGrid>
      <w:tr>
        <w:trPr>
          <w:trHeight w:val="7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904" w:leader="none"/>
              </w:tabs>
              <w:ind w:left="-15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трольные работы</w:t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эволюционных идей. Доказательства эволю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1 «Описание особей вида по морфологическому критери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эволюционного проце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2 «Выявление приспособлений у организмов  к среде обит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р. №1 по темам: Факторы эволюционного процесс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и развитие жизни на Зем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№3«Анализ и оценка различных гипотез происхождения жизни и человек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 р. №2 по теме: Возникновение и развитие жизни на Зем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ждение челов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 № 4 «Выявление антропогенных изменений в экосистемах своей мест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.работа №5 «Составление схем передачи вещества и энерг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Работа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сфера. Охрана биосфе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работа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экологических зада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работа № 8.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6"/>
          <w:szCs w:val="26"/>
        </w:rPr>
        <w:t>4.Требования к уровню подготовк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биологии на базовом уровне ученик долже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ад выдающихся ученых в развитие биологической нау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иологическую терминологию и символик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исывать особей видов по морфологическому критер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ать изменения в экосистемах на биологических модел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(абзац введен </w:t>
      </w:r>
      <w:hyperlink r:id="rId3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0.11.2011 N 2643)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Список рекомендуемой учебно- методической литератур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Анастасова Л.П. Общая биология. Дидактические материалы.  – М.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нтана-Граф, 2007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Богданова Т.Л., Солодова Е.А. Биология. Справочник для старшеклассник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ступающих в вузы. – М.: АСТ-пресс, 20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Болгова И.В. Сборник задач по общей биологии для поступающих в ВУЗ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Оникс 21 век, 2005.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Верзилин Н.М., Корсунская В.М. Общая методика преподавания биологи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Просвещение, 198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6.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"/>
        <w:gridCol w:w="5386"/>
        <w:gridCol w:w="8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227" w:hRule="atLeast"/>
        </w:trPr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6"/>
                <w:szCs w:val="26"/>
              </w:rPr>
              <w:t>Введение. Развитие эволюционных идей. Доказательства эволю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никновение и развитие эволюционных представ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История эволюционных идей. Роль эволюционной теории в формировании современной естественнонаучной картины мир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Дарвин и его теория происхождения вид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НАЧЕНИЕ РАБОТ К. ЛИННЕЯ, УЧЕНИЯ Ж.Б. ЛАМАРКА эволюционная теории Ч. Дарвина. Роль эволюционной теории в формировании современной естественнонаучной картины ми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одн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эволю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/Р №1 «Описание особей вида по морфологическому критерию Вид.  Популяция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, его критерии. Популяция - структурная единица вида, единица эволюции. Проведение биологических исследований: описание особей вида по морфологическому критер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вижущие силы эволюции, их влияние на генофонд популяции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Механизмы эволюционн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 изменчивости в эволюционном процесс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ция - структурная единица вида, единица эволюции. Движу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ы эволюции, их влияние на генофонд попу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ый отбор и его ф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 эволю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езультаты эволюции СИНТЕТИЧЕСКАЯ ТЕОРИЯ ЭВОЛЮЦИИ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ость как результат эволюции.  Л/р №2 «Выявление приспособлений у организмов к среде обитан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ообраз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биологических исследований: выявление приспособлений организмов к среде об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ые направления эволюции процесса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ИНТЕТИЧЕСКАЯ ТЕОРИЯ ЭВОЛЮЦИИ. Результаты эволю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1  по темам: Факторы эволюционного процес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представлений о развитии жизн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е взгляды на возникновение жизни на Земл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жизни в архее, протерозое, палеоз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жизни в мезозое, кайнозо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работа №3 «Анализ и оценка различных гипотез происхождения жизни и человек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роведение биологических исследований: анализ и оценка различных гипотез происхождения жизни 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ногообразие органического мира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многообразия видов, Классификация орг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: Возникновение и развитие жизни на Земл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Происхождение чело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происхождения человека от животны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жнение живых организмов на Земле в процессе эволюции.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Эволюция человек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этапы эволюции чело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этапы разви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олюция человека. Влияние факторов на эволюцию человека.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ые представители рода </w:t>
            </w:r>
            <w:r>
              <w:rPr>
                <w:sz w:val="26"/>
                <w:szCs w:val="26"/>
                <w:lang w:val="en-US"/>
              </w:rPr>
              <w:t>Homo</w:t>
            </w:r>
            <w:r>
              <w:rPr>
                <w:sz w:val="26"/>
                <w:szCs w:val="26"/>
              </w:rPr>
              <w:t>. Появление чело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Эволюция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 эволюции человека. Человеческие рас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рас челове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олюция человек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№3 по теме: «Происхождение человек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экосистемы 6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 экологии Экологические факто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е факторы, их значение в жизни организм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к.Сообщества. Экосистемы Лаб.работа № 4 «Выявление антропогенных изменений в экосистемах своей мес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овая и пространственная структура экосист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чины устойчивости и смены экосисте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антропогенных изменений в экосистемах своей местности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ок энергии и цепи питания Лаб.работа №5 «Составление схем передачи вещества и энерги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щевые связи, круговорот веществ и превращения энергии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экосистемах. Причины устойчивости и смены экосистем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биологических исследований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хем передачи веществ и энергии (цепей питания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экосистем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овая и пространственная структура экосис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устойчивости биогеоценоза и смены экосист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ивать естественные биогеоценозы и агробиоцено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Агроценозы.  Экологические основы природопользования. Лаб. раб.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экосистемы, их структурные компоненты и значение. Проведение биологических исследований: Сравнительная характеристика природных экосистем и агроэкосистем своей мес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№4 по теме «Экосистем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    Биосфера. Охрана биосферы 7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 и функции биосферы. Лаб.раб.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шение экологически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иосфера - глобальная экосистема. Учение В.И. Вернадского о биосфер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живых организмов в биосфере. ЭВОЛЮЦИЯ БИОСФЕ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геохимические процессы в биосфере. Сохранение многообразия видов как основа устойчивого развития биосфер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оворот химических элементов. Проведение биологических исследований: Решение экологических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к.Глобальные экологические проблемы Лаб.раб № 8. «Анализ и оценка последствий собственной деятельности в окружающ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е, глобальных экологических проблем и путей их решен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обальные экологические проблемы и пути их решения. Правила поведения в природной сред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биологических исследований: 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 Влияние общества на окружающую среду своего регион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ледст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человека в окружающей сре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по курсу би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овых заданий по теме «Генетика», «Клетка», «Экосистем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22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13">
    <w:name w:val="c1 c13"/>
    <w:qFormat/>
    <w:rPr/>
  </w:style>
  <w:style w:type="character" w:styleId="Appleconvertedspace">
    <w:name w:val="apple-converted-space"/>
    <w:qFormat/>
    <w:rPr/>
  </w:style>
  <w:style w:type="character" w:styleId="C1c34">
    <w:name w:val="c1 c3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5D937BE43041715C5F32C4176B9183CCD432D6854B3E3AFZDY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9:00Z</dcterms:created>
  <dc:creator>Ученик</dc:creator>
  <dc:description/>
  <cp:keywords/>
  <dc:language>en-US</dc:language>
  <cp:lastModifiedBy>User</cp:lastModifiedBy>
  <cp:lastPrinted>2019-09-24T11:19:00Z</cp:lastPrinted>
  <dcterms:modified xsi:type="dcterms:W3CDTF">2019-09-25T18:27:00Z</dcterms:modified>
  <cp:revision>78</cp:revision>
  <dc:subject/>
  <dc:title/>
</cp:coreProperties>
</file>