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99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изучения курса биологии в 5 класс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учи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6"/>
          <w:szCs w:val="26"/>
        </w:rPr>
        <w:t>давать научное объяснение биологическим фактам, процессам, явлениям; проводить наблюдения за живыми объекта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sz w:val="26"/>
          <w:szCs w:val="26"/>
        </w:rPr>
        <w:t xml:space="preserve"> овладее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ой биологических знаний – понятиями, 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>освоит</w:t>
      </w:r>
      <w:r>
        <w:rPr>
          <w:rFonts w:cs="Times New Roman" w:ascii="Times New Roman" w:hAnsi="Times New Roman"/>
          <w:sz w:val="26"/>
          <w:szCs w:val="26"/>
        </w:rPr>
        <w:t xml:space="preserve"> общие приемы: оказания первой помощи; 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6"/>
          <w:szCs w:val="26"/>
        </w:rPr>
        <w:t>приобретет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существенные признаки биологических объектов (клеток и организмов растений, 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ть, приводить доказательства различий растений,  грибов и бакте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и использовать приемы  размножения культурных растений , ухода за ни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нформацию о растениях, 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растениях, 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ология – наука о живых организмах (6 час)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ойства живых организмов (структурированность, целостность, питание, дыхание, движение, размножение, развитие) их проявление у растений, грибов и бактерий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еточное строение организмов (11 час)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т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 строения 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деятельности организмов. История изучения клетки. Методы изучения клетки. Строение и жизнедеятельность клетки. Бактериальная клетка.  Растительная клетка. Ткани организмов. .Лабораторная работа 1.Изучение устройства увеличительных приборов и правил работы с ними; 2.Приготовление микропрепарата кожицы чешуи лука (мякоти плода томата); Экскурсия№1 «Многообразие живых организмов, осенние явления в жизни растений и животных»Контрольная работа №1 по теме:Клеточное строение организм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ект: «Клеточное строение организмов»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арство Бактерии (2 час)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тери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строение и жизнедеятельность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ктерий в природе, жизни человека. Меры профилактики заболеваний, вызываемых бактериями. Значение работ Р. Коха и Л. Пастера. Творческий проект « Возможна ли жизнь без бактерий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арство Грибы (5 час)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ногообразие грибов. </w:t>
      </w:r>
      <w:r>
        <w:rPr>
          <w:rFonts w:cs="Times New Roman" w:ascii="Times New Roman" w:hAnsi="Times New Roman"/>
          <w:sz w:val="26"/>
          <w:szCs w:val="26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  Лабораторная работа 3.Изучение строения плесневых грибов; Исследовательский проект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ногообразие растений (10час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классифик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тений. Водоросли – низшие растения. Многообразие водорослей. Отдел Моховидные, отличительные особенности и многообразие. Папоротникообразные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работы4. Изучение строения водорослей; 5.Изучение внешнего строения мхов (на местных видах); 6.Изучение внешнего строения папоротника (хвоща); 7.Изучение внешнего строения хвои, шишек и семян голосеменных растений; 8.Изучение внешнего строения покрытосеменных растений Практическая работа №1.Вегетативное размножение комнатных растений Проект «Экзотические растения» Презентация «Лишайники- пионеры леса»; «Древовидные папоротники»; «Высшие споровые растения»</w:t>
      </w:r>
    </w:p>
    <w:p>
      <w:pPr>
        <w:sectPr>
          <w:footerReference w:type="default" r:id="rId3"/>
          <w:type w:val="nextPage"/>
          <w:pgSz w:orient="landscape" w:w="16838" w:h="11906"/>
          <w:pgMar w:left="1134" w:right="719" w:gutter="0" w:header="0" w:top="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контро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о часов отводимых на освоение каждой те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779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ы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Биология наука о живых организмах (6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иология - наука о живой природе</w:t>
            </w:r>
          </w:p>
          <w:p>
            <w:pPr>
              <w:pStyle w:val="Style30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Методы исследования в биологии</w:t>
            </w:r>
          </w:p>
          <w:p>
            <w:pPr>
              <w:pStyle w:val="Style30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Разнообразие живой природы Растительный мир родного края. </w:t>
            </w:r>
          </w:p>
          <w:p>
            <w:pPr>
              <w:pStyle w:val="Style30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реды обитания живых организмов.</w:t>
            </w:r>
          </w:p>
          <w:p>
            <w:pPr>
              <w:pStyle w:val="Style30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Экологические факторы и их влияние на живые организ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Экскурсия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ногообразие живых организмов, осенние явления в жизни растений и животных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Клеточное строение (11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Устройство увеличительных приборов Лабораторная работа №1Изучение устройства увеличительных приборов и правил работы с ними;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роение клетки Лабораторная работа №2. «Приготовление микропрепарата кожицы чешуи лука)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иготовление микропрепарата кожицы чешуи лук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ластид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.Химический состав клетки: неорганические и органические веществ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Жизнедеятельность клетки: поступление веществ в клетку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Процессы жизнедеятельности клетки: рост, развитие Деление клетк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Понятие «ткань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Контрольная работа№1 по теме: Клеточное строение организ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Проект: «Клеточное строение организ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арство Бактерии (2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актерии, их разнообразие, строение и жизнедеятель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оль бактерий в природе и жизни человека Творческий проект «Возможна ли жизнь без бакте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арство Грибы (5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Общая характеристика грибов. </w:t>
            </w:r>
          </w:p>
          <w:p>
            <w:pPr>
              <w:pStyle w:val="Style30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Шляпочные грибы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лесневые грибы и дрожж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троение плесневого гриба муко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Грибы-паразиты. Исследовательский прое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общающий урок Царство Бактерии. Царство Гри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ногообразие растений (10час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спространение и значение растени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Водоросли, их многообразие, строение, среда обит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Лабораторная работа №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зучение строения водорослей» 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оль водорослей в природе и жизни человек. Охрана водоросле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Лишайники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Мх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Лабораторная работа№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зучение внешнего строение мхов (на местных видах)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Папоротники, хвощи, плау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бораторная работа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  «Изучение внешнего строения папоротника.» «Древовидные папоротники»; «Высшие споровые растения»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7.Лабораторная работа №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зучение внешнего строения хвои, шишек и семян голосеменных растений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Лабораторн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внешнего строения покрытосеменных растений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гетативное размножение комнатных растен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2521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Bodytext">
    <w:name w:val="Body text_"/>
    <w:qFormat/>
    <w:rPr>
      <w:spacing w:val="6"/>
      <w:sz w:val="19"/>
      <w:szCs w:val="19"/>
      <w:shd w:fill="FFFFFF" w:val="clear"/>
    </w:rPr>
  </w:style>
  <w:style w:type="character" w:styleId="BodytextBold">
    <w:name w:val="Body text + Bold"/>
    <w:qFormat/>
    <w:rPr>
      <w:b/>
      <w:bCs/>
      <w:spacing w:val="11"/>
      <w:sz w:val="19"/>
      <w:szCs w:val="19"/>
      <w:shd w:fill="FFFFFF" w:val="clear"/>
    </w:rPr>
  </w:style>
  <w:style w:type="character" w:styleId="BodytextItalic">
    <w:name w:val="Body text + Italic"/>
    <w:qFormat/>
    <w:rPr>
      <w:i/>
      <w:iCs/>
      <w:spacing w:val="3"/>
      <w:sz w:val="19"/>
      <w:szCs w:val="19"/>
      <w:shd w:fill="FFFFFF" w:val="clear"/>
    </w:rPr>
  </w:style>
  <w:style w:type="character" w:styleId="Bodytext4pt">
    <w:name w:val="Body text + 4 pt"/>
    <w:qFormat/>
    <w:rPr>
      <w:i/>
      <w:iCs/>
      <w:spacing w:val="0"/>
      <w:sz w:val="8"/>
      <w:szCs w:val="8"/>
      <w:shd w:fill="FFFFFF" w:val="clear"/>
    </w:rPr>
  </w:style>
  <w:style w:type="character" w:styleId="BodytextBold1">
    <w:name w:val="Body text + Bold1"/>
    <w:qFormat/>
    <w:rPr>
      <w:b/>
      <w:bCs/>
      <w:spacing w:val="4"/>
      <w:sz w:val="19"/>
      <w:szCs w:val="19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b/>
      <w:bCs/>
      <w:spacing w:val="3"/>
      <w:sz w:val="21"/>
      <w:szCs w:val="21"/>
      <w:shd w:fill="FFFFFF" w:val="clear"/>
    </w:rPr>
  </w:style>
  <w:style w:type="character" w:styleId="Bodytext5SmallCaps">
    <w:name w:val="Body text (5) + Small Caps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TrebuchetMS4">
    <w:name w:val="Body text + Trebuchet MS4"/>
    <w:qFormat/>
    <w:rPr>
      <w:rFonts w:ascii="Trebuchet MS" w:hAnsi="Trebuchet MS" w:cs="Trebuchet MS"/>
      <w:b/>
      <w:bCs/>
      <w:spacing w:val="6"/>
      <w:sz w:val="18"/>
      <w:szCs w:val="18"/>
      <w:u w:val="none"/>
      <w:shd w:fill="FFFFFF" w:val="clear"/>
    </w:rPr>
  </w:style>
  <w:style w:type="character" w:styleId="Bodytext4">
    <w:name w:val="Body text (4)_"/>
    <w:qFormat/>
    <w:rPr>
      <w:rFonts w:cs="Calibri"/>
      <w:i/>
      <w:iCs/>
      <w:spacing w:val="-2"/>
      <w:sz w:val="19"/>
      <w:szCs w:val="19"/>
      <w:shd w:fill="FFFFFF" w:val="clear"/>
    </w:rPr>
  </w:style>
  <w:style w:type="character" w:styleId="Calibri2">
    <w:name w:val="Основной текст + Calibri2"/>
    <w:qFormat/>
    <w:rPr>
      <w:rFonts w:ascii="Calibri" w:hAnsi="Calibri" w:cs="Calibri"/>
      <w:sz w:val="21"/>
      <w:szCs w:val="21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9">
    <w:name w:val="Знак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92" w:before="0" w:after="0"/>
      <w:ind w:firstLine="220"/>
    </w:pPr>
    <w:rPr>
      <w:i/>
      <w:iCs/>
      <w:spacing w:val="-2"/>
      <w:sz w:val="19"/>
      <w:szCs w:val="19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2:00Z</dcterms:created>
  <dc:creator>Валерий</dc:creator>
  <dc:description/>
  <cp:keywords/>
  <dc:language>en-US</dc:language>
  <cp:lastModifiedBy>User</cp:lastModifiedBy>
  <cp:lastPrinted>2015-11-04T21:02:00Z</cp:lastPrinted>
  <dcterms:modified xsi:type="dcterms:W3CDTF">2019-09-26T02:32:00Z</dcterms:modified>
  <cp:revision>101</cp:revision>
  <dc:subject/>
  <dc:title/>
</cp:coreProperties>
</file>