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биологии в 6 класс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709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34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Содержание учебного предмета</w:t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1. Строение и многообразие покрытосеменных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4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2. Жизнь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1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ыхание растений; испарение воды листьями; передвижение органических веществ по луб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Экскурсии  </w:t>
      </w:r>
      <w:r>
        <w:rPr>
          <w:sz w:val="26"/>
          <w:szCs w:val="26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3. Классификация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5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явление признаков семейства по внешнему строению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Экскурсии  </w:t>
      </w:r>
      <w:r>
        <w:rPr>
          <w:sz w:val="26"/>
          <w:szCs w:val="26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4. Природные сообщества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4 часа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Style2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836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1. Строение и многообразие покрытосеменных растений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14 часо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ение семян двудоль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роение семян однодольны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ды корней и типы корне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ение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ловия произрастания и видоизменения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бег. Почки и их строение. Рост и развитие поб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Внешнее строение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леточное строение листа. Видоизменение листьев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троение стебля. Многообразие стебле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идоизменение побегов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Цветок и его строение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оцветия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лоды и их классификация Распространение плодов и семян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общение и закрепление знаний. Контроль знаний по теме «Строение и многообразие покрытосеменных раст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2. Жизнь раст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часов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инеральное питание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тосинтез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ыхание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парение воды растениями. Листопад Экскурсия «Зимние явления в жизни растений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движение воды и питательных веществ в растении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растание семян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особы размножения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множение споров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змножение семен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егетативное размножение покрытосемен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нтроль знаний по теме «Жизнь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фикация расте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 часов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истематика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ласс Двудольные растения. Семейства Крестоцветные и Розоцвет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ласс Двудольные растения. Семейства Пасленовые, Бобовые и Сложноцвет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ласс Однодольные. Семейства Злаковые и Лилей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ажнейшие сельскохозяйственные растения. Культурные растения Тюменской области. (Р.К.) Экскурсия «Ознакомление с выращиванием растений в защищенном грунт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 «Природные сообществ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родные сообщества. Взаимосвязи в растительном сообществе. Экскурсия «Фенологические наблюдения за весенними явлениями в природных сообществах.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 смена растительных сообществ. Экскурсия «Природное сообщество и человек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лияние хозяйственной деятельности человека на растительный мир. Повторение курса     Многообразие покрытосеменных растений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межуточная аттестация по курсу. Биология. «Многообразие покрытосеменных растений»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orient="landscape" w:w="16838" w:h="11906"/>
      <w:pgMar w:left="0" w:right="10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2:00Z</dcterms:created>
  <dc:creator>SamLab.ws</dc:creator>
  <dc:description/>
  <cp:keywords/>
  <dc:language>en-US</dc:language>
  <cp:lastModifiedBy>Кабинет методиста</cp:lastModifiedBy>
  <cp:lastPrinted>2019-09-26T09:34:00Z</cp:lastPrinted>
  <dcterms:modified xsi:type="dcterms:W3CDTF">2020-10-16T12:02:00Z</dcterms:modified>
  <cp:revision>19</cp:revision>
  <dc:subject/>
  <dc:title>1</dc:title>
</cp:coreProperties>
</file>