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зультаты  освоения курса внеурочной деятельности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 xml:space="preserve">Личностные УУ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принадлежности народу, чувства уважения к традиционному народному художественному искусству России; внимательное отношение к красоте окружающего мира, к произведениям искусства; эмоционально-ценностное отношение к произведениям искусства и изображаемой действительности; развитие самостоятельности в поиске решения различных изобразительных задач; 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2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изучения программы «Волшебная кисточка»  является формирование следующих универсальных учебных действий (УУД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егулятивные УУ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ним относятся: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3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3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ой для формирования этих действий служит соблюдение технологии оценивания образовательных достиж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3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23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ение под понятие, выведение следствий;</w:t>
      </w:r>
    </w:p>
    <w:p>
      <w:pPr>
        <w:pStyle w:val="Style23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цепочек объектов и явлений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ьство;</w:t>
      </w:r>
    </w:p>
    <w:p>
      <w:pPr>
        <w:pStyle w:val="Style22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3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ние пробл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sz w:val="24"/>
          <w:szCs w:val="24"/>
        </w:rPr>
        <w:t>алгоритмов (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sz w:val="24"/>
          <w:szCs w:val="24"/>
        </w:rPr>
        <w:t>ческого и поискового характ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4"/>
          <w:szCs w:val="24"/>
        </w:rPr>
        <w:t>трудничество со сверстниками и взросл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научатся выражать собственное эмоциональное отношение к изображаемому, строить продуктивное взаимодействие и сотрудничество со сверстниками и взрослыми для реализации проектной деятельности (под руководством учителя). 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ммуникативным действиям относятся: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 — инициативное сотрудничество в поиске и сборе информации;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3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4"/>
          <w:szCs w:val="24"/>
        </w:rPr>
        <w:t>скими нормами родного языка, современных средств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4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 научится: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2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а; определять место и роль иллюстративного ряда в тексте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формацию.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вода информации в компьютер: ввод текста, изображения, цифровых данных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3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менные носители (флэш-ка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2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 xml:space="preserve">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>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pacing w:val="-2"/>
          <w:sz w:val="24"/>
        </w:rPr>
      </w:pPr>
      <w:r>
        <w:rPr>
          <w:spacing w:val="-2"/>
          <w:sz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2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узнавать, воспринимать, описывать и эмоционально оценивать шедевры своего национального, российск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4"/>
          <w:szCs w:val="24"/>
        </w:rPr>
        <w:t>сии и художественных музеев своего региона, показывать на примерах их роль и назна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 терминологией и классификацией изобразительного искусства; </w:t>
      </w:r>
    </w:p>
    <w:p>
      <w:pPr>
        <w:pStyle w:val="Style2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-4"/>
          <w:sz w:val="24"/>
        </w:rPr>
        <w:t>воспринимать произведения изобразительного искусства;</w:t>
      </w:r>
      <w:r>
        <w:rPr>
          <w:sz w:val="24"/>
        </w:rPr>
        <w:t xml:space="preserve">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</w:rPr>
        <w:t>видеть проявления прекрасного в произведениях искусства (картины, архитектура, скульптура и</w:t>
      </w:r>
      <w:r>
        <w:rPr>
          <w:iCs/>
          <w:sz w:val="24"/>
        </w:rPr>
        <w:t> </w:t>
      </w:r>
      <w:r>
        <w:rPr>
          <w:sz w:val="24"/>
        </w:rPr>
        <w:t>т.</w:t>
      </w:r>
      <w:r>
        <w:rPr>
          <w:iCs/>
          <w:sz w:val="24"/>
        </w:rPr>
        <w:t> </w:t>
      </w:r>
      <w:r>
        <w:rPr>
          <w:sz w:val="24"/>
        </w:rPr>
        <w:t>д.), в природе, на улице, в быту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меть представление об эстетических понят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тетический идеал, эстетический вкус, мера, тождество, гармония, соотношение, часть и це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m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Живопис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>средствами живописи. Цвет основа языка живо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ать начальные представления об основах живописи, развитие умения получать цветовое пятно,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зучение всех цветов радуги, цветовой спектр, цветовой круг. Знакомство с художественными инструментами и материалами, различными техниками изобразительной деятельности, творчеством художников нашего города, кр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Знакомство с техникой «набрызг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Знакомство с народным декоративно-прикладным искусством – с творчеством народных мастеров и умельцев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Монотипия пейзажная - нетрадиционная техника рисования.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рисование пейзажа. Понятия отпечатка и оттиска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 График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накомство с выразительными средствами этого вида станкового искусства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разительность линии, которую можно получить путём разного нажима на графический материал. Первичные представления о контрасте тёмного и светлого пятен, о вариантах создания тонового пятна в графике; ознакомление с вариантами работы цветными карандашами и фломастерами.</w:t>
      </w:r>
      <w:r>
        <w:rPr>
          <w:rFonts w:cs="Times New Roman" w:ascii="Times New Roman" w:hAnsi="Times New Roman"/>
          <w:sz w:val="24"/>
          <w:szCs w:val="24"/>
        </w:rPr>
        <w:t xml:space="preserve"> Понятие линейной и воздушной перспективы. Правила линейной и воздушной перспективы. Использовании точки схода при рисовании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Скульпту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атериалы скульптуры и их роль в создании выразительного образа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накомство с выразительными возможностями мягкого материала для лепки – глиной и пластилином. Получение сведений о скульптуре как трёхмерном изображении, которое располагается в пространстве и которое можно обойти со всех сторон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графическим редактором «Paint» с его элементами. Рисование  с помощью прямых линий, овалов, кривых линий и т. д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Аппликац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ство с разными техниками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: с засушенными цветами, травинками.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, с фантиками, обёртками, из которых составляются сначала простые композиции типа орнаментов и узоров, а затем более сложные тематические компози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Бумажная пласти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Знакомство с нетрадиционной техникой рисования – рисование по мятой бумаге, с эффектом мозаики, гуашь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ование пейзажа по влажному л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 Работа с природными материала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, полученные из бу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г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знакомится с правилами составления букетов, с понятиями «икебана», «флористика»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есение свечой рисунка и покрытие его акварелью. Рисования кляксами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sz w:val="24"/>
          <w:szCs w:val="24"/>
        </w:rPr>
        <w:t>прикладного искусства и его роль в жизни человека. Понятие о синтетичном характере народной культуры (укра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</w:t>
      </w:r>
    </w:p>
    <w:p>
      <w:pPr>
        <w:pStyle w:val="Normal"/>
        <w:spacing w:lineRule="auto" w:line="240" w:before="0" w:after="0"/>
        <w:ind w:left="-720" w:hanging="0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дающиеся предста</w:t>
      </w:r>
      <w:r>
        <w:rPr>
          <w:rFonts w:cs="Times New Roman" w:ascii="Times New Roman" w:hAnsi="Times New Roman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sz w:val="24"/>
          <w:szCs w:val="24"/>
        </w:rPr>
        <w:t xml:space="preserve"> и мирового искус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9.  Организация и обсуждение выставки детских рабо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м учебных задач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Экскурсия в мастерскую художника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ивопис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фика. Восприятие произведений искус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 22часа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то такой художник?   Чем и как работают художники? .Учимся наблюдать, видеть, примечать красоту вокруг себя. Цветоведение (основные цвета и их оттенки). Изображать можно и пятном.   Изображать можно и пятном. Волшебные краски осеннего дере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ображать можно линией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ать можно в объё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ноцветные краски осени «Волшебный ковёр красок». Художники и зрители. Выставка работ. Изображать можно то, что не видно.</w:t>
      </w:r>
      <w:r>
        <w:rPr>
          <w:rFonts w:cs="Times New Roman" w:ascii="Times New Roman" w:hAnsi="Times New Roman"/>
          <w:sz w:val="24"/>
          <w:szCs w:val="24"/>
        </w:rPr>
        <w:t xml:space="preserve"> Мир украш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асоту надо уметь замечать: узоры на крыльях. Симметрия, симметричность. Красоту надо уметь замечать: красивые рыбы. Аквариум. Красоту надо уметь замечать: украшения птиц. Анималис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украшает себя человек.. Идём в музей (виртуальная экскурсия). Пропорции и форма различных садовых цветов. Трансформация плоского листа бумаги. Урок любования. Умение видеть. «Здравствуй, лето! «Третьяковская галерея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рисунков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озиции на заданную тему, декоративные композиции по собственному замыслу, панно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ы - Выставка работ, виртуальная экскурсия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пликация. Бумагопластика. 6 часов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ём праздник сами. Про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ё имеет своё настроение. «Город, в котором мы живём». «Сказочная страна». Создание панно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здание панно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ы - Выставка работ, проект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оративно – прикладное искусство 3 часа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ые промыслы России. Городецкая роспись, орна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одные промыслы: Филимоновская игрушка, Дымковская, Богородская игруш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ерои сказок в произведениях художников и народных мастеров. Творчество В.М.Васнецов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епка, рисование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ое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казок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ы - Выставка работ, творческая мастерская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ульптура 2 часа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йки в нашей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ики, которые построила сама природ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незда птиц, норки животных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ы – коллективная поделк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2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. Графика. Восприятие произведений искусств.  2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то такой художник?   Чем и как работают художник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мся наблюдать, видеть, примечать  красоту вокруг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ветоведение (основные цвета и их оттен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ображать можно и пятн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можно и пятном. Волшебные краски осеннего дере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можно лини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можно в обьеме</w:t>
            </w:r>
          </w:p>
          <w:p>
            <w:pPr>
              <w:pStyle w:val="Style2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цветные краски осени «Волшебный ковёр красок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ники и зрители. Выставка работ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ать можно то, что невид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 полон укра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оту надо уметь замечать: узоры на крыльях. Симметрия, симметрич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оту надо уметь замечать: красивые рыбы. Аквариу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оту надо уметь замечать: украшения птиц. Анималис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украшает себя чело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ём праздник сами. Проек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промыслы России. Городецкая роспись, орнаме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ём в музей (виртуальная экскурсия). Третьяковская галере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. Бумагопласт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промыслы: Филимоновская игрушка, Дымковская, Богородская игр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йки в наш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ики, которые построила сама 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ё имеет своё н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, в котором мы живём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3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очная страна». Создание п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 в произведениях художников и народных мастеров. Творчество В.М.Вас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любования. Умение видеть.«Здравствуй, лето!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ульп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форма различных садовых цв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нсформация  плоского листа  бумаг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1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5">
    <w:name w:val="c5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paragraph" w:styleId="BodyTextIndent">
    <w:name w:val="Body Text Indent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suppressAutoHyphens w:val="true"/>
      <w:spacing w:before="0" w:after="200"/>
      <w:ind w:left="360" w:firstLine="360"/>
    </w:pPr>
    <w:rPr>
      <w:rFonts w:eastAsia="WenQuanYi Micro Hei;Arial Unicode MS" w:cs="Lohit Hindi;Arial Unicode MS"/>
      <w:kern w:val="2"/>
      <w:lang w:val="en-US" w:bidi="hi-IN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hanging="360"/>
    </w:pPr>
    <w:rPr>
      <w:rFonts w:eastAsia="WenQuanYi Micro Hei;Arial Unicode MS" w:cs="Lohit Hindi;Arial Unicode MS"/>
      <w:kern w:val="2"/>
      <w:lang w:val="en-US" w:bidi="hi-IN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Буллит"/>
    <w:basedOn w:val="Style22"/>
    <w:qFormat/>
    <w:pPr>
      <w:ind w:firstLine="244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Заг 4"/>
    <w:basedOn w:val="Normal"/>
    <w:qFormat/>
    <w:pPr/>
    <w:rPr/>
  </w:style>
  <w:style w:type="paragraph" w:styleId="Style25">
    <w:name w:val="Курсив"/>
    <w:basedOn w:val="Style22"/>
    <w:qFormat/>
    <w:pPr/>
    <w:rPr>
      <w:i/>
      <w:iCs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">
    <w:name w:val="c6 c1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6:00Z</dcterms:created>
  <dc:creator>Admin</dc:creator>
  <dc:description/>
  <cp:keywords/>
  <dc:language>en-US</dc:language>
  <cp:lastModifiedBy>Admin</cp:lastModifiedBy>
  <cp:lastPrinted>2019-09-04T10:43:00Z</cp:lastPrinted>
  <dcterms:modified xsi:type="dcterms:W3CDTF">2019-09-09T10:05:00Z</dcterms:modified>
  <cp:revision>44</cp:revision>
  <dc:subject/>
  <dc:title/>
</cp:coreProperties>
</file>