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1.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геометрии в 11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sz w:val="26"/>
          <w:szCs w:val="26"/>
        </w:rPr>
        <w:t>;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center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Геометрия. 10-11 классы: учеб. для. общеобразоват. Учреждений: базовый и профильный уровни / (Л. С. Атанасян, В. Ф. Бутузов, С. Б. Кадомцев). – М.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</w:t>
      </w:r>
    </w:p>
    <w:p>
      <w:pPr>
        <w:pStyle w:val="C11"/>
        <w:spacing w:before="0" w:after="0"/>
        <w:ind w:firstLine="568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курса геометрии для достижения поставленны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425"/>
        <w:jc w:val="both"/>
        <w:rPr/>
      </w:pPr>
      <w:r>
        <w:rPr>
          <w:color w:val="000000"/>
          <w:spacing w:val="-10"/>
          <w:sz w:val="26"/>
          <w:szCs w:val="26"/>
        </w:rPr>
        <w:t xml:space="preserve">изучение </w:t>
      </w:r>
      <w:r>
        <w:rPr>
          <w:sz w:val="26"/>
          <w:szCs w:val="26"/>
        </w:rPr>
        <w:t>свойств пространственных т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425"/>
        <w:jc w:val="both"/>
        <w:rPr>
          <w:sz w:val="26"/>
          <w:szCs w:val="26"/>
        </w:rPr>
      </w:pPr>
      <w:r>
        <w:rPr/>
        <w:t xml:space="preserve">формирование умений применять полученные знания для решения практических задач,  проводить доказательные рассуждения, логически обосновывать выводы для изучения школьных естественнонаучных дисциплин на базовом  уровне. </w:t>
      </w:r>
    </w:p>
    <w:p>
      <w:pPr>
        <w:pStyle w:val="Normal"/>
        <w:widowControl w:val="false"/>
        <w:shd w:fill="FFFFFF" w:val="clear"/>
        <w:autoSpaceDE w:val="false"/>
        <w:jc w:val="both"/>
        <w:rPr>
          <w:rStyle w:val="C1c13"/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2c3c32"/>
        <w:spacing w:before="0" w:after="0"/>
        <w:ind w:firstLine="720"/>
        <w:jc w:val="both"/>
        <w:rPr>
          <w:rStyle w:val="C1c6"/>
          <w:b/>
          <w:b/>
          <w:bCs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rPr>
          <w:rStyle w:val="C1"/>
          <w:color w:val="000000"/>
          <w:spacing w:val="-5"/>
          <w:sz w:val="26"/>
          <w:szCs w:val="26"/>
        </w:rPr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spacing w:val="-5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9-2020 учебный год и рассчитана на 2 часа в неделю (68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Основное содержание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Метод координат в пространстве. Движения – 14 часов</w:t>
      </w:r>
    </w:p>
    <w:p>
      <w:pPr>
        <w:pStyle w:val="Normal"/>
        <w:spacing w:lineRule="auto" w:line="288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 Угол между векторами. Координаты вектора. Скалярное произведение векторов.</w:t>
      </w:r>
    </w:p>
    <w:p>
      <w:pPr>
        <w:pStyle w:val="Normal"/>
        <w:spacing w:lineRule="auto" w:line="288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(2)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илиндр, конус, шар – 17 часов</w:t>
      </w:r>
    </w:p>
    <w:p>
      <w:pPr>
        <w:pStyle w:val="Normal"/>
        <w:spacing w:lineRule="auto" w:line="288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spacing w:lineRule="auto" w:line="288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Шар и сфера, их сечения, КАСАТЕЛЬНАЯ ПЛОСКОСТЬ К СФЕРЕ.</w:t>
      </w:r>
    </w:p>
    <w:p>
      <w:pPr>
        <w:pStyle w:val="Normal"/>
        <w:shd w:fill="FFFFFF" w:val="clear"/>
        <w:ind w:left="4" w:right="22" w:firstLine="288"/>
        <w:jc w:val="both"/>
        <w:rPr>
          <w:sz w:val="26"/>
          <w:szCs w:val="26"/>
        </w:rPr>
      </w:pPr>
      <w:r>
        <w:rPr>
          <w:sz w:val="26"/>
          <w:szCs w:val="26"/>
        </w:rPr>
        <w:t>Формулы площади поверхностей цилиндра и конуса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(1)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бъемы тел – 2</w:t>
      </w:r>
      <w:r>
        <w:rPr>
          <w:b/>
          <w:bCs/>
          <w:sz w:val="26"/>
          <w:szCs w:val="26"/>
          <w:lang w:val="en-US"/>
        </w:rPr>
        <w:t>2</w:t>
      </w:r>
      <w:r>
        <w:rPr>
          <w:b/>
          <w:bCs/>
          <w:sz w:val="26"/>
          <w:szCs w:val="26"/>
        </w:rPr>
        <w:t xml:space="preserve"> часа</w:t>
      </w:r>
    </w:p>
    <w:p>
      <w:pPr>
        <w:pStyle w:val="Normal"/>
        <w:spacing w:lineRule="auto" w:line="288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shd w:fill="FFFFFF" w:val="clear"/>
        <w:ind w:firstLine="281"/>
        <w:jc w:val="both"/>
        <w:rPr>
          <w:sz w:val="26"/>
          <w:szCs w:val="26"/>
        </w:rPr>
      </w:pPr>
      <w:r>
        <w:rPr>
          <w:sz w:val="26"/>
          <w:szCs w:val="26"/>
        </w:rPr>
        <w:t>Формулы объема куба, прямоугольного параллелепипеда, призмы, цилиндра. Формулы объема пирамиды и конуса.</w:t>
      </w:r>
    </w:p>
    <w:p>
      <w:pPr>
        <w:pStyle w:val="Normal"/>
        <w:spacing w:lineRule="auto" w:line="288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Формулы объема шара и площади сферы.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общающее повторение – 15 часов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72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Требования к уровню подготовки учащихся по предмету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изучения математики (геометрии) на базовом уровне ученик должен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ть/понимать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роятностный характер различных процессов окружающего мира.</w:t>
      </w:r>
    </w:p>
    <w:p>
      <w:pPr>
        <w:pStyle w:val="C11c28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Геометрия</w:t>
      </w:r>
    </w:p>
    <w:p>
      <w:pPr>
        <w:pStyle w:val="Normal"/>
        <w:ind w:firstLine="547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Ь ПРОСТЕЙШИЕ СЕЧЕНИЯ КУБА, ПРИЗМЫ, ПИРАМИДЫ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ь доказательные рассуждения в ходе решения задач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>4Тематическое распределение количества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8"/>
        <w:gridCol w:w="1080"/>
        <w:gridCol w:w="910"/>
        <w:gridCol w:w="1090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декартовы координаты в пространстве, формулы координат вектор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ь между координатами векторов и координатами точе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Style14"/>
              <w:spacing w:before="30" w:after="0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выполнять действия над векторами, </w:t>
            </w:r>
            <w:r>
              <w:rPr>
                <w:sz w:val="24"/>
                <w:szCs w:val="24"/>
              </w:rPr>
              <w:t>решать стереометрические задачи координатно-векторным методом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е о телах вращения и поверхностях вращения,</w:t>
            </w:r>
            <w:r>
              <w:rPr>
                <w:sz w:val="24"/>
                <w:szCs w:val="24"/>
              </w:rPr>
              <w:t xml:space="preserve"> прямой круговой цилиндр, его элементы, осевые сечения, перпендикулярные оси; сечения, параллельные оси, прямой круговой конус, его элементы, осевые сечения конуса; сечения, перпендикулярные оси; сечения, проходящие через вершину, шар, сфера, сечение шара плоскостью, касательная плоскость к сфере, комбинация многогранников и тел вращения.</w:t>
            </w:r>
          </w:p>
          <w:p>
            <w:pPr>
              <w:pStyle w:val="Style14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 решать задачи на вычисление площадей поверхностей круглых тел, решать задачи, требующие распознавания различных тел вращения и их сечений, построения соответствующих чертеж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понятие об объем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свойства объем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ы для вычисления объемов многогранников: прямоугольного параллелепипеда, призмы, пирамид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Style14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ул объем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многогранников и круглых тел</w:t>
            </w:r>
            <w:r>
              <w:rPr>
                <w:color w:val="000000"/>
                <w:sz w:val="24"/>
                <w:szCs w:val="24"/>
              </w:rPr>
              <w:t>, в том числе в ходе решения несложных практических зада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Список рекомендуемой учебно-методической литератур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Геометрия. 10-11 классы: учеб. для общеобразоват. учреждений: базовый и профил. уровни / [Л. С. Атанасян, В. Ф. Бутузов, С. Б. Кадомцев и др.]. – М.: Просвещение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Зив Б.Г.  Геометрия: дидакт. материалы для 11 кл. / Б. Г. Зив. — 10-е изд. – М.: Просвещение,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Бутузов В.Ф., Глазков Ю.А., Юдина И.И. Рабочая тетрадь по геометрии для 11 класса. – М., Просвещение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Саакян С. М. Изучение геометрии в 10-11 классах: кн. для учителя / С. М. Саакян, В. Ф. Бутузов.– 4-е изд., дораб. – М.: Просвещение, 201</w:t>
      </w:r>
      <w:r>
        <w:rPr>
          <w:color w:val="000000"/>
          <w:sz w:val="26"/>
          <w:szCs w:val="26"/>
          <w:lang w:val="en-US"/>
        </w:rPr>
        <w:t>1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pacing w:val="-4"/>
          <w:sz w:val="26"/>
          <w:szCs w:val="26"/>
        </w:rPr>
        <w:t xml:space="preserve">Геометрия в таблицах и схемах  / Н. П. Евдокимова.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4"/>
          <w:sz w:val="26"/>
          <w:szCs w:val="26"/>
        </w:rPr>
        <w:t xml:space="preserve"> СПб.: </w:t>
      </w:r>
      <w:r>
        <w:rPr>
          <w:color w:val="000000"/>
          <w:spacing w:val="-11"/>
          <w:sz w:val="26"/>
          <w:szCs w:val="26"/>
        </w:rPr>
        <w:t>Изд. дом «Литера»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урочные разработки по геометрии: 11 класс / Сост. В.А. Яровенко. – М.: ВАКО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ЕГЭ-201</w:t>
      </w: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 Математика: тематический сборник заданий / Под ред. А.Л. Семенова, И.В. Ященко. – М.: Издательство «Национальное образование», 2015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- тематическое планирование по геометрии в 11 клас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17"/>
        <w:gridCol w:w="3943"/>
        <w:gridCol w:w="3958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           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и векторы. Декартовы координаты в пространстве. Прямоугольная система координат в пространстве, ось координат, полуос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строение точек с заданными координатами в пространстве; решать задачи на нахождение координат точек в системе координат в пространств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Многогранник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оординаты вектор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Единичный вектор, координатный векто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сложения, вычитания и умножения на число векторов в координатной форме; уметь решать задачи на вычисление координат суммы и разности векторов, произведения вектора на чис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оординатами векторов и координат точек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-векто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ешать задачи на действия с векторами в координатной форм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ула расстояния между двумя точками.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координат середины отрезка, длины вектора и расстояния между двумя точками и уметь применять их при решении зада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, длина вектор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онятие угла между векторами и скалярного произведения векторов в пространстве; умение решать задачи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0,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0,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й вектор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направляющего вектора прямой, угла между прямыми и плоскостями; умение решать задачи на вычисление углов между прямыми и плоскост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калярное произведение векторов в пространстве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. Центральная симметрия. Осевая симметрия. 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О СИММЕТРИИ В ПРОСТРАНСТВЕ (ЦЕНТРАЛЬНАЯ, ОСЕВАЯ, ЗЕРКАЛЬНАЯ). ПРИМЕРЫ СИММЕТРИЙ В ОКРУЖАЮЩЕМ МИРЕ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движения пространства; центральной, осевой  и зеркальной симметрии в пространстве; понятие параллельного переноса и подобия  в пространстве; формировать умение решать задачи на доказательство по теме «Движения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4,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. Параллельный перенос. Решение задач</w:t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6,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калярное произведение векторов в пространстве. Движения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цилинд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ла и поверхности вращения. Цилиндр. Основание, высота, боковая поверхность, образующая, развертка.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понятия цилиндра и его элементов; знать формулу площади поверхности цилиндра; уметь демонстрировать изученные понятия и выводы на моделях и применять при решении задач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9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ОСЕВЫЕ СЕЧЕНИЯ И СЕЧЕНИЯ ПАРАЛЛЕЛЬНЫЕ ОСНОВАНИЮ.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9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Решение зада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площади поверхности цилиндр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ешать задачи на нахождение элементов цилиндра и площади его поверх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9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Решение зада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Основание, высота, боковая поверхность, образующая, развертка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я конуса и его элементов; знать формулу площади поверхности конуса; уметь решать задачи на вычисление элементов конуса и площади его поверх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ОСЕВЫЕ СЕЧЕНИЯ И СЕЧЕНИЯ ПАРАЛЛЕЛЬНЫЕ ОСНОВАНИЮ. Формула площади поверхности конуса.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, площадь боковой поверхности усеченного конус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усеченного конуса; знать формулу площади поверхности усеченного. конуса; формировать умение решать зада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Уравнение сфер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ар и сфера, их сечения. Уравнения сферы И ПЛОСКОСТИ. ФОРМУЛА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сферы и шара, касательной плоскости к сфере и ее свойство, формулу площади сфе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4, 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РАССТОЯНИЯ ОТ ТОЧКИ ДО ПЛОСКОСТИ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ятие касательной плоскости к сфере и ее свойство и умение применять их при решении зада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.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лощади сферы и уметь применять при решении зада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, пирамида, параллелепипед, призм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зные задачи на многогранники, цилиндр, конус и ш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, пирамида, параллелепипед, призм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зные задачи на многогранники, цилиндр, конус и ш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, пирамида, параллелепипед, призм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зные задачи на многогранники, цилиндр, конус и ш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ла вращения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конус, ша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зные задачи на цилиндр, конус и ш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Цилиндр, конус, сфера и шар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зные задачи на цилиндр, конус и ш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Цилиндр, конус, сфера и шар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объём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тел и площади их поверхностей. ПОНЯТИЕ ОБ ОБЪЕМЕ ТЕЛА. ОТНОШЕНИЕ ОБЪЕМОВ ПОДОБНЫХ ТЕЛ.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бъема; знать свойства объемов тел; теорему об объеме прямоугольного параллелепипеда и следствия из нее; умение решать задач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объема куба, прямоугольного параллелепипеда, призмы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4,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й призмы, основанием которой является прямоугольный треугольник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ёма прямоугольной призмы, основанием которой является прямоугольный треугольник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умение решать задачи на вычисление элементов и объема прямоугольного параллелепипеда и прямой призмы, в основании которой прямоугольный треугольни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 и цилинд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прямой призм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объема прямой призмы. </w:t>
            </w:r>
            <w:r>
              <w:rPr>
                <w:color w:val="000000"/>
              </w:rPr>
              <w:t xml:space="preserve">Уметь: решать задачи на нахождение </w:t>
            </w:r>
            <w:r>
              <w:rPr/>
              <w:t>объема прямой приз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6,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ёма цилиндр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объёма цилиндра. </w:t>
            </w:r>
            <w:r>
              <w:rPr>
                <w:color w:val="000000"/>
              </w:rPr>
              <w:t xml:space="preserve">Уметь: решать задачи на нахождение </w:t>
            </w:r>
            <w:r>
              <w:rPr/>
              <w:t>объема цилинд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интеграл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формула для вычисления объёмов тел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объем тел с помощью интегр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наклонной призм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объема наклонной призмы. </w:t>
            </w:r>
            <w:r>
              <w:rPr>
                <w:color w:val="000000"/>
              </w:rPr>
              <w:t xml:space="preserve">Уметь: решать задачи на нахождение </w:t>
            </w:r>
            <w:r>
              <w:rPr/>
              <w:t>объема наклонной приз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ёма пирамид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объёма пирамиды. </w:t>
            </w:r>
            <w:r>
              <w:rPr>
                <w:color w:val="000000"/>
              </w:rPr>
              <w:t xml:space="preserve">Уметь: решать задачи на нахождение </w:t>
            </w:r>
            <w:r>
              <w:rPr/>
              <w:t>объема пирами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ёма усеченной пирамиды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объёма усеченной пирамиды. </w:t>
            </w:r>
            <w:r>
              <w:rPr>
                <w:color w:val="000000"/>
              </w:rPr>
              <w:t xml:space="preserve">Уметь: решать задачи на нахождение </w:t>
            </w:r>
            <w:r>
              <w:rPr/>
              <w:t>объема усеченной пирамиды, пирами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ёма пирамиды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ёма конуса. объёма усеченного конус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ы объёмов конуса, объема усеченной конуса. </w:t>
            </w:r>
            <w:r>
              <w:rPr>
                <w:color w:val="000000"/>
              </w:rPr>
              <w:t xml:space="preserve">Уметь: решать задачи на нахождение </w:t>
            </w:r>
            <w:r>
              <w:rPr/>
              <w:t>объема конуса, усеченного кону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бъём параллелепипеда, цилиндра, пирамиды и конус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ъём параллелепипеда, цилиндра, пирамиды и конуса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ъём ша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а объема шар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объёма шара. </w:t>
            </w:r>
            <w:r>
              <w:rPr>
                <w:color w:val="000000"/>
              </w:rPr>
              <w:t xml:space="preserve">Уметь: решать задачи на нахождение </w:t>
            </w:r>
            <w:r>
              <w:rPr/>
              <w:t>объема ша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объема шар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, секто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ровой сегмент, шаровой слой, шаровой сектор 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ы объёмов шарового сегмента, шарового слоя, сектора. </w:t>
            </w:r>
            <w:r>
              <w:rPr>
                <w:color w:val="000000"/>
              </w:rPr>
              <w:t xml:space="preserve">Уметь: решать задачи на нахождение </w:t>
            </w:r>
            <w:r>
              <w:rPr/>
              <w:t>объема шарового сегмента, шарового слоя, сектор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, сектор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объема шарового сегмента, шарового слоя, сектора</w:t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лощади сфе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бъемы тел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</w:t>
            </w:r>
            <w:r>
              <w:rPr>
                <w:color w:val="000000"/>
              </w:rPr>
              <w:t xml:space="preserve">задачи на нахождение </w:t>
            </w:r>
            <w:r>
              <w:rPr/>
              <w:t>объемов т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ъемы тел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Аксиомы стереометрии.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ость прямых, плоскостей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лоскост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ерпендикулярность прямой и плоскости. Теорема о трёх перпендикулярах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 Теорема о трёх перпендикулярах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теоремы о трех перпендикуляр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вугранный угол. Перпендикулярность плоскост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, площади их поверхност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, призма, пирамида, площади их поверхност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площади поверхности параллелепипеда, призмы, пирами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, призма, пирами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нахождение площади поверхности, объема призмы, пирамид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кторы в пространстве. Действия над векторам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 Действия над векторами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йствия над вектор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Цилиндр, конус и шар, площади их поверхностей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, площади их поверхносте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лощадь поверхности цилиндра, конуса, ша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ъёмы тел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араллелепипеда, цилиндра, пирамиды и конус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объем цилиндра, конуса, ша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ъёмы тел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,  шарового сегмента, шарового слоя, сектор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объем цилиндра, конуса, ша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ногогранники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пирамида, усеченная пирамид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ла вращения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зные задачи на цилиндр, конус и ш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омбинации с описанными сферами»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character" w:styleId="6">
    <w:name w:val=" Знак Знак6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 Знак Знак4"/>
    <w:qFormat/>
    <w:rPr>
      <w:sz w:val="20"/>
      <w:szCs w:val="20"/>
    </w:rPr>
  </w:style>
  <w:style w:type="character" w:styleId="C1c6">
    <w:name w:val="c1 c6"/>
    <w:basedOn w:val="Style11"/>
    <w:qFormat/>
    <w:rPr/>
  </w:style>
  <w:style w:type="character" w:styleId="C2c7">
    <w:name w:val="c2 c7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6:00Z</dcterms:created>
  <dc:creator>User</dc:creator>
  <dc:description/>
  <cp:keywords/>
  <dc:language>en-US</dc:language>
  <cp:lastModifiedBy>Admin</cp:lastModifiedBy>
  <cp:lastPrinted>2015-04-14T00:51:00Z</cp:lastPrinted>
  <dcterms:modified xsi:type="dcterms:W3CDTF">2019-09-17T04:38:00Z</dcterms:modified>
  <cp:revision>95</cp:revision>
  <dc:subject/>
  <dc:title>Пояснительная записка</dc:title>
</cp:coreProperties>
</file>