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(5,6 класс)</w:t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235"/>
        <w:gridCol w:w="2268"/>
        <w:gridCol w:w="711"/>
        <w:gridCol w:w="990"/>
        <w:gridCol w:w="2836"/>
        <w:gridCol w:w="284"/>
        <w:gridCol w:w="2089"/>
        <w:gridCol w:w="12"/>
        <w:gridCol w:w="12"/>
        <w:gridCol w:w="297"/>
        <w:gridCol w:w="753"/>
        <w:gridCol w:w="1798"/>
        <w:gridCol w:w="14"/>
        <w:gridCol w:w="10"/>
        <w:gridCol w:w="12"/>
        <w:gridCol w:w="13"/>
        <w:gridCol w:w="2503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-ния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регулятивные, коммуникативны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вед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еографическое познание нашей планеты (2 ч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—  одна из наук о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Что изучает географ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географические объекты и правильно называть 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объектов ЮНЕСКО для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</w:t>
              <w:softHyphen/>
              <w:t>ственные признаки понятий: «географический объект», «географические процессы и я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геогра</w:t>
              <w:softHyphen/>
              <w:t>фических объектов своей местности, результатов вы</w:t>
              <w:softHyphen/>
              <w:t>дающихся географических открытий 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 с</w:t>
            </w:r>
            <w:r>
              <w:rPr>
                <w:rFonts w:cs="Times New Roman" w:ascii="Times New Roman" w:hAnsi="Times New Roman"/>
              </w:rPr>
              <w:t xml:space="preserve">ущественные признаки   по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 xml:space="preserve">в учебнике и  находить ответ на поставлен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иллюстративную, в том числе видео) для подготовки ответа на вопро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определение  понятиям, создавать обоб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2"/>
                <w:szCs w:val="22"/>
                <w:lang w:eastAsia="en-US"/>
              </w:rPr>
              <w:t>осознание</w:t>
            </w:r>
            <w:r>
              <w:rPr>
                <w:sz w:val="22"/>
                <w:szCs w:val="22"/>
                <w:lang w:eastAsia="en-US"/>
              </w:rPr>
              <w:t xml:space="preserve"> значимости  географических знаний для современного человека,</w:t>
            </w:r>
          </w:p>
          <w:p>
            <w:pPr>
              <w:pStyle w:val="Dash041e005f0431005f044b005f0447005f043d005f044b005f0439"/>
              <w:ind w:firstLine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примерами природного наследия  ЮНЕСКО (на территории мира, в том числе и Росс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на изучение географ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географ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равила работы с «Дневником географа-след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ирать модели и про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ыты</w:t>
            </w:r>
            <w:r>
              <w:rPr>
                <w:rFonts w:cs="Times New Roman" w:ascii="Times New Roman" w:hAnsi="Times New Roman"/>
              </w:rPr>
              <w:t>, показывающие шарообразность Земли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-ния — мет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-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географические методы исследова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фической информации для определения высоты Солнца над горизо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Fonts w:cs="Times New Roman" w:ascii="Times New Roman" w:hAnsi="Times New Roman"/>
                <w:b/>
                <w:i/>
              </w:rPr>
              <w:t>составлять план</w:t>
            </w:r>
            <w:r>
              <w:rPr>
                <w:rFonts w:cs="Times New Roman" w:ascii="Times New Roman" w:hAnsi="Times New Roman"/>
              </w:rPr>
              <w:t xml:space="preserve"> своего наблюдения; 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>модель гно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«Дневника географа -следопыта» дл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дения наблю-дения </w:t>
            </w:r>
            <w:r>
              <w:rPr>
                <w:rFonts w:cs="Times New Roman" w:ascii="Times New Roman" w:hAnsi="Times New Roman"/>
              </w:rPr>
              <w:t>за изменением на правления и длины тени гномона в течение некоторого времен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№1. Земля как планета Солнечной системы (4 ч)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(4 ч)</w:t>
            </w:r>
          </w:p>
        </w:tc>
      </w:tr>
      <w:tr>
        <w:trPr>
          <w:trHeight w:val="12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среди других планет Солне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контроль. 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емля — часть Солнечной системы. Форма и размеры Земл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ланеты Солнечной системы в порядке увеличения их расстояния от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«земные окружности» по глобусу, чтобы убедиться в том, что глобус – наиболее точная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</w:rPr>
              <w:t>«глобус», «полярный радиус», «экваториальный радиус» для решения учебных задач по определению формы глобуса и сравнения ее с формой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ланет зем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</w:rPr>
              <w:t xml:space="preserve">логическое рассуждение, умозаключение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20"/>
              </w:rPr>
              <w:t>де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w w:val="120"/>
              </w:rPr>
              <w:t>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w w:val="12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 xml:space="preserve"> свои действия с планируемым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зультатам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>цессе достижения результ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>«земные окру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ватор, два противопо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диана) по глобусу, чтобы убедиться в том, что глобус — наиболее точная модель Земли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по околосол-нечной 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Земли вокруг Солнца. Смена времен года. Наклон земной оси к плоскости орбиты.  Виды движения Земли и их географические 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зенитального положения Солнца в разные периоды го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ложения Земли в дни солнцестояний, равноден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 понятия</w:t>
            </w:r>
            <w:r>
              <w:rPr>
                <w:rFonts w:cs="Times New Roman" w:ascii="Times New Roman" w:hAnsi="Times New Roman"/>
              </w:rPr>
              <w:t xml:space="preserve"> «глобус», «земная ось», «географический полюс», «экватор»  для решения учебных задач по изучению географических следствий вращения вокруг своей оси и движения Земли по околосолнеч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b/>
              </w:rPr>
              <w:t xml:space="preserve"> 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ых интересов, учебных  мотив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се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х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«Календарь прир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очное в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освещенности. Тропики и полярные круги. Осевое вращение Земли. Смена дня и ночи, сутки,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яса освещ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фической информации с целью подготовки презентаци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учать модель</w:t>
            </w:r>
            <w:r>
              <w:rPr>
                <w:rFonts w:cs="Times New Roman" w:ascii="Times New Roman" w:hAnsi="Times New Roman"/>
              </w:rPr>
              <w:t xml:space="preserve"> «Земля-Луна-Солнце» с помощью, которой можно наблюдать движение Земли по околосолнечной орбите и вращение вокруг земной 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 рассказ по плану</w:t>
            </w:r>
            <w:r>
              <w:rPr>
                <w:rFonts w:cs="Times New Roman" w:ascii="Times New Roman" w:hAnsi="Times New Roman"/>
              </w:rPr>
              <w:t xml:space="preserve"> о четырех особых полож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презентацию о полярном дне и полярной ночи  обсуждать 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ировать модель </w:t>
            </w:r>
            <w:r>
              <w:rPr>
                <w:rFonts w:cs="Times New Roman" w:ascii="Times New Roman" w:hAnsi="Times New Roman"/>
              </w:rPr>
              <w:t>с целью выявления существенных признаков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продуктивное взаимодействие и сотрудничество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действия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модель «Земля — Луна— Солнц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движение Земли по околосолнечной орбите и вращение вокруг земно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рассказ по плану </w:t>
            </w:r>
            <w:r>
              <w:rPr>
                <w:rFonts w:cs="Times New Roman" w:ascii="Times New Roman" w:hAnsi="Times New Roman"/>
              </w:rPr>
              <w:t>о четырёх  особых  положениях 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№2. Геосферы Земли (27 ч)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итосфера (8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и «твёрдой»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- «каменная» оболочка Земли..Внутреннее строение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модель </w:t>
            </w:r>
            <w:r>
              <w:rPr>
                <w:rFonts w:cs="Times New Roman" w:ascii="Times New Roman" w:hAnsi="Times New Roman"/>
              </w:rPr>
              <w:t>«тве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</w:rPr>
              <w:t>«литосфера», «земная кора», «ядро», «мантия» для решения учебных задач по созданию модели внутреннего строения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нутренних слоев Земл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>цессе достижения результ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23"/>
              <w:jc w:val="lef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sz w:val="22"/>
                <w:szCs w:val="22"/>
                <w:lang w:val="ru-RU"/>
              </w:rPr>
              <w:t>устойчивых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познавательных интересов при создании модели «твердо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планировать деятельность, оценивать способы достижения цел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одель «твердой Земли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земной коры и их проявленияна земной поверхности: вулканы, гейзе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и определять положение, название и высоту вул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оить схему</w:t>
            </w:r>
            <w:r>
              <w:rPr>
                <w:rFonts w:cs="Times New Roman" w:ascii="Times New Roman" w:hAnsi="Times New Roman"/>
              </w:rPr>
              <w:t>, показывающую строение вулк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модель </w:t>
            </w:r>
            <w:r>
              <w:rPr>
                <w:rFonts w:cs="Times New Roman" w:ascii="Times New Roman" w:hAnsi="Times New Roman"/>
              </w:rPr>
              <w:t>литосферных п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 с конструктором</w:t>
            </w:r>
            <w:r>
              <w:rPr>
                <w:rFonts w:cs="Times New Roman" w:ascii="Times New Roman" w:hAnsi="Times New Roman"/>
              </w:rPr>
              <w:t xml:space="preserve"> литосферных пл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значать на схеме</w:t>
            </w:r>
            <w:r>
              <w:rPr>
                <w:rFonts w:cs="Times New Roman" w:ascii="Times New Roman" w:hAnsi="Times New Roman"/>
              </w:rPr>
              <w:t xml:space="preserve">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, описывать и  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вулкано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но </w:t>
            </w:r>
            <w:r>
              <w:rPr>
                <w:rFonts w:cs="Times New Roman" w:ascii="Times New Roman" w:hAnsi="Times New Roman"/>
              </w:rPr>
              <w:t xml:space="preserve">использовать речевые средства в соответствии с задачей коммуникации для выражения своих чувств, мыслей и потребност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о организовывать</w:t>
            </w:r>
            <w:r>
              <w:rPr>
                <w:rFonts w:cs="Times New Roman" w:ascii="Times New Roman" w:hAnsi="Times New Roman"/>
              </w:rPr>
              <w:t xml:space="preserve">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устойчивых познавательных интересов при создании иллюстрированного рассказа об образовании и «жизни» вулк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 модели литосферных плит для понимания закономер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модели </w:t>
            </w:r>
            <w:r>
              <w:rPr>
                <w:rFonts w:cs="Times New Roman" w:ascii="Times New Roman" w:hAnsi="Times New Roman"/>
              </w:rPr>
              <w:t>литосферных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с конструк-тором </w:t>
            </w:r>
            <w:r>
              <w:rPr>
                <w:rFonts w:cs="Times New Roman" w:ascii="Times New Roman" w:hAnsi="Times New Roman"/>
              </w:rPr>
              <w:t>литосферных 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положение </w:t>
            </w:r>
            <w:r>
              <w:rPr>
                <w:rFonts w:cs="Times New Roman" w:ascii="Times New Roman" w:hAnsi="Times New Roman"/>
              </w:rPr>
              <w:t>Тихоокеанского  огненного  ко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значать на схеме </w:t>
            </w:r>
            <w:r>
              <w:rPr>
                <w:rFonts w:cs="Times New Roman" w:ascii="Times New Roman" w:hAnsi="Times New Roman"/>
              </w:rPr>
              <w:t>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земная 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орных пород и минерало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коллекциями минералов, горных пород, полезных ископаем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коллекцию</w:t>
            </w:r>
            <w:r>
              <w:rPr>
                <w:rFonts w:cs="Times New Roman" w:ascii="Times New Roman" w:hAnsi="Times New Roman"/>
              </w:rPr>
              <w:t xml:space="preserve"> горных пород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горных пород, отличающихся условиям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горных пород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</w:rPr>
              <w:t>существенные признаки минералов и горных поро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определение  понятиям, создавать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учебной задачи; собственные возможности ее реш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устойчивых познавательных интересов при создании коллекции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чувства патриотизма, любви к своей местности, своему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коллекцию </w:t>
            </w:r>
            <w:r>
              <w:rPr>
                <w:rFonts w:cs="Times New Roman" w:ascii="Times New Roman" w:hAnsi="Times New Roman"/>
              </w:rPr>
              <w:t xml:space="preserve">горных пород своей местности. Подготовить «Дневник географа- следопыта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ля проведения изучения </w:t>
            </w:r>
            <w:r>
              <w:rPr>
                <w:rFonts w:cs="Times New Roman" w:ascii="Times New Roman" w:hAnsi="Times New Roman"/>
              </w:rPr>
              <w:t>горных пород своей местности и сбора образцов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земной к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.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ипы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кеаническую и континентальную земную кору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тановленных разли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логическое рассуждение, умозаключения, делать выводы, устанавливать причинно-следственные связи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нтенсивность землетрясений по описаниям и таблице 12-балльной 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еф зем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рхно-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ли. Основные формы рельефа- горы и 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 «рельеф», «относительная выс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пуклые и вогнутые формы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й нивел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тносительную высоту холма с использованием самодельного нивели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 рельефа своей мест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,</w:t>
            </w:r>
            <w:r>
              <w:rPr>
                <w:color w:val="000000"/>
                <w:spacing w:val="-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</w:rPr>
              <w:t>устанав</w:t>
              <w:softHyphen/>
              <w:t>ливать аналогии,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амодельные простейши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индивидуально и в пар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влять</w:t>
            </w:r>
            <w:r>
              <w:rPr>
                <w:rFonts w:cs="Times New Roman" w:ascii="Times New Roman" w:hAnsi="Times New Roman"/>
              </w:rPr>
              <w:t xml:space="preserve"> своей познавательной актив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способности к самостоятельному приобретению новых знаний и практических умений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ие ценности</w:t>
            </w:r>
            <w:r>
              <w:rPr>
                <w:rFonts w:cs="Times New Roman" w:ascii="Times New Roman" w:hAnsi="Times New Roman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создании и использование самодельного нивел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е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самодельный нивелир во внеурочное врем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 xml:space="preserve">«Дневник географа- следопыта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ля проведения измерения </w:t>
            </w:r>
            <w:r>
              <w:rPr>
                <w:rFonts w:cs="Times New Roman" w:ascii="Times New Roman" w:hAnsi="Times New Roman"/>
              </w:rPr>
              <w:t>относительной высоты холма с использованием самодельного нивелира на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тносительную высоту холма с использованием самодельного нивелира на местности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2 по теме : «литосфе-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ископаемые и их значение в жизни современного общ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 «полезное ископаемое», «месторож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опонимическим словарем и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оисхождение название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х ископаемых и месторождений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еимущества отдыха на равнинах и в г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; 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иск</w:t>
            </w:r>
            <w:r>
              <w:rPr>
                <w:rFonts w:cs="Times New Roman" w:ascii="Times New Roman" w:hAnsi="Times New Roman"/>
              </w:rPr>
              <w:t>, анализ,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ее преобразование, сохранени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эмоционально-ценност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чувства патриотизма, любви к  своей местности, своему региону,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опоним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оисхождение названий географических объект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мосфера (5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. Строение воздушной оболочки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одить опыт</w:t>
            </w:r>
            <w:r>
              <w:rPr>
                <w:rFonts w:cs="Times New Roman" w:ascii="Times New Roman" w:hAnsi="Times New Roman"/>
              </w:rPr>
              <w:t>, доказывающий существование атмосфер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й барометр и </w:t>
            </w: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атмосферное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</w:rPr>
              <w:t>«атм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е </w:t>
            </w:r>
            <w:r>
              <w:rPr>
                <w:rFonts w:cs="Times New Roman" w:ascii="Times New Roman" w:hAnsi="Times New Roman"/>
              </w:rPr>
              <w:t>«атмосфера» для решения учебных задач по определению атмосферного давл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контроль </w:t>
            </w:r>
            <w:r>
              <w:rPr>
                <w:rFonts w:cs="Times New Roman" w:ascii="Times New Roman" w:hAnsi="Times New Roman"/>
              </w:rPr>
              <w:t>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доказывать, устанавливать 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, </w:t>
            </w:r>
            <w:r>
              <w:rPr>
                <w:rFonts w:cs="Times New Roman" w:ascii="Times New Roman" w:hAnsi="Times New Roman"/>
                <w:spacing w:val="-1"/>
              </w:rPr>
              <w:t>доказывающ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уществ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тмосфер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я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аромет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меря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тмосферн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е.</w:t>
            </w:r>
          </w:p>
          <w:p>
            <w:pPr>
              <w:pStyle w:val="Normal"/>
              <w:kinsoku w:val="false"/>
              <w:overflowPunct w:val="false"/>
              <w:spacing w:lineRule="exact" w:line="204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следопыта»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проведения измер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тмосфер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ы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рометро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еороло-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блюдения и прогноз погоды. Метеостанция, метеоприб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дневника по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метеоприборами. (проведение наблюдений и измерений, фиксация результатов наблюдений, обработка результатов наблюден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ю 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фической информации для составления описания погоды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</w:rPr>
              <w:t>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году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е метеорологические при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направление и скорость ветра, количество атмосферных осадков и температуру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общения, устанавливать аналоги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ие ценности</w:t>
            </w:r>
            <w:r>
              <w:rPr>
                <w:rFonts w:cs="Times New Roman" w:ascii="Times New Roman" w:hAnsi="Times New Roman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дель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ител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р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флюгер)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адк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дождемер), изменени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мометр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невни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ографа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пыта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ля проведения измерений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р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а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д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дельны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3 по теме : «атмосфе-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атм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асные и редкие атмосферные я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гноз погоды по народным при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мфортность условий прожива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необходимую географическую информацию, используя 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лияние атмосферы н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влияния человека на состояние атмо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и обсуждать </w:t>
            </w:r>
            <w:r>
              <w:rPr>
                <w:rFonts w:cs="Times New Roman" w:ascii="Times New Roman" w:hAnsi="Times New Roman"/>
              </w:rPr>
              <w:t>презентации о различных видах атмосферных явлен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ть и развивать </w:t>
            </w:r>
            <w:r>
              <w:rPr>
                <w:rFonts w:cs="Times New Roman" w:ascii="Times New Roman" w:hAnsi="Times New Roman"/>
              </w:rPr>
              <w:t>экологическое мышление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в области использования информационно-коммуникационных технологи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прогн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огод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ародны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22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римета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весн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лет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будущег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ода.</w:t>
            </w:r>
            <w:r>
              <w:rPr>
                <w:rFonts w:cs="Times New Roman" w:ascii="Times New Roman" w:hAnsi="Times New Roman"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ноза,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енного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родны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там,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класс)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ная оболочка Земли (7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сфера.</w:t>
            </w:r>
            <w:r>
              <w:rPr>
                <w:rFonts w:cs="Times New Roman" w:ascii="Times New Roman" w:hAnsi="Times New Roman"/>
              </w:rPr>
              <w:t xml:space="preserve">Строение гидросферы. </w:t>
            </w:r>
            <w:r>
              <w:rPr>
                <w:rFonts w:cs="Times New Roman" w:ascii="Times New Roman" w:hAnsi="Times New Roman"/>
                <w:i/>
              </w:rPr>
              <w:t>Особенности Мирового круговорота в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оставные части гидросферы, свойства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круговорот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являть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большим и малым круговоротом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одить опыт</w:t>
            </w:r>
            <w:r>
              <w:rPr>
                <w:rFonts w:cs="Times New Roman" w:ascii="Times New Roman" w:hAnsi="Times New Roman"/>
              </w:rPr>
              <w:t xml:space="preserve"> по изучению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елять, описывать и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од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общения, строить логическое рассуждение, анализировать текстовую информацию для подготовки ответа на вопро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сравнивать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роведении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зучать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вод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1" w:before="26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«Дневник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а-</w:t>
            </w:r>
            <w:r>
              <w:rPr>
                <w:rFonts w:cs="Times New Roman" w:ascii="Times New Roman" w:hAnsi="Times New Roman"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ледопыта»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о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— гла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и его части. </w:t>
            </w:r>
            <w:r>
              <w:rPr>
                <w:rFonts w:cs="Times New Roman" w:ascii="Times New Roman" w:hAnsi="Times New Roman"/>
                <w:u w:val="single"/>
              </w:rPr>
              <w:t>Суша в океа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: «гидросфера», «море», «залив», «пролив», «остров», полуос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и глобусе океаны, моря, заливы, проливы, острова и полуо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маршрут морского путешествия, используя карты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оисхождение названий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ва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морских названий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риобр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ые 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ие умения с помощью географ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исхо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еограф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учат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</w:rPr>
              <w:t>способ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помина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гру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Знаток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рски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 следопыта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опони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. 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. Реки на географической карте и в природе:основные части речной сист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оставные части вод с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: «река», «речная система», «бассейн реки», «водораз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и: </w:t>
            </w:r>
            <w:r>
              <w:rPr>
                <w:rFonts w:cs="Times New Roman" w:ascii="Times New Roman" w:hAnsi="Times New Roman"/>
              </w:rPr>
              <w:t>«река», «бассейн», «водораздел» для решения учебных задач по определению положения бассейна реки и водораздела между речными бассейнам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 преобразовывать схемы</w:t>
            </w:r>
            <w:r>
              <w:rPr>
                <w:rFonts w:cs="Times New Roman" w:ascii="Times New Roman" w:hAnsi="Times New Roman"/>
              </w:rPr>
              <w:t xml:space="preserve">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использовать основные понятия для решения учебных зада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оображаемые путешествия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Волг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еку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лич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р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вни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ёра. Вода в «з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их происхождение. Ледники.Горное и покровное оледенение. Подземные в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озеро», «ледник», «айсбер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оссии и полушарий крупные о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зера по степени солености 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одить опыт </w:t>
            </w:r>
            <w:r>
              <w:rPr>
                <w:rFonts w:cs="Times New Roman" w:ascii="Times New Roman" w:hAnsi="Times New Roman"/>
              </w:rPr>
              <w:t>для определения скорости просачивания воды образцы пород (глина, песок, сугли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 работать с самодельной моделью ро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>существенные признаки понятий: «озеро», «ледник», «айсбе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озер по солености озерных в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, строить логическое рассуждение, умозаключение, делать выводы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индивидуально и в групп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анализировать и обобщать, делать выводы, представлять информаци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модели, проведен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умения работать индивидуально и в группе, планировать деятельность,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 w:before="0" w:after="0"/>
              <w:ind w:right="109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пыта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22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едения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ыта,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казывающего, </w:t>
            </w:r>
            <w:r>
              <w:rPr>
                <w:rFonts w:cs="Times New Roman" w:ascii="Times New Roman" w:hAnsi="Times New Roman"/>
                <w:spacing w:val="-2"/>
              </w:rPr>
              <w:t>чт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сачивае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рны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род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н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оростью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орост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сачи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д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ере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New Roman" w:ascii="Times New Roman" w:hAnsi="Times New Roman"/>
                <w:spacing w:val="-1"/>
              </w:rPr>
              <w:t xml:space="preserve"> пород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глина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сок, суглинок)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д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 4 по теме: «гидросфе-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ловек и гидросфера </w:t>
            </w:r>
            <w:r>
              <w:rPr>
                <w:rFonts w:cs="Times New Roman" w:ascii="Times New Roman" w:hAnsi="Times New Roman"/>
                <w:u w:val="single"/>
              </w:rPr>
              <w:t>Отдых на воде. Вод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воды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уты путешествий для укрепления здоровь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 с текстами</w:t>
            </w:r>
            <w:r>
              <w:rPr>
                <w:rFonts w:cs="Times New Roman" w:ascii="Times New Roman" w:hAnsi="Times New Roman"/>
              </w:rPr>
              <w:t xml:space="preserve"> легенд и народных сказаний, посвященным объектам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формой рельефа и мощностью ГЭ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овую информацию для подготовки письменного ответа на вопро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ие </w:t>
            </w:r>
            <w:r>
              <w:rPr>
                <w:rFonts w:cs="Times New Roman" w:ascii="Times New Roman" w:hAnsi="Times New Roman"/>
              </w:rPr>
              <w:t>целостности природы, населения и хозяйств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текстами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генд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род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7300" cy="12700"/>
                      <wp:effectExtent l="0" t="0" r="0" b="0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0" h="20">
                                    <a:moveTo>
                                      <a:pt x="0" y="0"/>
                                    </a:moveTo>
                                    <a:lnTo>
                                      <a:pt x="3979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олилиния 1" coordsize="3980,20" path="m0,0l3979,0e" stroked="t" o:allowincell="t" style="position:absolute;margin-left:0pt;margin-top:0pt;width:198.95pt;height:0.95pt;mso-wrap-style:none;v-text-anchor:middle;mso-position-horizontal-relative:char">
                      <v:fill o:detectmouseclick="t" on="false"/>
                      <v:stroke color="black" weight="4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</w:rPr>
              <w:t>сказаний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вящё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ам гидросфер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1" w:before="1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 следопыта»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пони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аниц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1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сфера (7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 живая оболочка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биосфера», «живое ве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зображениями и описаниями ископаемых остатков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я «би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границы биосферы с границами других оболоче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поставлять  и анализировать </w:t>
            </w:r>
            <w:r>
              <w:rPr>
                <w:rFonts w:cs="Times New Roman" w:ascii="Times New Roman" w:hAnsi="Times New Roman"/>
              </w:rPr>
              <w:t>текстовую и иллюстративную информацию с целью решения учебных и познавательных задач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бражения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исания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ископаем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ов</w:t>
            </w:r>
            <w:r>
              <w:rPr>
                <w:rFonts w:cs="Times New Roman" w:ascii="Times New Roman" w:hAnsi="Times New Roman"/>
                <w:spacing w:val="-1"/>
              </w:rPr>
              <w:t xml:space="preserve">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тропическом по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 влажных экваториальных лесов, саванн,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описывать коллекцию комнат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авила ухода за комнатными растениями с уче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природными условиями и особенностями растительного и животного мира тропического пояс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ллекци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на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стен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ическому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нципу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хо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натным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стениям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ёт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род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титель-ный и живот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степей, лиственных лесов и тай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гры</w:t>
            </w:r>
            <w:r>
              <w:rPr>
                <w:rFonts w:cs="Times New Roman" w:ascii="Times New Roman" w:hAnsi="Times New Roman"/>
              </w:rPr>
              <w:t xml:space="preserve"> биогеограф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природными условиями и особенностями растительного и животного мира умеренного поя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 применять игр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отивы и интересы своей познавательной деятельности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в поля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х и в оке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зни в океа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тундры, арктической  и антарктической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морских животных с путеводителем «Жизнь в морских глубин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пределителем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ные условия, растительный и животный мир Арктики и Антар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условиями жизни и распространением живых организмов в глубинах океан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о-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 применять</w:t>
            </w:r>
            <w:r>
              <w:rPr>
                <w:rFonts w:cs="Times New Roman" w:ascii="Times New Roman" w:hAnsi="Times New Roman"/>
              </w:rPr>
              <w:t xml:space="preserve"> устройства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 сотрудничестве со сверстниками и взрослыми при создании самодельного устройства «Глубины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уча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иртуально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р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во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утеводителе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Жизн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мор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лубинах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ределителем морск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ая ср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действие организмов на земные оболочки. Воздействие человека на природу. Охрана прир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окружающая среда»,  «природная среда», «искусствен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вать</w:t>
            </w:r>
            <w:r>
              <w:rPr>
                <w:rFonts w:cs="Times New Roman" w:ascii="Times New Roman" w:hAnsi="Times New Roman"/>
              </w:rPr>
              <w:t xml:space="preserve"> 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хему экологической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хему взаимосвязей оболочек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видов особо охраняемых природных территорий своей местно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схем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учебных 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экологическое мышление  в познавательной, коммуникативной практике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4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пыта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х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кологическ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опы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гитационны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листки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лакаты)</w:t>
            </w:r>
            <w:r>
              <w:rPr>
                <w:rFonts w:cs="Times New Roman" w:ascii="Times New Roman" w:hAnsi="Times New Roman"/>
                <w:i/>
                <w:i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иродоохранны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м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34" w:after="0"/>
              <w:ind w:left="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-ная работа №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тог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разделу «Геосферы Земл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но </w:t>
            </w:r>
            <w:r>
              <w:rPr>
                <w:rFonts w:cs="Times New Roman" w:ascii="Times New Roman" w:hAnsi="Times New Roman"/>
              </w:rPr>
              <w:t>использовать речев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овать и регулировать </w:t>
            </w:r>
            <w:r>
              <w:rPr>
                <w:rFonts w:cs="Times New Roman" w:ascii="Times New Roman" w:hAnsi="Times New Roman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уществлять контроль</w:t>
            </w:r>
            <w:r>
              <w:rPr>
                <w:rFonts w:cs="Times New Roman" w:ascii="Times New Roman" w:hAnsi="Times New Roman"/>
              </w:rPr>
              <w:t xml:space="preserve"> своей деятельности в процессе достижения результата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Cs w:val="24"/>
              </w:rPr>
              <w:t>работать индивидуально и в паре, планировать деятельность, оценива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6">
    <w:name w:val="Основной текст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1:00Z</dcterms:created>
  <dc:creator>Администратор</dc:creator>
  <dc:description/>
  <cp:keywords/>
  <dc:language>en-US</dc:language>
  <cp:lastModifiedBy>Пользователь Windows</cp:lastModifiedBy>
  <cp:lastPrinted>2018-11-24T19:03:00Z</cp:lastPrinted>
  <dcterms:modified xsi:type="dcterms:W3CDTF">2018-11-24T13:04:00Z</dcterms:modified>
  <cp:revision>8</cp:revision>
  <dc:subject/>
  <dc:title/>
</cp:coreProperties>
</file>