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560"/>
        <w:gridCol w:w="2268"/>
        <w:gridCol w:w="711"/>
        <w:gridCol w:w="990"/>
        <w:gridCol w:w="2691"/>
        <w:gridCol w:w="2596"/>
        <w:gridCol w:w="2444"/>
        <w:gridCol w:w="2162"/>
      </w:tblGrid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-ния</w:t>
            </w:r>
          </w:p>
        </w:tc>
        <w:tc>
          <w:tcPr>
            <w:tcW w:w="7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(познавательные,регулятивные, коммуникативны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Введение. Географическое познание нашей планеты (6 ч.)</w:t>
            </w:r>
          </w:p>
        </w:tc>
      </w:tr>
      <w:tr>
        <w:trPr>
          <w:trHeight w:val="11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о географи-ческого позна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античное время. Развитие картографии. Картографический мето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color w:val="000000"/>
                <w:sz w:val="18"/>
                <w:szCs w:val="18"/>
              </w:rPr>
              <w:t xml:space="preserve"> для определения высоты Солнца над горизонтом, для объяснения происхождения географических наз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6"/>
              </w:rPr>
              <w:t>Регулятивные:</w:t>
            </w:r>
            <w:r>
              <w:rPr>
                <w:sz w:val="18"/>
                <w:szCs w:val="16"/>
              </w:rPr>
              <w:t xml:space="preserve"> контролировать свое поведение на всех этапах 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6"/>
              </w:rPr>
              <w:t>Коммуникативные</w:t>
            </w:r>
            <w:r>
              <w:rPr>
                <w:i/>
                <w:sz w:val="18"/>
                <w:szCs w:val="16"/>
              </w:rPr>
              <w:t>:</w:t>
            </w:r>
            <w:r>
              <w:rPr>
                <w:sz w:val="18"/>
                <w:szCs w:val="16"/>
              </w:rPr>
              <w:t xml:space="preserve"> сотрудничать с другими людьми,  учитывать разные мнения и интересы, обосновывать собственную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6"/>
              </w:rPr>
              <w:t>Познавательные:</w:t>
            </w:r>
            <w:r>
              <w:rPr>
                <w:b/>
                <w:sz w:val="18"/>
                <w:szCs w:val="16"/>
              </w:rPr>
              <w:t xml:space="preserve"> </w:t>
            </w:r>
            <w:r>
              <w:rPr>
                <w:sz w:val="18"/>
                <w:szCs w:val="16"/>
              </w:rPr>
              <w:t>самостоятельно выделят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и формулировать познавательную цель всего уро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sz w:val="18"/>
                <w:szCs w:val="16"/>
              </w:rPr>
              <w:t>-устойчиво следовать в поведении моральным нормам и этическим требованиям, п</w:t>
            </w:r>
            <w:r>
              <w:rPr>
                <w:sz w:val="18"/>
              </w:rPr>
              <w:t>онимать значимость и место географии, одной из древнейших наук, в современном мире, дающей возможность людям ориентироваться в мировом пространстве и получать ответы на сложные вопросы взаимодействия природы и общества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</w:rPr>
              <w:t>- понимать необходимость усвоения географических знаний и умений в силу их личностной значимости в практической деятельности и повседневной жизн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троить модель</w:t>
            </w:r>
            <w:r>
              <w:rPr>
                <w:sz w:val="18"/>
                <w:szCs w:val="18"/>
              </w:rPr>
              <w:t xml:space="preserve"> гномо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Измерять </w:t>
            </w:r>
            <w:r>
              <w:rPr>
                <w:sz w:val="18"/>
                <w:szCs w:val="18"/>
              </w:rPr>
              <w:t>высоту Солнца над горизо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свою «карту мира»  в Дневнике географа –следопыта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 Средние века. (Европ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еографического кругозора в Средние века. Открытия викингов, торговые пути в Азию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color w:val="000000"/>
                <w:sz w:val="18"/>
                <w:szCs w:val="18"/>
              </w:rPr>
              <w:t xml:space="preserve"> результатов выдающихся географических открытий и путеше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компас </w:t>
            </w:r>
            <w:r>
              <w:rPr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color w:val="000000"/>
                <w:sz w:val="18"/>
                <w:szCs w:val="18"/>
              </w:rPr>
              <w:t xml:space="preserve"> по визированию и определению направлений на стороны горизонт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color w:val="000000"/>
                <w:sz w:val="18"/>
                <w:szCs w:val="18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59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о анализировать условия достижения цели, планировать пути достижения цели, осуществлять самоконтроль и взаимоконтроль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аргументировать свою точку зрения, использовать адекватные языковые средства для отображения своих чувств, мыс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поиск информации с использованием дополнительной литературы и Интернета, осуществлять проектную деятельность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>Осознавать ценность идей изменения образа мира по мере изучения и освоения пространств земного шара.  Осознавать вклада великих ученых-картографов в развитие картографии и великих мореплавателей и путешественников в открытие неизвестных земель. Осознавать значения эпохи Великих географических открытий для человечества. Понимать роль российских первопроходцев, путешественников и исследователей в открытии и изучении территорий земного шара и своей страны; испытывать чувство гордости за свою страну; российский патриотиз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Читать</w:t>
            </w:r>
            <w:r>
              <w:rPr>
                <w:sz w:val="18"/>
                <w:szCs w:val="18"/>
              </w:rPr>
              <w:t xml:space="preserve"> фрагмент «Книги о разнообразии мира» Марко По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своей «картой мира» в «Дневнике географа-следопыта»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еография в Средние века (Аз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достижения в Китае и на арабском Восток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учать устройство</w:t>
            </w:r>
            <w:r>
              <w:rPr>
                <w:sz w:val="18"/>
                <w:szCs w:val="18"/>
              </w:rPr>
              <w:t xml:space="preserve"> комп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модель комп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направление на стороны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еликие географические от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пути в Индию. Первое кругосветное плавани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результатов выдающихся географических открытий и путешествий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Отбирать источники географической информации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для объяснения происхождения географических названий</w:t>
            </w:r>
            <w:r>
              <w:rPr/>
              <w:t>.</w:t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опоним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Создавать игру</w:t>
            </w:r>
            <w:r>
              <w:rPr>
                <w:sz w:val="18"/>
                <w:szCs w:val="18"/>
              </w:rPr>
              <w:t xml:space="preserve"> «Материки и части света»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Географиче-кие открытия и исследования в XVI–XIX в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эпохи Великих географических открытий. Первые научные экспедиции. Экспедиционный метод в географ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водить примеры</w:t>
            </w:r>
            <w:r>
              <w:rPr>
                <w:color w:val="000000"/>
                <w:sz w:val="20"/>
                <w:szCs w:val="20"/>
              </w:rPr>
              <w:t xml:space="preserve"> результатов выдающихся географических открытий и путешествий</w:t>
            </w:r>
          </w:p>
        </w:tc>
        <w:tc>
          <w:tcPr>
            <w:tcW w:w="259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ременные географические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 .№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олярных областей Земли. Изучение Мирового океана. Космическое землеведени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картой «Имена на карте». Описание и нанесение на конт карту географических объектов изученных маршрутов путешественников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иводить примеры</w:t>
            </w:r>
            <w:r>
              <w:rPr>
                <w:color w:val="000000"/>
                <w:sz w:val="20"/>
                <w:szCs w:val="20"/>
              </w:rPr>
              <w:t xml:space="preserve"> результатов выдающихся географических открытий и путе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именять </w:t>
            </w:r>
            <w:r>
              <w:rPr>
                <w:color w:val="000000"/>
                <w:sz w:val="20"/>
                <w:szCs w:val="20"/>
              </w:rPr>
              <w:t>изображения Земли из космоса для определения географических объектов и их состоя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тавить задачи, планировать свое время, 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поиск информации в учебнике, обобщать понятия, проводить наблюде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Понимать значимость географической науки в исследовании пространств земного шара, </w:t>
            </w:r>
            <w:r>
              <w:rPr>
                <w:sz w:val="18"/>
                <w:szCs w:val="18"/>
              </w:rPr>
              <w:t>уметь вести диалог, уважать  личность, культурные и исторические памятники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опонимически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Создавать игру</w:t>
            </w:r>
            <w:r>
              <w:rPr>
                <w:sz w:val="18"/>
                <w:szCs w:val="18"/>
              </w:rPr>
              <w:t xml:space="preserve"> «Материки и части света»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Изображение земной поверхности (12 ч)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План местности (6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Изображения земной поверх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Различные способы изображения местности. Дистанционный метод изучения Земл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b/>
                <w:i/>
                <w:color w:val="000000"/>
              </w:rPr>
              <w:t>Знать и объяснять существенные признаки понятий</w:t>
            </w:r>
            <w:r>
              <w:rPr>
                <w:color w:val="000000"/>
              </w:rPr>
              <w:t xml:space="preserve">: план местности, </w:t>
            </w:r>
          </w:p>
          <w:p>
            <w:pPr>
              <w:pStyle w:val="1"/>
              <w:widowControl w:val="false"/>
              <w:shd w:fill="FFFFFF" w:val="clea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Выделять, описывать и объяснять существенные признаки</w:t>
            </w:r>
            <w:r>
              <w:rPr>
                <w:color w:val="000000"/>
              </w:rPr>
              <w:t xml:space="preserve">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ставить задачи, преобразовывать практическую задачу в познавательную, планировать пути достижения цели, принимать решение в проблемной ситуации на основе переговоров, осуществлять контроль, прогнозировать будущий результ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научиться целеполаганию, самостоятельный анализ условий достижения целей на основе учета выделенных учителем ориентиров, планировать пути достижения действий, принимать решения, осуществлять контроль, рефлекс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 xml:space="preserve">Познавательные: </w:t>
            </w:r>
            <w:r>
              <w:rPr>
                <w:sz w:val="18"/>
              </w:rPr>
              <w:t>давать определение понятиям, устанавливать причинно-следственные связи, осуществлять сравнение. обобщение, делать выводы, логически рассуждать, выделять главное в тексте учиться основать исследовательской деятельности, проводить наблюдение под руководством учителя, осуществлять выбор наиболее эффективных способов решения задачи. устанавливать причинно-следственные связ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>Понимать значение плана местности для уверенного ориентирования в локальном простран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18"/>
              </w:rPr>
              <w:t>Осознавать личностную значимость овладения умением составлять простейшие планы и чертежи, отражающие месторасположение природных, социальных и производственных объектов в пространстве, формировать умение вести диалог на основе равноправных отношений и взаимного уважения и приятия Понимать ценность умения ориентироваться в пространстве, обеспечивать безопасность и сохранение жизни и здоровья человека, знать правила поведения в природе, испытывать потребность в самореализации, сформировать стойкий познавательный интерес к работе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различные изображения территории музея-заповедника «Поленов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изображения, дающие наиболее полную и точную информацию о мест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иентирование на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 xml:space="preserve">Практ.работа №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ы и ориентирование на местности с помощью компаса. Определение расстояний на местности различными способ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азимута. Ориентирование на местности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план местности, азимут,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плану направления и местоположение географических объектов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план местности, азимут,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color w:val="000000"/>
                <w:sz w:val="18"/>
                <w:szCs w:val="18"/>
              </w:rPr>
              <w:t>по ориентированию на местности,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отовить</w:t>
            </w:r>
            <w:r>
              <w:rPr>
                <w:sz w:val="18"/>
                <w:szCs w:val="18"/>
              </w:rPr>
              <w:t xml:space="preserve"> самодельное оборудование для проведения ориентирования на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реднюю длину своего шага.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пографический план и топографическая кар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штаб топографического плана и карты. Условные знаки плана и карты. Главная точка условного знак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положения объектов относительно друг друга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масштаб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 плану расстояния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масштаб,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color w:val="000000"/>
                <w:sz w:val="18"/>
                <w:szCs w:val="18"/>
              </w:rPr>
              <w:t>по  составлению плана местности (маршрута)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  <w:szCs w:val="18"/>
              </w:rPr>
              <w:t xml:space="preserve">Создавать игру </w:t>
            </w:r>
            <w:r>
              <w:rPr>
                <w:sz w:val="18"/>
                <w:szCs w:val="18"/>
              </w:rPr>
              <w:t>«Топографическое дом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составляют топографические планы и ка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ая и глазомерная, полярная и маршрутная съёмка местност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плана местности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план местности, азимут, масштаб, абсолютная и относительная высота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color w:val="000000"/>
                <w:sz w:val="18"/>
                <w:szCs w:val="18"/>
              </w:rPr>
              <w:t>по проведению глазомерной съёмки местности, по составлению плана местности (маршрута)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Использовать приобретенные знания и умения</w:t>
            </w:r>
            <w:r>
              <w:rPr>
                <w:color w:val="000000"/>
                <w:sz w:val="18"/>
                <w:szCs w:val="18"/>
              </w:rPr>
              <w:t xml:space="preserve"> для ориентирования на местности и проведения съёмок её участко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полярную съёмку пришкольного учас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Изображение  рельефа на топографических планах и картах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высота точек земной поверхности. Способы показа рельефа на топографических картах. Горизонтали и бергштрихи. Чтение карты Большого Соловецкого ос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color w:val="000000"/>
                <w:sz w:val="18"/>
                <w:szCs w:val="18"/>
              </w:rPr>
              <w:t xml:space="preserve"> план местности, азимут, масштаб, абсолютная и относительная высота 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color w:val="000000"/>
                <w:sz w:val="18"/>
                <w:szCs w:val="18"/>
              </w:rPr>
              <w:t>по проведению глазомерной съёмки местности, по составлению плана местности (маршрута)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Использовать приобретенные знания и умения</w:t>
            </w:r>
            <w:r>
              <w:rPr>
                <w:color w:val="000000"/>
                <w:sz w:val="18"/>
                <w:szCs w:val="18"/>
              </w:rPr>
              <w:t xml:space="preserve"> для ориентирования на местности и проведения съёмок её участков</w:t>
            </w:r>
          </w:p>
          <w:p>
            <w:pPr>
              <w:pStyle w:val="1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ориентирования на местности и проведения съёмок её участков.</w:t>
            </w:r>
          </w:p>
          <w:p>
            <w:pPr>
              <w:pStyle w:val="1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вать и работать</w:t>
            </w:r>
            <w:r>
              <w:rPr>
                <w:sz w:val="18"/>
                <w:szCs w:val="18"/>
              </w:rPr>
              <w:t xml:space="preserve"> с макетами холмов. Обозначать на макетах линии с одинаковой высотой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зависимость густоты горизонталей от крутизны скатов хол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вать</w:t>
            </w:r>
            <w:r>
              <w:rPr>
                <w:sz w:val="18"/>
                <w:szCs w:val="18"/>
              </w:rPr>
              <w:t xml:space="preserve"> серию схематических планов «Этапы Куликовской битвы» по описаниям в «Дневнике географа-следопыта».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Глобус и географическая карта – модели земной поверхности (6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обус — модель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моделирования в географии. Глобус. Масштаб и градусная сеть глобус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масштаб, глобус.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асштаб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для решения учебных задач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 определению расстояний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глобуса, их различия по масштабу </w:t>
            </w:r>
          </w:p>
          <w:p>
            <w:pPr>
              <w:pStyle w:val="1"/>
              <w:widowControl w:val="false"/>
              <w:shd w:fill="FFFFFF" w:val="clear"/>
              <w:ind w:firstLine="7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ивные: </w:t>
            </w:r>
            <w:r>
              <w:rPr>
                <w:sz w:val="18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 xml:space="preserve">Признавать ценность глобуса и   географической карты как выдающихся произведений человечества; признавать необходимость понимать, знать и читать географическую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о школьным глобусом: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масштаб, </w:t>
            </w: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длину экватора и меридианов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расстояния между объектами, протяжённость Африки с севера на юг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-кие координ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. №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широта и географическая долгота, их обозначения на глобусе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координат географических объектов по карте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  <w:r>
              <w:rPr>
                <w:sz w:val="20"/>
                <w:szCs w:val="20"/>
              </w:rPr>
              <w:t xml:space="preserve"> – определение географических координат своей местности (1ч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 глобусу географические координаты и местоположение географических объе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ивные: </w:t>
            </w:r>
            <w:r>
              <w:rPr>
                <w:sz w:val="18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, самостоятельно контролировать свое время и управлять и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, осуществлять взаимный контроль и оказывать в сотрудничестве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>Понимать  значимость градусной сети для ориентирования по карте, определять расстояния и местоположение объектов; осмысливать ценности знаний о географических координатах для практической деятельности людей разных профе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широтную линейку для школьного глоб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по глобусу с помощью широтной линейки широту Северного и Южного тропиков, Северного и Южного полярных кругов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еделение расстояний и высот по глобу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 Работа №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способов определения расстояний по глобусу. Ориентирование глобуса. Способы изображения рельефа на глобусе. Изогипсы и изобаты. Шкала высот и глубин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высот и глубин географических объектов с использованием шкалы высот и глубин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Определять </w:t>
            </w:r>
            <w:r>
              <w:rPr>
                <w:color w:val="000000"/>
                <w:sz w:val="18"/>
                <w:szCs w:val="18"/>
              </w:rPr>
              <w:t>по глобусу расстояния, направления, абсолютные и относительные высоты точек, и местоположение географических объек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ивные: </w:t>
            </w:r>
            <w:r>
              <w:rPr>
                <w:sz w:val="18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 xml:space="preserve">Признавать ценность глобуса и   географической карты как выдающихся произведений человечества; признавать необходимость понимать, знать и читать географическую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Изготавливать </w:t>
            </w:r>
            <w:r>
              <w:rPr>
                <w:sz w:val="18"/>
                <w:szCs w:val="18"/>
              </w:rPr>
              <w:t>масштабную линейку для школьного глоб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расстояния по глобусу с помощью масштабной лин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кольцевую подставку для школьного глоб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иентировать глобус</w:t>
            </w:r>
            <w:r>
              <w:rPr>
                <w:sz w:val="18"/>
                <w:szCs w:val="18"/>
              </w:rPr>
              <w:t xml:space="preserve"> в соответствии с широтой школьного здания и направлением «север — юг».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-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хода от сферической поверхности глобуса к плоскости географической карты. Картографические проекции. Географические карты. Масштаб географической карты. Линии градусной сетки на картах. Примеры работы с географическими картам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color w:val="000000"/>
                <w:sz w:val="18"/>
                <w:szCs w:val="18"/>
              </w:rPr>
              <w:t>: масштаб, географическая кар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color w:val="000000"/>
                <w:sz w:val="18"/>
                <w:szCs w:val="18"/>
              </w:rPr>
              <w:t xml:space="preserve">  географических карт, их различия по содержанию, масштабу и способам картографического изображени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Регулятивные: </w:t>
            </w:r>
            <w:r>
              <w:rPr>
                <w:sz w:val="18"/>
              </w:rPr>
              <w:t>преобразовывать практическую задачу в познавательную, осуществлять контроль по результату и способу действия, планировать пути достижения ц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формулировать свое мнение и позицию, задавать вопросы, адекватно использовать речевые средства для решения различных коммуникативных задач, работать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проводить наблюдение под руководством учителя, давать определение понятиям, строить логическое рассуждение, работать с текстом, картой, выяснять связи и отношения, выявляемые в ходе исследова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Личностные: </w:t>
            </w:r>
            <w:r>
              <w:rPr>
                <w:sz w:val="18"/>
              </w:rPr>
              <w:t>Осознавать  ценность умения определять местоположение объектов на карте, признавать необходимость понимать, знать и читать географическую карту;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учать правила работы</w:t>
            </w:r>
            <w:r>
              <w:rPr>
                <w:sz w:val="18"/>
                <w:szCs w:val="18"/>
              </w:rPr>
              <w:t xml:space="preserve"> с контурными кар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ать</w:t>
            </w:r>
            <w:r>
              <w:rPr>
                <w:sz w:val="18"/>
                <w:szCs w:val="18"/>
              </w:rPr>
              <w:t xml:space="preserve"> положение географического объекта на контурной карте, </w:t>
            </w:r>
            <w:r>
              <w:rPr>
                <w:b/>
                <w:sz w:val="18"/>
                <w:szCs w:val="18"/>
              </w:rPr>
              <w:t>показывать</w:t>
            </w:r>
            <w:r>
              <w:rPr>
                <w:sz w:val="18"/>
                <w:szCs w:val="18"/>
              </w:rPr>
              <w:t xml:space="preserve"> направления на основные стороны горизонта в различных частях контурной карты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чес-кие карты и навигация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.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Контрольная работа №1 по теме «Изображение земной поверхнос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знаки мелкомасштабных географических карт. Разнообразие географических карт и их использование людьми разных профессий. Географический атлас. Система космической навига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Региональный компонент</w:t>
            </w:r>
            <w:r>
              <w:rPr>
                <w:sz w:val="20"/>
                <w:szCs w:val="20"/>
              </w:rPr>
              <w:t>- профессии наш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положения объектов относительно друг друга. Определение направлений и расстояний по глобусу и кар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географических карт, их различия по содержанию, масштабу и способам картографического изображения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карт различ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здавать игру</w:t>
            </w:r>
            <w:r>
              <w:rPr>
                <w:sz w:val="18"/>
                <w:szCs w:val="18"/>
              </w:rPr>
              <w:t xml:space="preserve"> «Картографическое доми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готавливать</w:t>
            </w:r>
            <w:r>
              <w:rPr>
                <w:sz w:val="18"/>
                <w:szCs w:val="18"/>
              </w:rPr>
              <w:t xml:space="preserve"> самодельный экл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географические координаты школьного здания с помощью GPS-приёмника (п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возможности).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</w:rPr>
              <w:t>Геосферы Земли</w:t>
            </w:r>
            <w:r>
              <w:rPr/>
              <w:t xml:space="preserve"> </w:t>
            </w:r>
            <w:r>
              <w:rPr>
                <w:b/>
              </w:rPr>
              <w:t>(15 ч.)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Литосфера (5 ч.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ер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бота над ошибкам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ы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Ильменский минералогический заповедни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литосфера, земная кора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форм рельефа суши и дна Мирового океана, стихийных природных бедствий в литосфере и возможных действий в чрезвычайных ситуациях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инералов и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проводить наблюдение под руководством учителя, давать определение понятиям, устанавливать причинно-следственные 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коллекцией минералов и горных пор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свойства одного минерала, </w:t>
            </w: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его твёрд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Записывать</w:t>
            </w:r>
            <w:r>
              <w:rPr>
                <w:sz w:val="18"/>
                <w:szCs w:val="18"/>
              </w:rPr>
              <w:t xml:space="preserve"> результаты изучения минерала в «Дневнике географа-следопыта»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ыветривание и перемещение горных пор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и изменение горных пород и минералов под действием внешних процессов. Виды выветривания. Деятельность ветра, воды и льда по перемещению и откладыванию обломочного материала. Деятельность человека, преобразующая земную поверхность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color w:val="000000"/>
                <w:sz w:val="18"/>
                <w:szCs w:val="18"/>
              </w:rPr>
              <w:t xml:space="preserve"> между формами рельефа земной поверхности и внешними, внутренними географическими </w:t>
            </w:r>
            <w:r>
              <w:rPr>
                <w:i/>
                <w:color w:val="000000"/>
                <w:sz w:val="18"/>
                <w:szCs w:val="18"/>
              </w:rPr>
              <w:t>процессами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, осуществлять контроль, коррекцию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самостоятельно ставить осуществлять новые учебные задачи,  познавательную рефлекс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sz w:val="18"/>
              </w:rPr>
              <w:t>: устанавливать причинно-следственные связи, давать определение понятиям, объяснять яв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испытывать потребность в самовыражении и самореализ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задачи, планировать свое время, 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Заочно </w:t>
            </w:r>
            <w:r>
              <w:rPr>
                <w:b/>
                <w:sz w:val="18"/>
                <w:szCs w:val="18"/>
              </w:rPr>
              <w:t>знакомиться</w:t>
            </w:r>
            <w:r>
              <w:rPr>
                <w:sz w:val="18"/>
                <w:szCs w:val="18"/>
              </w:rPr>
              <w:t xml:space="preserve"> с известняковыми пещ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Готовить и проводить</w:t>
            </w:r>
            <w:r>
              <w:rPr>
                <w:sz w:val="18"/>
                <w:szCs w:val="18"/>
              </w:rPr>
              <w:t xml:space="preserve"> опыт по выращиванию сталактита и сталагм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ьеф земной поверхности. Горы суш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 работа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льефа земной поверхности как результат действия внутренних и внешних сил. Горный рельеф. Различия гор по высоте. Высочайшие горы м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с картографическими источниками: нанесение элементов рельеф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color w:val="000000"/>
                <w:sz w:val="18"/>
                <w:szCs w:val="18"/>
              </w:rPr>
              <w:t xml:space="preserve">: рельеф, горы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color w:val="000000"/>
                <w:sz w:val="18"/>
                <w:szCs w:val="18"/>
              </w:rPr>
              <w:t xml:space="preserve"> между формами рельефа земной поверхности и внешними, внутренними географическими процессами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Приводить примеры</w:t>
            </w:r>
            <w:r>
              <w:rPr>
                <w:color w:val="000000"/>
                <w:sz w:val="18"/>
                <w:szCs w:val="18"/>
              </w:rPr>
              <w:t xml:space="preserve"> форм рельефа суши </w:t>
            </w:r>
            <w:r>
              <w:rPr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color w:val="000000"/>
                <w:sz w:val="18"/>
                <w:szCs w:val="18"/>
              </w:rPr>
              <w:t xml:space="preserve"> для составления описаний форм рельефа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Составлять описание </w:t>
            </w:r>
            <w:r>
              <w:rPr>
                <w:color w:val="000000"/>
                <w:sz w:val="18"/>
                <w:szCs w:val="18"/>
              </w:rPr>
              <w:t>гор , их географического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самостоятельно контролировать свое время, оценивать правильность выполнения действий, вносить коррективы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аргументировать свою точку зрения,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выделять главную мысль текста, строить логическое  рассуждение, давать определение понятиям, создавать модели для решения задач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вести диалог, прислушиваться к мнению окруж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географическое положение Анд по глобусу или физической карте на основе плана с прим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ставлять план</w:t>
            </w:r>
            <w:r>
              <w:rPr>
                <w:sz w:val="18"/>
                <w:szCs w:val="18"/>
              </w:rPr>
              <w:t xml:space="preserve"> описания Гималаев на основе работы с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ины и плоскогорья су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 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ный рельеф. Разнообразие равнин по высоте. Формы равнинного рельефа. Крупнейшие по площади равнины мир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исание элементов рельефа. Определение и объяснение изменений элементов  рельефа под действием хозяйственной деятельности человек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color w:val="000000"/>
                <w:sz w:val="18"/>
                <w:szCs w:val="18"/>
              </w:rPr>
              <w:t>:  равнины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color w:val="000000"/>
                <w:sz w:val="18"/>
                <w:szCs w:val="18"/>
              </w:rPr>
              <w:t xml:space="preserve"> форм рельефа суши </w:t>
            </w:r>
            <w:r>
              <w:rPr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color w:val="000000"/>
                <w:sz w:val="18"/>
                <w:szCs w:val="18"/>
              </w:rPr>
              <w:t xml:space="preserve"> для составления описаний форм рельефа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Составлять описание </w:t>
            </w:r>
            <w:r>
              <w:rPr>
                <w:color w:val="000000"/>
                <w:sz w:val="18"/>
                <w:szCs w:val="18"/>
              </w:rPr>
              <w:t>равнин, их географического полож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географическое положение Амазонской низменности по глобусу или физической карте на основе плана с приме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ставлять план</w:t>
            </w:r>
            <w:r>
              <w:rPr>
                <w:sz w:val="18"/>
                <w:szCs w:val="18"/>
              </w:rPr>
              <w:t xml:space="preserve"> описания Великой Китайской равнины на основе работы с текст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льеф дна Мирового оке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учают рельеф океанического дна. Части подводных окраин материков. Срединно-океанические хребты. Ложе океана, его рельеф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 Работа с картографическими источниками. Нанесение и описание объектов гидрографии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color w:val="000000"/>
                <w:sz w:val="18"/>
                <w:szCs w:val="18"/>
              </w:rPr>
              <w:t xml:space="preserve"> форм дна Мирового океан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рельеф дна Чёрного моря с целью определения оптимального маршрута прокладки подводных линий газопров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Строить</w:t>
            </w:r>
            <w:r>
              <w:rPr>
                <w:sz w:val="18"/>
                <w:szCs w:val="18"/>
              </w:rPr>
              <w:t xml:space="preserve"> упрощённый профиль дна Чёрного моря по линии пролегания маршрута газопровода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Атмосфера (6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 нагревается атмосферный возд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акт.работа №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олнечных лучей в атмосфере Земли. Подстилающая поверхность. Нагрев поверхности суши и океана. Как нагревается атмосферный воздух. Изменение температуры воздуха в течение суток. Суточная амплитуда температуры воздух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Определение средних температур, амплитуды и построение графиков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: атмосфера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атмосфера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определению суточной температуры воздуха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характером подстилающей поверхности и температурой воздуха, между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Составлять описа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ов наблюдений фактической погоды и будущего состояния атмосферы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пределять по статистическим данны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значения амплитуды температуры воздуха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карт погоды, для определения температуры </w:t>
            </w:r>
          </w:p>
          <w:p>
            <w:pPr>
              <w:pStyle w:val="1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Проводить самостоятельный поиск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географической информации о своей местности из разных источников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давать определение понятиям, устанавливать причинно-следственные связ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сследовать</w:t>
            </w:r>
            <w:r>
              <w:rPr>
                <w:sz w:val="18"/>
                <w:szCs w:val="18"/>
              </w:rPr>
              <w:t xml:space="preserve"> условия нагрева подстилающей поверхности солнечными лучами с помощью упрощён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суточную амплитуду температуры воздуха по данным своего дневника пог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равнивать</w:t>
            </w:r>
            <w:r>
              <w:rPr>
                <w:sz w:val="18"/>
                <w:szCs w:val="18"/>
              </w:rPr>
              <w:t xml:space="preserve"> значения амплитуды температуры воздуха при безоблачной и при пасмурной пог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отмеченные различия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Атмосферное</w:t>
            </w:r>
            <w:r>
              <w:rPr>
                <w:lang w:val="en-US"/>
              </w:rPr>
              <w:t xml:space="preserve"> </w:t>
            </w:r>
            <w:r>
              <w:rPr/>
              <w:t>д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атмосферное давление и как его измеряют. Изменение атмосферного давления с высотой. Сведения о температуре воздуха и атмосферном давлении на карте погоды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атмосфера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атмосфера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определению атмосферного давления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температурой воздуха и атмосферным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color w:val="000000"/>
                <w:sz w:val="18"/>
                <w:szCs w:val="18"/>
              </w:rPr>
              <w:t xml:space="preserve"> для чтения карт погоды для определения давления воздуха, для определения относительной высоты по разности атмосферного давления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устройство и правила работы с барометром-анерои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Измерять</w:t>
            </w:r>
            <w:r>
              <w:rPr>
                <w:sz w:val="18"/>
                <w:szCs w:val="18"/>
              </w:rPr>
              <w:t xml:space="preserve"> атмосферное давление на разных этажах 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ределять</w:t>
            </w:r>
            <w:r>
              <w:rPr>
                <w:sz w:val="18"/>
                <w:szCs w:val="18"/>
              </w:rPr>
              <w:t xml:space="preserve"> высоты по разности атмосферного давления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е возд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.работа №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сходящие и нисходящие потоки воздуха. Ветер — движение воздуха вдоль земной поверхности. Направление и скорость ветра. Сведения о ветре на карте погоды. Роза ветров. Бризы. Муссон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«Работа с графическими  и статистическими данными.Построение розы ветров, диаграмм облачности и осадков, анализ полученных данных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ветер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характером подстилающей поверхности и температурой воздуха, между температурой воздуха и атмосферным давлением, между атмосферным давлением и скоростью ветра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ветров различного направления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Определять по статистическим данным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реобладающие направления ве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color w:val="000000"/>
                <w:sz w:val="18"/>
                <w:szCs w:val="18"/>
              </w:rPr>
              <w:t xml:space="preserve"> для чтения карт погоды для определения направления и скорости ветра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Определять</w:t>
            </w:r>
            <w:r>
              <w:rPr>
                <w:sz w:val="20"/>
              </w:rPr>
              <w:t xml:space="preserve"> преобладающие направления ветра в различных российских город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Разрабатывать</w:t>
            </w:r>
            <w:r>
              <w:rPr>
                <w:sz w:val="20"/>
              </w:rPr>
              <w:t xml:space="preserve"> маршруты кругосветного путешествия на воздушном ш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а в атмосф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должение практич.работы №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одяной пар. Влажность воздуха. Абсолютная и относительная влажность воздуха. Изменение относительной влажности воздуха с высотой. Уровень конденсации. Образование облаков. Облака и их виды. Туман. Образование и выпадение осадков. Виды атмосферных осадков. Измерение осадков. Сведения об облаках и осадках на карте погоды. Изменение количества осадков в течение года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«Построение розы ветров, диаграмм облачности и осадков, анализ полученных данных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одяной пар, влажность возду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sz w:val="18"/>
                <w:szCs w:val="18"/>
              </w:rPr>
              <w:t xml:space="preserve"> водяной пар, влажность воздух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color w:val="000000"/>
                <w:sz w:val="18"/>
                <w:szCs w:val="18"/>
              </w:rPr>
              <w:t xml:space="preserve"> по определению условий образования тумана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1"/>
              <w:widowControl w:val="false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видов облаков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карт погоды для определения видов обл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Проводить самостоятельный поиск</w:t>
            </w:r>
            <w:r>
              <w:rPr>
                <w:sz w:val="18"/>
                <w:szCs w:val="18"/>
              </w:rPr>
              <w:t xml:space="preserve"> географической информации о своей местности из разных источник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давать определение понятиям, устанавливать причинно-следственные связи, выдвигать гипотезы о связях и закономерностях событий, процессов, яв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 развивать устойчивый познавательный интерес, с уважением относиться к другим люд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Проводить</w:t>
            </w:r>
            <w:r>
              <w:rPr>
                <w:sz w:val="18"/>
                <w:szCs w:val="18"/>
              </w:rPr>
              <w:t xml:space="preserve"> опыт, показывающий, как образуется тум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результаты опыта в «Дневнике географа-следоп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ть</w:t>
            </w:r>
            <w:r>
              <w:rPr>
                <w:sz w:val="18"/>
                <w:szCs w:val="18"/>
              </w:rPr>
              <w:t xml:space="preserve"> с таблицей данных о количестве осадков в различных городах мира, </w:t>
            </w:r>
            <w:r>
              <w:rPr>
                <w:b/>
                <w:sz w:val="18"/>
                <w:szCs w:val="18"/>
              </w:rPr>
              <w:t>объяснять</w:t>
            </w:r>
            <w:r>
              <w:rPr>
                <w:sz w:val="18"/>
                <w:szCs w:val="18"/>
              </w:rPr>
              <w:t xml:space="preserve"> причины выявленных особенностей годового распределения осадков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актич.работа №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то такое климат. Причины разнообразия климата на Земле. Как рассчитывают климатические показатели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«Решение задач на определение высоты местности по разности атмосферного  давления, расчет температуры воздуха в зависимости от высоты места»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климат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объяснения причин разнообразия климат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Составлять описание </w:t>
            </w:r>
            <w:r>
              <w:rPr>
                <w:color w:val="000000"/>
                <w:sz w:val="18"/>
                <w:szCs w:val="18"/>
              </w:rPr>
              <w:t>результатов наблюдений фактической погоды и будущего состояния атм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икативные</w:t>
            </w:r>
            <w:r>
              <w:rPr>
                <w:i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задавать вопросы, владеть устной и письменной речью,  сравнивать разные точки зрения, делать выбор, осуществлять контроль, коррекцию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самостоятельно ставить осуществлять новые учебные задачи,  познаватель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sz w:val="18"/>
              </w:rPr>
              <w:t>: устанавливать причинно-следственные связи, давать определение понятиям, объяснять явления, проводить наблюдение под руководством учителя,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испытывать потребность в самовыражении и самореализа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задачи, планировать свое время, устанавливать целевые приорит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карты климатических рекордов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Анализировать основные климатические показатели своей мест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Гидросфера (2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ы мирового океан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Солёность и температура морской воды. Движения морских вод: течения, приливы и отливы. Тёплые и холодные течения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гидросфера, океан, море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созданию модели глобального океанического конвейера,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составления описаний океанов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физических карт, для выделения частей Мирового оке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</w:t>
            </w:r>
            <w:r>
              <w:rPr>
                <w:sz w:val="18"/>
              </w:rPr>
              <w:t>: научиться целеполаганию, управлять своим временем, самостоятельно оценивать правильность выполнения действий, осуществлять познавательную рефлексию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</w:t>
            </w:r>
            <w:r>
              <w:rPr>
                <w:sz w:val="18"/>
              </w:rPr>
              <w:t>: самостоятельно ставить осуществлять новые учебные задачи,  познавательную рефлекс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sz w:val="18"/>
              </w:rPr>
              <w:t>: сравнивать объекты, давать определения, делать выв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</w:t>
            </w:r>
            <w:r>
              <w:rPr>
                <w:sz w:val="18"/>
              </w:rPr>
              <w:t>: формировать экологическое сознание, любовь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ять</w:t>
            </w:r>
            <w:r>
              <w:rPr>
                <w:sz w:val="18"/>
                <w:szCs w:val="18"/>
              </w:rPr>
              <w:t xml:space="preserve"> карту «Глобальный океанический конвейер».</w:t>
            </w:r>
            <w:r>
              <w:rPr>
                <w:b/>
                <w:sz w:val="18"/>
                <w:szCs w:val="18"/>
              </w:rPr>
              <w:t xml:space="preserve"> Находить</w:t>
            </w:r>
            <w:r>
              <w:rPr>
                <w:sz w:val="18"/>
                <w:szCs w:val="18"/>
              </w:rPr>
              <w:t xml:space="preserve"> примеры влияния нарушений в работе конвейера на климат Земли.</w:t>
            </w:r>
            <w:r>
              <w:rPr>
                <w:b/>
                <w:sz w:val="18"/>
                <w:szCs w:val="18"/>
              </w:rPr>
              <w:t xml:space="preserve"> Составлять</w:t>
            </w:r>
            <w:r>
              <w:rPr>
                <w:sz w:val="18"/>
                <w:szCs w:val="18"/>
              </w:rPr>
              <w:t xml:space="preserve"> план описания Северного Ледовитого океана на основе работы с текстом учебника.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ы суш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. Речная долина. Питание и режим реки. Озеро. Происхождение озёрных котловин. Питание озёр. Многолетняя мерзлота. Подземные воды. Условия образования межпластовых вод.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  <w:r>
              <w:rPr>
                <w:sz w:val="20"/>
                <w:szCs w:val="20"/>
              </w:rPr>
              <w:t>- воды суши нашей местност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формами рельефа земной поверхности и характером реки,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равнинных и горных рек, озёр по происхождению озёрных котловин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составления описаний  рек 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 xml:space="preserve">Составлять описание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рек, их географического положения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риобретенные знания и умен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чтения физических карт, для источников питания и режима р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Проводить самостоятельный поиск</w:t>
            </w:r>
            <w:r>
              <w:rPr>
                <w:sz w:val="18"/>
                <w:szCs w:val="18"/>
              </w:rPr>
              <w:t xml:space="preserve"> географической информации о своей местности из разных источников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управлять своим временем,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  планировать сотрудничество с учителем и одноклассниками, задавать вопросы, отстаивать свою точку зрения, оказывать взаимопомощь,  использовать речевые средства для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проводить наблюдение под руководством учителя, давать определение понятиям, устанавливать причинно-следственные связи, обобщать понят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 развивать устойчивый познавательный интерес, формировать экологическое сознание, любовь к природе</w:t>
            </w:r>
          </w:p>
          <w:p>
            <w:pPr>
              <w:pStyle w:val="1"/>
              <w:shd w:fill="FFFFFF" w:val="clea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географическое положение реки Нил по глобусу или физической карте на основе плана с примерами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Биосфера и почвенный покров (1 ч 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й круговорот. Почва.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>Контрольная работа №2 по теме «Геосферы Земл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Биологический круговорот веществ. Почва. Образование почвы. Плодородие почв. Почвенные организмы. В.В. Докучаев. Рождение науки о почвах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биосфера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определению механического состава почвы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чв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роводить самостоятельный поиск</w:t>
            </w:r>
            <w:r>
              <w:rPr>
                <w:color w:val="000000"/>
                <w:sz w:val="18"/>
                <w:szCs w:val="18"/>
              </w:rPr>
              <w:t xml:space="preserve"> географической информации о своей местности из разных источник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основам прогнозирования,  осуществлять контроль на уровне вним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планировать способы работы, задавать вопросы,  рефлексировать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создавать модели для решения задач,  устанавливать причинно-следственные связи, делать умозаключения, объяснять явления, процессы, связи, выявленные в ходе исслед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сформировать знание основных принципов и правил отношения к природ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учать</w:t>
            </w:r>
            <w:r>
              <w:rPr>
                <w:sz w:val="18"/>
                <w:szCs w:val="18"/>
              </w:rPr>
              <w:t xml:space="preserve"> механический состав и кислотность почвы на пришкольном участ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Отражать</w:t>
            </w:r>
            <w:r>
              <w:rPr>
                <w:sz w:val="18"/>
                <w:szCs w:val="18"/>
              </w:rPr>
              <w:t xml:space="preserve"> результаты исследования почвенных образцов в «Дневнике географа-следопыта»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Географическая оболочка Земли (1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Взаимосвязь оболочек Земли. Географическая оболоч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работа № 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рот вещества на Земле. Природно-территориальный комплекс. Географическая оболочка Земли. А.А. Григорьев о географической оболочке. Состав и строение географической оболочки. Появление и развитие человечества в географической оболочке. Расселение человека на Земле. Образование рас в разных природных условия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компон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«Изучение природных комплексов своей местности».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Знать и объяснять существенные признаки понятий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географическая оболочка, природно-территориальный комплекс, раса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Использовать понятия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географическая оболочка, литосфера, атмосфера, гидросфера, биосфера, природно-хозяйственный комплекс, раса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для решения учебных зада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о выявлению характера взаимодействия геосфер, по определению представителей различных рас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Устанавливать взаимосвяз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между оболочками Земли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Приводить примеры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представителей различных рас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Отбирать источники географической информаци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для составления описаний состава и строения географической оболочки.</w:t>
            </w:r>
          </w:p>
          <w:p>
            <w:pPr>
              <w:pStyle w:val="1"/>
              <w:widowControl w:val="false"/>
              <w:shd w:fill="FFFFFF" w:val="clea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Выделять, описывать и объяснять существенные признаки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круговорот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ещества в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Составлять описание </w:t>
            </w:r>
            <w:r>
              <w:rPr>
                <w:color w:val="000000"/>
                <w:sz w:val="18"/>
                <w:szCs w:val="18"/>
              </w:rPr>
              <w:t>представителей различных рас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учиться целеполаганию, основам прогнозирования,  осуществлять контроль на уровне внимания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Коммуникативные:</w:t>
            </w:r>
            <w:r>
              <w:rPr>
                <w:sz w:val="18"/>
              </w:rPr>
              <w:t xml:space="preserve"> планировать способы работы, задавать вопросы,  рефлексировать,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:</w:t>
            </w:r>
            <w:r>
              <w:rPr>
                <w:sz w:val="18"/>
              </w:rPr>
              <w:t xml:space="preserve"> создавать модели для решения задач,  устанавливать причинно-следственные связи, делать умозаключения, объяснять явления, процессы, связи, выявленные в ходе исследова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сформировать знание основных принципов и правил отношения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Описывать</w:t>
            </w:r>
            <w:r>
              <w:rPr>
                <w:sz w:val="18"/>
                <w:szCs w:val="18"/>
              </w:rPr>
              <w:t xml:space="preserve"> представителей различных рас по упрощённому плану с использованием фотографий и описаний расов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sz w:val="18"/>
                <w:szCs w:val="18"/>
              </w:rPr>
              <w:t>Фиксировать выводы</w:t>
            </w:r>
            <w:r>
              <w:rPr>
                <w:sz w:val="18"/>
                <w:szCs w:val="18"/>
              </w:rPr>
              <w:t xml:space="preserve"> о типичных расовых признаках в «Дневнике географа-следопыта»</w:t>
            </w:r>
          </w:p>
        </w:tc>
      </w:tr>
      <w:tr>
        <w:trPr>
          <w:trHeight w:val="434" w:hRule="atLeast"/>
          <w:cantSplit w:val="true"/>
        </w:trPr>
        <w:tc>
          <w:tcPr>
            <w:tcW w:w="158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</w:rPr>
              <w:t>Повторение и систематизация  полученных знаний (1 ч)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общающее повторение по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  <w:szCs w:val="18"/>
              </w:rPr>
              <w:t>Выделять структурные части</w:t>
            </w:r>
            <w:r>
              <w:rPr>
                <w:sz w:val="18"/>
                <w:szCs w:val="18"/>
              </w:rPr>
              <w:t xml:space="preserve"> географической оболочки, объяснять закономерности развития, приводить приме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>Регулятивные:</w:t>
            </w:r>
            <w:r>
              <w:rPr>
                <w:sz w:val="18"/>
              </w:rPr>
              <w:t xml:space="preserve"> адекватно учитывать условия и средства при планировании достижений; осуществлять познавательную рефлексию; адекватно оценивать объективную трудность и свои возможности достижения цели; основам саморегуляции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Коммуникативные: </w:t>
            </w:r>
            <w:r>
              <w:rPr>
                <w:sz w:val="18"/>
              </w:rPr>
              <w:t>учитывать позиции других людей; понимать относительность  мнений и подходов к решению проблемы; продуктивно разрешать конфликты; осуществлять коммуникативную рефлексию; следовать морально-этическим и психологическим принципам общения; устаивать обмен мнениями в ходе коллективного обсу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b/>
                <w:i/>
                <w:sz w:val="18"/>
              </w:rPr>
              <w:t>Познавательные</w:t>
            </w:r>
            <w:r>
              <w:rPr>
                <w:sz w:val="18"/>
              </w:rPr>
              <w:t>: научиться основам рефексивного чтения; ставить проблему, аргументировать ее актуальность; выдвигать гипотезы о связях и закономерностях событий, процессов; организовывать исследование с целью проверки гипотез; делать умозаключения и выводы на основе  аргумента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>Личностные:</w:t>
            </w:r>
            <w:r>
              <w:rPr>
                <w:sz w:val="18"/>
              </w:rPr>
              <w:t xml:space="preserve"> выражать устойчивую учебно-познавательную мотивацию и интерес к учению; формировать готовность к самообразованию; адекватной позитивной  самооценки, компетентности  в реализации основ гражданской идентичности  в поступках и деятельности;  устойчивое следование в поведении моральным нормам и этическим требованиям; эмпатии как осознанного  понимания и сопереживания чувствам других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 учебный  материал и уметь применять его  в различных ситуац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работать с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0:00Z</dcterms:created>
  <dc:creator>Asus</dc:creator>
  <dc:description/>
  <cp:keywords/>
  <dc:language>en-US</dc:language>
  <cp:lastModifiedBy>Пользователь Windows</cp:lastModifiedBy>
  <cp:lastPrinted>2018-11-24T19:28:00Z</cp:lastPrinted>
  <dcterms:modified xsi:type="dcterms:W3CDTF">2018-11-24T13:28:00Z</dcterms:modified>
  <cp:revision>17</cp:revision>
  <dc:subject/>
  <dc:title>№ п/п</dc:title>
</cp:coreProperties>
</file>