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660255" cy="702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</w:t>
      </w:r>
      <w:r>
        <w:rPr>
          <w:rFonts w:eastAsia="Calibri" w:cs="Tahoma"/>
          <w:sz w:val="26"/>
          <w:szCs w:val="48"/>
        </w:rPr>
        <w:t xml:space="preserve"> </w:t>
      </w:r>
      <w:r>
        <w:rPr>
          <w:rFonts w:eastAsia="Calibri" w:cs="Times New Roman" w:ascii="Times New Roman" w:hAnsi="Times New Roman"/>
          <w:sz w:val="26"/>
          <w:szCs w:val="48"/>
        </w:rPr>
        <w:t xml:space="preserve">от 10 ноября 2011 года  № 2643 , от 31 августа 2009 года № 320,  </w:t>
      </w:r>
      <w:r>
        <w:rPr>
          <w:rFonts w:eastAsia="Calibri" w:cs="Tahoma"/>
          <w:sz w:val="26"/>
          <w:szCs w:val="48"/>
        </w:rPr>
        <w:t>о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>т 31.01.2012 года  № 69,</w:t>
      </w:r>
      <w:r>
        <w:rPr>
          <w:color w:val="392C69"/>
        </w:rPr>
        <w:t xml:space="preserve"> от 07.06.2017 </w:t>
      </w:r>
      <w:hyperlink r:id="rId3">
        <w:r>
          <w:rPr>
            <w:rStyle w:val="InternetLink"/>
            <w:color w:val="000000"/>
          </w:rPr>
          <w:t>N 506</w:t>
        </w:r>
      </w:hyperlink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 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52"/>
        <w:ind w:firstLine="705"/>
        <w:jc w:val="center"/>
        <w:rPr>
          <w:b/>
          <w:b/>
          <w:bCs/>
        </w:rPr>
      </w:pPr>
      <w:r>
        <w:rPr>
          <w:b/>
          <w:bCs/>
        </w:rPr>
        <w:t>Общие цели образования по литературе.</w:t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  <w:t xml:space="preserve">Основные виды деятельности по освоению литературных произведений и теоретико-литературных понятий: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разительное чтение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Различные виды пересказ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Заучивание наизусть стихотворных текст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Подготовка рефератов, докладов; написание сочинений на основе и по мотивам литературных произведений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сновные теоретико-литературоведческие понят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ая литература как искусство слов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Художественный образ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держание и форм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ый вымысел. Фантас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220" w:firstLine="9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Деталь. Символ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тиль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Литературная кри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есто предмета в  учебном плане школ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Школьный учебный план предмета «Литература» в 11 классе – 102 часа (</w:t>
      </w:r>
      <w:r>
        <w:rPr>
          <w:sz w:val="26"/>
          <w:szCs w:val="26"/>
        </w:rPr>
        <w:t>из расчета 3 учебных часа в неделю)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часов по учебному плану 102; из них на развитие речи – 9, контрольных работ -4, р/к – 15 ч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widowControl/>
        <w:numPr>
          <w:ilvl w:val="0"/>
          <w:numId w:val="2"/>
        </w:numPr>
        <w:autoSpaceDE w:val="true"/>
        <w:spacing w:lineRule="auto" w:line="24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и и новаторство в русской литературе на рубеже XIX - XX веков. Новые литературные течения. Модернизм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одный контроль (тест за курс 10 класса)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/к Литература Тюменского края в 20 век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>
          <w:rFonts w:cs="Times New Roman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И. А. Бунин (3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И. Куприн (4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 xml:space="preserve">». 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И.А.Бунина, А.И.Куприн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b w:val="false"/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Горький (5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</w:t>
      </w:r>
      <w:r>
        <w:rPr>
          <w:rFonts w:cs="Times New Roman" w:ascii="Times New Roman" w:hAnsi="Times New Roman"/>
          <w:sz w:val="26"/>
          <w:szCs w:val="26"/>
        </w:rPr>
        <w:t>Пьеса «На д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Три правды в пьесе и их драматическое столкновение: правда факта (Бубнов), правда утешительной лжи (Лука), правда веры в </w:t>
      </w:r>
      <w:r>
        <w:rPr>
          <w:sz w:val="26"/>
        </w:rPr>
        <w:t xml:space="preserve">человека (Сатин). Проблема счастья в пьесе. Особая роль авторских ремарок, песен, притч, литературных цитат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4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4"/>
        </w:rPr>
        <w:t>. Прием контраста, особая роль пейзажа и портрета в рассказах писателя. Своеобразие композиции рассказа.   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Сочинение по творчеству М.Горького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ибирь в творчестве М. Горького «Литературные портреты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</w:rPr>
        <w:t>Обзор русской поэзии конца XIX – начала XX в</w:t>
      </w:r>
      <w:r>
        <w:rPr>
          <w:i w:val="false"/>
          <w:sz w:val="26"/>
          <w:szCs w:val="26"/>
          <w:lang w:val="ru-RU"/>
        </w:rPr>
        <w:t xml:space="preserve"> (1 час)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Normal"/>
        <w:ind w:firstLine="737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Модернизм (символизм, акмеизм, футуризм).</w:t>
      </w:r>
    </w:p>
    <w:p>
      <w:pPr>
        <w:pStyle w:val="Normal"/>
        <w:ind w:firstLine="73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Поэты Тюменского края на рубеже веков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мволиз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Симво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Д. Бальмонт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Музыка стиха (аллитерации, ассонансы).Символы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тихи о Сибири К. Бальмон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Белый (1 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  <w:shd w:fill="FFFFFF" w:val="clear"/>
        </w:rPr>
        <w:t>Интуитивное постижение действительности. Тема родины, боль и тревога за  судьбы России. Восприятие революционных событий как пришествие нового, М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Углубление понятия о ли</w:t>
        <w:softHyphen/>
        <w:t>рике. Композиция лирического стихотворения. Символы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меизм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Акме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С. Гумилев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Лирический герой. Деталь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туриз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Футур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еверянин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«Двусмысленная слава». </w:t>
      </w: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Словотворчество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 А. Клюев. </w:t>
      </w:r>
    </w:p>
    <w:p>
      <w:pPr>
        <w:pStyle w:val="Heading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радиций русской реалистической крестьянской поэзии XIX в. в творчестве Н. А. Клюев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Крестьянская поэзия. Лирический герой. Сравнение, эпитет, метафора.</w:t>
      </w:r>
    </w:p>
    <w:p>
      <w:pPr>
        <w:pStyle w:val="3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нтрольная работа по творчеству поэтов конца 19 – начала 20 ве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Блок (6 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эма. Символ. </w:t>
      </w:r>
      <w:r>
        <w:rPr>
          <w:sz w:val="26"/>
        </w:rPr>
        <w:t>Системы стихосложения. Стихотворные размеры: хорей, ямб, дактиль, амфибрахий, анапе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А.А Бл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В. Маяковский (5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О дряни», «Письмо Татьяне Яковлевой»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эма «Облако в штан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футуризме. Лирический герой. Сатира в  творчестве Маяковского. Гротеск. Ритм. Рифма. Строфа. Системы стихос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С. А. Есенин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(5 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рике.  Крестьянская поэзия. Лирический герой. Сравнение, эпитет, метаф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С.А.Есенина и В.В.Маяковског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М. И. Цветаева (2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Лирический гер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О. Э. Мандельштам(2 час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сторизм. Лирический герой. Эпиграмма. Конфликт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онтрольная работа за 1-е полугоди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6"/>
          <w:szCs w:val="26"/>
          <w:shd w:fill="FFFFFF" w:val="clear"/>
        </w:rPr>
      </w:pPr>
      <w:r>
        <w:rPr>
          <w:rFonts w:cs="Times New Roman"/>
          <w:b w:val="false"/>
          <w:i w:val="false"/>
          <w:caps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Ахматова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(6</w:t>
      </w:r>
      <w:r>
        <w:rPr>
          <w:i w:val="false"/>
          <w:sz w:val="26"/>
          <w:szCs w:val="26"/>
          <w:shd w:fill="FFFFFF" w:val="clear"/>
          <w:lang w:val="ru-RU"/>
        </w:rPr>
        <w:t xml:space="preserve"> </w:t>
      </w:r>
      <w:r>
        <w:rPr>
          <w:i w:val="false"/>
          <w:sz w:val="26"/>
          <w:szCs w:val="26"/>
          <w:shd w:fill="FFFFFF" w:val="clear"/>
        </w:rPr>
        <w:t>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Поэма. Жанр. Композиция. Историзм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Творческая работа по творчеству А.А.Ахматовой.М.И. Цветаевой, О.Э.Мандельштам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Cambria" w:hAnsi="Cambria" w:cs="Cambria"/>
          <w:b w:val="false"/>
          <w:b w:val="false"/>
          <w:bCs/>
          <w:i w:val="false"/>
          <w:i w:val="false"/>
          <w:color w:val="365F91"/>
          <w:sz w:val="26"/>
          <w:szCs w:val="26"/>
        </w:rPr>
      </w:pPr>
      <w:r>
        <w:rPr>
          <w:rFonts w:cs="Cambria" w:ascii="Cambria" w:hAnsi="Cambria"/>
          <w:b w:val="false"/>
          <w:bCs/>
          <w:i w:val="false"/>
          <w:color w:val="365F91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Б. Л. Пастернак (3 часа)</w:t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М. А. Булгаков (6 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романе. Жанр. Композиция. Фантастика. Система образов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М.Булга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П. Платонов (2 часа)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ь «Усомнившийся Макар</w:t>
      </w:r>
      <w:r>
        <w:rPr>
          <w:b/>
          <w:sz w:val="26"/>
          <w:szCs w:val="26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Салтыкова-Щедрина в прозе Платонова. Высокий пафос и острая сатира в рассказе «Усомнившийся Макар» Утопические идеи “общей жизни” как основа сюжета рассказа. “Непростые” простые герои Платонова.  Тема смерти в повести. Самобытность языка и стиля писателя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атира. Язык художественного произведения. Стиль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М. А. Шолохов (7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Роман-эпопея. Система образов. Историзм. Пейзаж в романе. Язык художественного произведения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А.Шолохов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К.Лагунов. Тема гражданской войны в романе «Красные петух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  <w:u w:val="single"/>
        </w:rPr>
        <w:t xml:space="preserve">Обзор русской литературы второй половины </w:t>
      </w:r>
      <w:r>
        <w:rPr>
          <w:i w:val="false"/>
          <w:sz w:val="26"/>
          <w:szCs w:val="26"/>
          <w:u w:val="single"/>
          <w:lang w:val="en-US"/>
        </w:rPr>
        <w:t>XX</w:t>
      </w:r>
      <w:r>
        <w:rPr>
          <w:i w:val="false"/>
          <w:sz w:val="26"/>
          <w:szCs w:val="26"/>
          <w:u w:val="single"/>
        </w:rPr>
        <w:t xml:space="preserve"> века</w:t>
      </w:r>
      <w:r>
        <w:rPr>
          <w:i w:val="false"/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.</w:t>
      </w:r>
    </w:p>
    <w:p>
      <w:pPr>
        <w:pStyle w:val="TextBodyIndent"/>
        <w:spacing w:before="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/к Писатели Тюменского края второй половины 20 века.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sz w:val="26"/>
          <w:szCs w:val="26"/>
        </w:rPr>
        <w:t>Р/к  Дороги войны (Ю. Друнина)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Т. Твардовский (3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6"/>
          <w:szCs w:val="26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>. Углубление понятия о лирике. Лирический герой. Тема. Идея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Т. Шаламов(2 часа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Лагерная проза. Характер. Ти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И. Солженицын (</w:t>
      </w:r>
      <w:r>
        <w:rPr>
          <w:i w:val="false"/>
          <w:sz w:val="26"/>
          <w:szCs w:val="26"/>
          <w:shd w:fill="FFFFFF" w:val="clear"/>
          <w:lang w:val="ru-RU"/>
        </w:rPr>
        <w:t>3</w:t>
      </w:r>
      <w:r>
        <w:rPr>
          <w:i w:val="false"/>
          <w:sz w:val="26"/>
          <w:szCs w:val="26"/>
          <w:shd w:fill="FFFFFF" w:val="clear"/>
        </w:rPr>
        <w:t xml:space="preserve">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образие раскрытия “лагерной” темы в пове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«Архипелаг ГУЛАГ»  (фрагменты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Лагерная проза. Историзм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/к Путешествие по Сибири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М. Шукш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Народность. Язык художественного произведения.. Стиль писателя. Характер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Р/к Национальный характер в рассказе Н. Телешова «Самоходы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В. Бык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Повесть. Психологизм. Авторская позици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Г. Распут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Символы в повести. Авторская позиция. Тема. Идея. Проблематика. Система образов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Ю.Вэлла  Рассказы о Тюменском Севере. Трагедия народа в век цивилиза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. М. Рубц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идения на холме», «Листья осенние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Углубление понятия о лирике («Тихая» лири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А. Бродский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. Углубление понятия лирика («громкая» лирика)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sz w:val="26"/>
          <w:szCs w:val="26"/>
          <w:shd w:fill="FFFFFF" w:val="clear"/>
        </w:rPr>
        <w:t>Углубление понятия лирика  («бардовская» поэзия)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Углубление понятия драматургии. Психологизм. Система  образов. Своеобразие компози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речи (1 ч.) Сочинение по русской литературе второй половины 20 век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тературное творчество народов России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eastAsia="Calibri" w:cs="Arial" w:ascii="Times New Roman" w:hAnsi="Times New Roman"/>
          <w:b w:val="false"/>
          <w:color w:val="000000"/>
          <w:sz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. Гамзатов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сновные факты жизни и творчества писател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тихотворения: «Надпись на собственной книге», «Здесь на вершинах», «Хочу любовь провозгласить страною», «Журавли» и др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Изобразительно-выразительные средства: эпитеты, метафор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Обзор литературы последнего десятилетия (6 часов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Внутренняя противоречивость и драматизм современной культурно-исторической ситуации (экспансия массовой и элитарной литературы, смена нравственных критериев и т. п.). Реалистическая проза. Глубокий психологизм, интерес к человеческой душе в еѐ лучших проявлениях в прозе Б. П. Екимова, Е. И. Носова, Ю. В. Бондарева, П. Л. Проскурина, Ю. М. Полякова и др. Новейшая проза Л. С. Петрушевской, С. Е. Каледина, В. П. Аксѐнова, А. А. Проханова, В. П. Астафьева, В. Г. Распутина. «Болевые точки» современной жизни в прозе В. С. Маканина, З. Прилепина, Л. Е. Улицкой, Т. Н. Толстой, В. С. Токаревой и др. Эволюция модернистской и постмодернистской прозы. Многообразие течений и школ «новейшей» словесности («другая литература», «андеграунд», «артистическая проза», «соцарт», «новая волна» и т. п.). Поэма в прозе «Москва — Петушки» Вен.В. Ерофеева как воссоздание «новой реальности», выпадение из исторического времени. «Виртуальность» и «фантазийность» прозы В. О. Пелев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за Т. Толстой </w:t>
      </w: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. Рассказы. Повесть «Невидимая дев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эзия Веры Полозковой </w:t>
      </w: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. Стих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 xml:space="preserve">Р\к  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Творчество местных поэтов (Смирных Н.Н., Антипина Н.Г., Овчинников В.Я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 xml:space="preserve">Теория литературы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остмодернизм. Фэнтези. Эссеизм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Итоговая контрольная рабо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/>
          <w:bCs/>
          <w:i w:val="false"/>
          <w:sz w:val="26"/>
          <w:szCs w:val="26"/>
          <w:u w:val="single"/>
          <w:lang w:val="ru-RU"/>
        </w:rPr>
      </w:r>
    </w:p>
    <w:p>
      <w:pPr>
        <w:pStyle w:val="26"/>
        <w:jc w:val="center"/>
        <w:rPr>
          <w:rStyle w:val="Style20"/>
          <w:b w:val="false"/>
          <w:b w:val="false"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Зарубежная литература XX века (6 часов).</w:t>
      </w:r>
    </w:p>
    <w:p>
      <w:pPr>
        <w:pStyle w:val="Normal"/>
        <w:rPr/>
      </w:pPr>
      <w:r>
        <w:rPr>
          <w:sz w:val="26"/>
          <w:szCs w:val="26"/>
        </w:rPr>
        <w:t>Взаимодействие зарубежной, русской литературы  отражение в них "вечных" проблем бытия. Постановка в литературе  XX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оеобразие конфликта в пьесе. Англия в изображении Шоу. Прием иронии. Парадоксы жизни и человеческих судеб в мире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фликт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Ритм. Строф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Характер. Художественная деталь. Стил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унин. «Одиночество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рюсов. «Юному поэту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умилёв. «Жираф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лок. «Незнакомка», «Россия»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Есенин. «Письмо матери», «Не жалею, не зову, не плачу…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яковский. «А вы могли бы...», «Послушайте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Мандельштам. «</w:t>
      </w:r>
      <w:r>
        <w:rPr>
          <w:sz w:val="26"/>
          <w:szCs w:val="26"/>
          <w:lang w:val="en-US"/>
        </w:rPr>
        <w:t>Notre Dame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ардовский. «Я знаю, никакой моей вины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уджава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цов. 1 стихотворение (по выбору обучающихся)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</w:rPr>
        <w:t>В результате изучения литературы на базовом уровне ученик должен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>
          <w:sz w:val="26"/>
        </w:rPr>
        <w:t xml:space="preserve">            • </w:t>
      </w:r>
      <w:r>
        <w:rPr>
          <w:sz w:val="26"/>
        </w:rPr>
        <w:t>определения своего круга чтения по русской литературе, понимания и оценки иноязычной русской литературы, формирования       культуры межнациональных отношений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6"/>
        </w:rPr>
      </w:pPr>
      <w:r>
        <w:rPr>
          <w:sz w:val="26"/>
          <w:szCs w:val="20"/>
        </w:rPr>
        <w:t>понимания взаимосвязи учебного предмета с особенностями профессий и профессиональной деятельности, в основе     которых лежат знания по данному учебному предмет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00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8"/>
        <w:gridCol w:w="1606"/>
        <w:gridCol w:w="1914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.  Литература XX ве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литературы последнего десятилет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чебно-методической литературы:</w:t>
      </w:r>
    </w:p>
    <w:p>
      <w:pPr>
        <w:pStyle w:val="Normal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    </w:t>
      </w:r>
    </w:p>
    <w:p>
      <w:pPr>
        <w:pStyle w:val="Normal"/>
        <w:spacing w:lineRule="atLeast" w:line="305"/>
        <w:jc w:val="both"/>
        <w:rPr/>
      </w:pPr>
      <w:r>
        <w:rPr>
          <w:rFonts w:cs="Arial"/>
          <w:sz w:val="26"/>
          <w:szCs w:val="26"/>
        </w:rPr>
        <w:t>1.Агеносов В.В</w:t>
      </w:r>
      <w:r>
        <w:rPr>
          <w:rFonts w:cs="Arial"/>
          <w:bCs/>
          <w:sz w:val="26"/>
          <w:szCs w:val="26"/>
        </w:rPr>
        <w:t>.  </w:t>
      </w:r>
      <w:r>
        <w:rPr>
          <w:rFonts w:cs="Arial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spacing w:lineRule="atLeast" w:line="305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.Егорова Н.В.,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 20 века 11 класс. - </w:t>
      </w:r>
      <w:r>
        <w:rPr>
          <w:sz w:val="26"/>
          <w:szCs w:val="26"/>
        </w:rPr>
        <w:t>М.: ВАКО, 2004</w:t>
      </w:r>
    </w:p>
    <w:p>
      <w:pPr>
        <w:pStyle w:val="Normal"/>
        <w:jc w:val="both"/>
        <w:rPr/>
      </w:pPr>
      <w:r>
        <w:rPr>
          <w:sz w:val="26"/>
          <w:szCs w:val="26"/>
        </w:rPr>
        <w:t>4.Русская литература 20 века. 11 кл. Учеб. для общеобр. учреждений. В 2 ч.</w:t>
      </w:r>
      <w:r>
        <w:rPr>
          <w:rFonts w:cs="Arial"/>
          <w:sz w:val="26"/>
          <w:szCs w:val="26"/>
        </w:rPr>
        <w:t xml:space="preserve"> под редакцией В. П. Журавлёва.-М.: Просвещение, 2004.</w:t>
      </w:r>
      <w:r>
        <w:rPr>
          <w:sz w:val="26"/>
          <w:szCs w:val="26"/>
        </w:rPr>
        <w:t xml:space="preserve"> 5.Карсалова Е.В., Леденев А.В.  «Серебряный век» русской поэзии. Пособие для учителей. Новая школа, 1996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6.Оглоблина Н.Н. Тесты по литературе. 5-11кл.-М.:Астрель, 2007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7.Литература. 5-11 классы: тесты для текущего контроля / авт. – сост. Н.Ф.Ромашина – Волгоград: Учитель, 2008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8.Л.И.Тимофеев Словарь литературоведческих терминов М.: Просвещение, 1974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Фадеева Т.М. тематическое и поурочное планирование по литературе: 11 класс: К учебнику «Русская литератур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. 11 класс» Под ред. В.П.Журавлёва. – М.: Издательство</w:t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литература 8-11 кл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 Цикл видеоуроков по литературе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 «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 глазами российских поэтов: Цветаева, Блок, Рубцов, твардовский, Ахматова, Гумилёв,        Мандельштам, Маяковский, Пастернак, Есенин»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Булгакова «Мастер и Маргарита»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Шолохова «Тихий Дон»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ск с кинофильмом по повести А.И. Куприна </w:t>
      </w:r>
      <w:r>
        <w:rPr>
          <w:sz w:val="26"/>
          <w:szCs w:val="26"/>
          <w:lang w:eastAsia="en-US"/>
        </w:rPr>
        <w:t xml:space="preserve"> «Олеся»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С. Есенина, М.Цветаевой, Б.Пастернака.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поэтов-бардов В.Высоцкого, Б.Акуджавы и др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1 классе.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color w:val="444444"/>
          <w:sz w:val="26"/>
          <w:szCs w:val="26"/>
        </w:rPr>
        <w:t>Календарно – тематическое  планир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tbl>
      <w:tblPr>
        <w:tblW w:w="158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2516"/>
        <w:gridCol w:w="2310"/>
        <w:gridCol w:w="2200"/>
        <w:gridCol w:w="1320"/>
        <w:gridCol w:w="1430"/>
      </w:tblGrid>
      <w:tr>
        <w:trPr>
          <w:trHeight w:val="10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рубежа 19-20 в. Историко-культурная 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Конфликт человека и эпохи. Государственное регулирование и творческая свобода в литературе советского времени.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Литературный процесс рубежа веков-конца 19-начала 2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тература Тюменского края в 20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диции и новаторство в русской литературе на рубеже XIX - XX веков. Новые литературные течения. Модерниз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звитие русской реалистической прозы, ее темы и герои. Художественная объективность и тенденциозность в освещен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за курс 10 кл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Жизнь и творчество. Основные мотивы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«Вечер», «Не устану воспевать вас, звезды!..», «Последний шмель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 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стихотворения «Одиночест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Господин из Сан-Франциско». Сюжет, композиция, пробл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ссказ "Господин из Сан-Франциско"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зм бунинской прозы. Принципы создания характера. Роль художественной детали. Символика бунинской проз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Темные аллеи». Проблематика рассказов сбо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ссказ "Чистый понедельник" два рассказа по выбор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. Жизнь и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 «Гранатовый браслет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, сюжет, проблематика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ысл спора о бескорыстной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весть </w:t>
            </w:r>
            <w:r>
              <w:rPr>
                <w:sz w:val="26"/>
                <w:szCs w:val="26"/>
              </w:rPr>
              <w:t>«Гранатовый браслет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И.А.Бунина, А.И.Куп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.Горький. Личность. Творчество. Судьб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ия жизни в рассказе «Старуха Изергиль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Рассказ «Старуха Изергил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ые портрет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  <w:r>
              <w:rPr>
                <w:sz w:val="26"/>
              </w:rPr>
              <w:t xml:space="preserve">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 «На дне». Сценическая история и роль в театральной и обществен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ьеса "На дне"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ский спор  о правде и человеке. Проблема гум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Новаторство Горького-драматурга. Афористичность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бразов в пьесе 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М.Горь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стическая направленность произведений зарубежной литературы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 .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Шоу. Жизнь и творчество. Чеховские традиции в творчестве Б.Ш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Пьеса «Пигмалио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зия Г.Аполлин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АполлинерСтихотворение «Мост Мирабо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. Строф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зор русской поэзии конца 19-начала 20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овые литературные течения. Модернизм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мволизм. «Старшие символисты».(творчество К.Д.Бальмонта) и «младосимволисты» (творчество А.Белог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Стихи о Сибири К. Бальмон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ов.  Основные факты жизни и творчества пис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Музыка стиха (аллитерации, ассонансы).Симв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еизм. Лирика Н. Гумил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Жираф», «Волшебная скрипка», «Заблудившийся трамвай», «Капитаны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еизм. Углубление понятия о ли</w:t>
              <w:softHyphen/>
              <w:t>рике. Лирический герой. Дета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Гумилева «Жираф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. Творчество Игоря Северя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0"/>
              </w:rPr>
              <w:t>Футуризм.</w:t>
            </w:r>
            <w:r>
              <w:rPr>
                <w:sz w:val="26"/>
                <w:szCs w:val="26"/>
              </w:rPr>
              <w:t>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ая работа по творчеству поэтов конца 19- начала 20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полнение теста, ответ на один из проблемных вопро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Блок. Личность и судьба поэта. Основные мотивы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Незнакомка», «Россия», «Ночь, улица, фонарь, аптека…», «В ресторане», «Вхожу я в темные храмы…», «О, я хочу безумно жить…», «Скиф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Незнакомка», «Росс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. История создания. Сюжет, герои, символика. Трактовка фи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Двенадцать"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Симво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то все о России» (Блок). Тема Родины в творчестве 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Россия","Река раскинулась. Течет, грустит лениво..." (из цикла "На поле Куликовом"), "На железной дороге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А.Б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. Личность и су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 и футуризм. Поэтическое новаторство Мая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тихотворения: "А вы могли бы?", "Послушайте!", "Скрипка и немножко нервно", , , 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футуризме. Лирический герой. Ритм. Рифма. Строфа. Системы стихосложе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А вы могли бы?», «Послушайт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мотивы лирики В.В. Мая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Юбилейное", «Нате!», "Прозаседавшиеся", «О дряни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в  творчестве Маяковского. Гротес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 В.В. Маяковского о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Лиличка!", «Письмо Татьяне Яковлево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В.В. Маяковского «Облако в штан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Облако в штанах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ннее творчество С.Есенин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ка С.Есенина после револю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Углубление понятия о лирике.  Крестьянская поэз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лирика С.А.Есенин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й герой. Сравнение, эпитет, метаф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й «Собаке Качалова», «Не жалею, не зову, не плач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/р Сочинение по творчеству В.В. Маяковского и С. А. Есен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Контрольная работа за 1-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Цветаева. Основные темы творчества. Своеобразие поэтического 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рический гер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Имя твое», «Кто создан из камн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Мандельштам. Историзм поэтического мышления. Мифологические и литературные образы в поэзии Мандельшт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</w:t>
            </w:r>
            <w:r>
              <w:rPr>
                <w:sz w:val="26"/>
                <w:szCs w:val="26"/>
                <w:shd w:fill="FFFFFF" w:val="clear"/>
                <w:lang w:val="en-US"/>
              </w:rPr>
              <w:t>Notre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Dame</w:t>
            </w:r>
            <w:r>
              <w:rPr>
                <w:sz w:val="26"/>
                <w:szCs w:val="26"/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      </w:r>
            <w:r>
              <w:rPr>
                <w:sz w:val="26"/>
                <w:szCs w:val="26"/>
                <w:shd w:fill="FFFFFF" w:val="clear"/>
                <w:lang w:val="en-US"/>
              </w:rPr>
              <w:t>Tristia</w:t>
            </w:r>
            <w:r>
              <w:rPr>
                <w:sz w:val="26"/>
                <w:szCs w:val="26"/>
                <w:shd w:fill="FFFFFF" w:val="clear"/>
              </w:rPr>
              <w:t>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зм. Лирический герой. Эпиграмма. Конфлик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«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ot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m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. Ахматова. Жизнь и творчество. Основные мотивы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Художественная дета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й </w:t>
            </w:r>
            <w:r>
              <w:rPr>
                <w:sz w:val="26"/>
                <w:szCs w:val="26"/>
              </w:rPr>
              <w:t>«Сжала руки под тёмной вуалью...», «Мне ни к чему одические рати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А,Ахматова. Поэма «Реквием».  Особенности жанра и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Реквием"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Жанр. Композиция. Историз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ародного страдания и скорби в поэм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Ахматовой «Реквие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/р Творческая  работа по творчеству А. А. Ахматовой, М.И. Цветаевой, О.Э. Мандельшт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Пастернак. Жизнь и творчество.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. Музыкальность. Цветоп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я </w:t>
            </w:r>
            <w:r>
              <w:rPr>
                <w:sz w:val="26"/>
                <w:szCs w:val="26"/>
              </w:rPr>
              <w:t>«Во всём мне хочется дойти до самой сути...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Пастернак. Роман «Доктор Живаго». Тема интеллигенции и револю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ОМАН "ДОКТОР ЖИВАГО" (ОБЗОР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творчество, личность М. А. Булгакова. История создания и публикации романа «Мастер и Маргари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Мастер и Маргарита». Композиция романа и его проблема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«Мастер и Маргари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. Жанр. Композиция. 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 истины и проблема нравственного выбора. Понтий Пилат и Иешуа Га-Ноцри в романе М. А. Булга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ы Мастера и Маргариты. Изображение любви как высшей духовной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чистая сила» в  романе «Мастер и Маргари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М. А. Булга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П. Платонов. «Усомнившийся Макар». Проблема поиска смысл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Рассказ «Усомнившийся Макар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. Язык художественного произведения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Шолохов. Жизнь и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ысел и история создания романа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Тихий Дон»(обзор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-эпопея. Система образов. Историзм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жизни донских казаков на страницах романа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 Пейзаж в романе. Язык художественного произвед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довищная нелепица войны» в изображении М.А.Шоло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 мире, расколотом на двое». Гражданская война на Дону. Трагедия Григория Меле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р. Сочинение по творчеству М. А. Шолох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К.Лагунов Тема Гражданской войны в романе «Красные пету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.Хемингуэй. Жизнь и творчество писателя. Повесть «Старик и мо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тарик и море»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. Художественная деталь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зор русской литературы второй половины 20 век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/к Писатели Тюменского края второй половины 20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литературе 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 Т. Твардовский. Творчество и судьба.  Лирика А. Т. Твардовск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ся суть в одном-единственном завете…», «Памяти матери», «Я знаю, никакой моей вины…»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Дробится рваный цоколь монумента...», «О сущем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е понятия о лирике. Лирический герой. Тема. Иде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sz w:val="26"/>
                <w:szCs w:val="20"/>
              </w:rPr>
              <w:t>Выразительное чтение. Заучивание наизусть стихотворения «Я знаю накакой моей вины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эма «По праву памяти». Человек. Время. Ис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ма «По праву памя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Т.Шаламов. Жизнь и творчество писателя. История создания книги «Колымские рассказ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lang w:val="ru-RU"/>
              </w:rPr>
            </w:pPr>
            <w:r>
              <w:rPr>
                <w:b w:val="false"/>
                <w:i w:val="false"/>
                <w:sz w:val="26"/>
              </w:rPr>
              <w:t>Основные факты жизни и творчества писател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>Рассказы: «Последний замер», «Шоковая терапия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литературы. Лагерная проза. Характер. Ти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. Солженицын. Жизнь и творчество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Путешествие по Сибир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дин день Ивана Денисовича». Тема трагической судьбы человека в тоталитарном государств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Основные факты жизни и творчества писателя. Расс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дин день Ивана Денисович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герная тема в романе А.И.Солженицына «Архипелаг ГУЛАГ» (об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 «Архипелаг ГУЛАГ» (обзор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М.Шукшин. Рассказы «Верую!», «Алеша Бесконвой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ссказы «Верую!», «Алеша Бесконвойный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. Язык художественного произведения.. Стиль писателя. Характер. Тип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Национальный характер в рассказе Н. Телешова «Само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Быков. Повесть «Сотников». Нравственная проблематика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отник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есть. Психологизм. Авторская позиц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Г.Распутин. Повесть «Прощание с Матерой». Тема памяти и преемсвенности поколен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Ю.Вэлла Рассказы о тюменском сев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Прощание с Матеро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.Вэлла Рассказы о тюменском север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гедия народа в век цивилиз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имволы в повести. Авторская позиция. Тема. Идея. Проблематика. Система образов. Ти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М.Рубцов. Своеобразие художественного м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идения на холме», «Листья осенние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 («Тихая» лирик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Гамзатов. Соотношение национального и общечеловеческого в лирике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исателя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6"/>
                <w:szCs w:val="20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зобразительно-выразительные средства: эпитеты, метафоры. Гипербол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Бродский. Своеобразие поэтического мышления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оротишься на родину. Ну что ж…», «Сонет» («Как жаль, что тем, чем стало для меня…»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глубление понятия лирика («громкая» лирика)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.Ш.Окуджава. Особенности «бардовской»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оэта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отворения: «Полночный троллейбус», «Живописц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shd w:fill="FFFFFF" w:val="clear"/>
              </w:rPr>
              <w:t>Углубление понятия лирика  («бардовская» поэзия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одного стихотворения по выбор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Вампилов. Современная драматургия. Психологизм пьесы «Утиная ох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ьеса «Утиная охот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драматургии. Психологизм. Система  образов. Своеобразие композиции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енная поэз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 Дороги войны (Ю. Друнина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тихи о Великой отечественной войне по выбору учащихся. Творчество Ю. Друниной ,  Ю. Друнина в Сибир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оэ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а о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Два произведения по выбору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роз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р Сочинение по русской литературе второй половины 20 ве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зор литературы последнего десятилетия. Основные тенденции. Постмодерн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на современном этап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остмодерн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а Т. Толс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Т. Толстой Рассказы.Повесть «Невидимая дева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эзия Веры Полозков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Творчество местных поэтов (Смирных Н.Н., Антипина Н.Г., Овчинников В.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их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сказов о поэтах, выразительное чтение их стих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лиз итоговой контрольной работы. Повторение и обобщение изученного за курс литерату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класса. Проблемы и уроки литературы ХХ –ХХ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rFonts w:cs="Arial"/>
          <w:color w:val="444444"/>
          <w:szCs w:val="20"/>
        </w:rPr>
      </w:pPr>
      <w:r>
        <w:rPr>
          <w:color w:val="444444"/>
        </w:rPr>
        <w:t>                                                                                </w:t>
      </w:r>
    </w:p>
    <w:p>
      <w:pPr>
        <w:pStyle w:val="Normal"/>
        <w:rPr>
          <w:rFonts w:cs="Arial"/>
          <w:color w:val="444444"/>
          <w:szCs w:val="20"/>
        </w:rPr>
      </w:pPr>
      <w:r>
        <w:rPr>
          <w:rFonts w:cs="Arial"/>
          <w:color w:val="44444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5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1:00Z</dcterms:created>
  <dc:creator>NEXT</dc:creator>
  <dc:description/>
  <cp:keywords/>
  <dc:language>en-US</dc:language>
  <cp:lastModifiedBy>1068173</cp:lastModifiedBy>
  <cp:lastPrinted>2019-09-25T10:25:00Z</cp:lastPrinted>
  <dcterms:modified xsi:type="dcterms:W3CDTF">2019-09-29T14:13:00Z</dcterms:modified>
  <cp:revision>26</cp:revision>
  <dc:subject/>
  <dc:title/>
</cp:coreProperties>
</file>