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6724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  <w:r>
        <w:rPr>
          <w:rFonts w:eastAsia="Calibri" w:cs="Times New Roman" w:ascii="Times New Roman" w:hAnsi="Times New Roman"/>
          <w:sz w:val="26"/>
          <w:szCs w:val="26"/>
        </w:rPr>
        <w:t>Смыслообразование – адекватная мотивация учеб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равственно-эстетическая ориентация – умение избегать конфликтов и находить выходы из спорных ситуаций. Принятие образа «хорошего ученика», осознание ответственности за общее дел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: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гулятивные: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знавательные: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муникативные: инициативное сотрудничество – ставить вопросы, обращаться за помощь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: </w:t>
      </w:r>
      <w:r>
        <w:rPr>
          <w:rFonts w:eastAsia="Calibri" w:cs="Times New Roman" w:ascii="Times New Roman" w:hAnsi="Times New Roman"/>
          <w:sz w:val="26"/>
          <w:szCs w:val="26"/>
        </w:rPr>
        <w:t>Осваивать универсальные умения, связанные с выполнением организующих упражнени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азличать и выполнять строевые команды: «Смирно!», «Равняйсь!», «Вольно!», «В одну шеренгу становись!». Научиться определять признаки положительного влияния зарядки на организм и успехи в учеб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сваивать двигательные действия, составляющие содержание подвижных игр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ередвижения на лыжах (для снежных регионов Ро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29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сти во время занятий по лыжной подготовке. Прохождение дистанции на лыжах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21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27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25 ч)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</w:t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28" w:after="28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"/>
        <w:gridCol w:w="1455"/>
        <w:gridCol w:w="1694"/>
        <w:gridCol w:w="10103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ая атле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водный инструктаж.  Техника безопасности на уроках физической культуры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овых способностей и прыгучести. Прыжки с места и с разбега. П/и «Тише едешь, дальше будешь»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ехника выполнения прыжков в длину (с места и с разбега). 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Эстафеты. Бег 30 метров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ых способностей. Бег 30, 60 метров. Прыжок в длину с места и с разбега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й выносливости. 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Метание в горизонтальную и вертикальную цель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Челночный бег 4х9 на результат. Метание теннисного мяча. 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овой выносливости. Бег 1000м. без учета времени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 способностей. Бег змейкой, по прямой. Прыжки на двух ногах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Метание.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рок – игра «Самый меткий»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иловой выносливости. Кроссовая подготовка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ая культура,  как система разнообразных форм занятий физическими упражнения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озг и нервная система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координационных способностей при передаче мяч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овля и передача мяча двумя руками из разных положени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ок – игра «Самый ловкий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ыжковые упражнения. Развитие ловкости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ориентирования в пространстве. И/п «Платочек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ориентирования в пространстве. И/п «Жмурки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тание на точность. П/и «Эхо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внимания. Метание мяча в парах по неподвижной мишени. П/и «Точный расчет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П/и «Удочка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П/и «Вызов номеров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Упражнения на гимнастической скамейке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Эстафеты и игры с малым мячом. — 1ч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б на уроках гимнастики с элементами акробатики. Требования к одежде и обув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нка и комплексы упражнений по профилактике ее нарушения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навыков акробатических упражнений. П/и «У медведя на бору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менты акробатических упражнений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ординационных способностей при лазании, перелезании и переползани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са препятствий с использованием элементов лазания, переползания, перелезания. П/и «Альпинисты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ы и упоры. П/и «Тише едешь, дальше будешь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висе стоя и лежа. Прыжки через скакалку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равновесии. П/и «Большая кошка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гимнастической скамейке. П/и «Запрещенное движение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е элементы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координационных и силовых способностей. П/и «Совушка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ы. П/И «Ловишки» 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гибкости. П/и «Воробьи – вороны»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П/и «Море волнуется».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ы и ловкости. П/и «Пройди безшумно»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нтроль за развитием двигательных качеств: прыжок в длину с места, подтягивание.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ражнения с малым мячом в парах. П/и «Два мяча».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едение мяча в парах, в колоннах. П/и «Перелет птиц» — 1ч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владение элементарными умениями при прыжках через скакалку. П/и «Летает, не летает». — 1ч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жная подготовка и подвижные игры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Знания о физической культуре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б на уроках по лыжной подготовке. Тренировка в построении с лыжами в руках и на лыжах, переноска лыж, одевание лыж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ка лыж и палок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навыков ходьбы на лыжах. Повторение ступающего шага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скользящим шагом, без помощи палок. П/и «Прыгаем до елк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роты переступанием на месте, вокруг носков и пяток лыж. П/и «день и ночь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ординационных способностей при ходьбе на лыжах. Прохождение дистанции 700 метров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скользящим шагом. Прохождение дистанции 1000 метров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скользящим шагом с палка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 700 метров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ступающим шагом в подъем 5-8 градусов, спуск в основной и средней стойках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дъему различными способами. Торможение падением и палка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применением скользящего шага, преодолением подъема на небольшое возвышение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уски и подъемы на лыжах. П/и «Кто дольше прокатится?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менный двухшажный ход без палок и с палка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в медленном темпе на лыжах 1000 м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поворотом вокруг флажка. Прохождение дистанции 1000 метров в среднем темпе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менный двухшажный ход без палок и с палками, спуски, подъемы, повороты, торможения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подъемами и спусками на лыжах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 на выносливость и подвижные игры на лыжах.П/и «Охотники и олен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вижение скользящим шагом до 1500 метров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лыжной подготовки. Игры и эстафеты на лыжах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Вода и питьевой режим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Режим дня и личная гигиена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ки через скакалку. П/и «Море волнуется раз»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азвитие координационных способностей. Элементы метания малого мяча в горизонтальную цель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алого мяча способом из-за головы в горизонтальную цель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. Ловля и передача мяча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я с баскетбольным мячом. П/и «Играй, играй, мяч не теряй»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ёгкая атлетика и подвижные игры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на летящий мяч. П/и «Мяч водящему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мячами в подвижных играх. П/и «У кого меньше мячей?», «Мяч в обруч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ндиционных и координационных способностей. П/и «Догони свою пару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танцевальных шагов. П/и «Фигуры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ловкости при броске мяча в корзину. П/и «Ноги от земл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в движении. П/и «Угадай, чей голосок?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задания на овладение командными навыками. П/и «Деревья и люди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парах с волейбольными мячами. П/и «охотники и утк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и передача мяча. Ведение мяча. П/и «Веселые эстафеты с мячом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старты с мячом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Пища и питательные  вещества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: «История спортивных игр»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б на уроках легкой атлетик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, прыжки со скакалкой, метание в цел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калкой, метание в цел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ыстроты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ыносливост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скорость в круговых эстафетах до 20 м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вертикальных и горизонтальных препятствий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вертикальных и горизонтальных препятствий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с препятствия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стафеты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коростно-силовых способностей. П/и «Живая мишень»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овая подготовка. П/и «Пятнашк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. Безопасные подвижные игры на улице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0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8" w:after="28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dc:language>en-US</dc:language>
  <cp:lastModifiedBy/>
  <cp:lastPrinted>1995-11-21T17:41:00Z</cp:lastPrinted>
  <dcterms:modified xsi:type="dcterms:W3CDTF">2019-08-31T10:06:30Z</dcterms:modified>
  <cp:revision>13</cp:revision>
  <dc:subject/>
  <dc:title/>
</cp:coreProperties>
</file>