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11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Личностные результаты: 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Формирование поло</w:t>
        <w:softHyphen/>
        <w:t>жительного отноше</w:t>
        <w:softHyphen/>
        <w:t>ния к занятиям фи</w:t>
        <w:softHyphen/>
        <w:t>зической культурой, накопление необходи</w:t>
        <w:softHyphen/>
        <w:t>мых знаний. Развитие мотивов учебной деятельно</w:t>
        <w:softHyphen/>
        <w:t>сти и формирование личностного смысла учения</w:t>
      </w:r>
    </w:p>
    <w:p>
      <w:pPr>
        <w:pStyle w:val="Style111"/>
        <w:rPr/>
      </w:pPr>
      <w:r>
        <w:rPr/>
      </w:r>
    </w:p>
    <w:p>
      <w:pPr>
        <w:pStyle w:val="Style111"/>
        <w:spacing w:before="10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Мета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Коммуникативные: </w:t>
      </w:r>
      <w:r>
        <w:rPr>
          <w:rStyle w:val="FontStyle63"/>
          <w:sz w:val="26"/>
          <w:szCs w:val="26"/>
        </w:rPr>
        <w:t>формировать на</w:t>
        <w:softHyphen/>
        <w:t>выки и способность управлять своими эмоциями в процессе занятий физиче</w:t>
        <w:softHyphen/>
        <w:t>ской культурой, владеть умением пре</w:t>
        <w:softHyphen/>
        <w:t xml:space="preserve">дупреждать конфликтные ситуации. 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Регулятивные: </w:t>
      </w:r>
      <w:r>
        <w:rPr>
          <w:rStyle w:val="FontStyle63"/>
          <w:sz w:val="26"/>
          <w:szCs w:val="26"/>
        </w:rPr>
        <w:t>формировать умение адекватно понимать оценку взрослого и сверстников.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Познавательные: </w:t>
      </w:r>
      <w:r>
        <w:rPr>
          <w:rStyle w:val="FontStyle63"/>
          <w:sz w:val="26"/>
          <w:szCs w:val="26"/>
        </w:rPr>
        <w:t>объяснять, для чего нужно выполнять комплекс общеразвиваюших упражнений; уметь пока</w:t>
        <w:softHyphen/>
        <w:t>зать технику выполнения специальных беговых упражнений, демонстриро</w:t>
        <w:softHyphen/>
        <w:t>вать стартовый разгон в беге на корот</w:t>
        <w:softHyphen/>
        <w:t>кие дистанции</w:t>
      </w:r>
    </w:p>
    <w:p>
      <w:pPr>
        <w:pStyle w:val="Style41"/>
        <w:tabs>
          <w:tab w:val="clear" w:pos="709"/>
          <w:tab w:val="left" w:pos="178" w:leader="none"/>
        </w:tabs>
        <w:spacing w:lineRule="auto" w:line="240"/>
        <w:ind w:left="178" w:right="0" w:hanging="178"/>
        <w:rPr/>
      </w:pPr>
      <w:r>
        <w:rPr/>
      </w:r>
    </w:p>
    <w:p>
      <w:pPr>
        <w:pStyle w:val="Style111"/>
        <w:spacing w:before="5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основы тактики игры, правила оказания первой медицинской помощи при травмах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комплекс упражнений в движении; знать правила игры, как прово</w:t>
        <w:softHyphen/>
        <w:t>дятся эстафеты с элементами видов спорта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, как вы</w:t>
        <w:softHyphen/>
        <w:t>полняется удар по мячу; передачи.</w:t>
      </w:r>
    </w:p>
    <w:p>
      <w:pPr>
        <w:pStyle w:val="Normal"/>
        <w:spacing w:lineRule="auto" w:line="360"/>
        <w:ind w:left="0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left="0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плывать учебную дистанцию вольным стилем.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(3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йские игры дре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видов спорта, входящих в программу Олимпийских иг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доровья челове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анятий физической культурой на формирование положительных качеств личности. Физическая подготовка и ее связь с укреплением здоровья, развитием физических качеств. Всестороннее и гармоничное физическое развитие.здоровье и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занятий физической культурой. Наблюдение и контроль за состоянием организма (2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физическ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ланирования занятий физической подготов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ых занятий приклад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занятий физической культурой. Самонаблюдение и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 (4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упражнения дыхательной гимнастики. Индивидуальные комплексы адаптивной (лечебной) и корригирующей физической культуры. Упражнения для занятий адаптивной и корригирующей физической культурой. Упражнения для развития двигательных качеств. Пешие туристские п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мнастика с основами акробатики (организующие команды и приемы; акробатические упражнения и комбин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2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беговые упражнения, прыжковые упражнения, метание малого мяча) </w:t>
      </w:r>
      <w:r>
        <w:rPr>
          <w:rFonts w:cs="Times New Roman" w:ascii="Times New Roman" w:hAnsi="Times New Roman"/>
          <w:b/>
          <w:bCs/>
          <w:sz w:val="26"/>
          <w:szCs w:val="26"/>
        </w:rPr>
        <w:t>(2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ыжные гонки (лыжные ходы, преодоление подъемов и спусков, повороты и торможения) </w:t>
      </w:r>
      <w:r>
        <w:rPr>
          <w:rFonts w:cs="Times New Roman" w:ascii="Times New Roman" w:hAnsi="Times New Roman"/>
          <w:b/>
          <w:bCs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ортивные игры (футбол). Правила и техника игр. Организация соревнований 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lineRule="exact" w:line="288" w:before="58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8" w:after="28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103"/>
        <w:gridCol w:w="1420"/>
        <w:gridCol w:w="101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Организационно-методические указания. Инструктаж по охране труда. Развитие скоростных качеств. Специальные беговые упражнения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ростных способ</w:t>
              <w:softHyphen/>
              <w:t>ностей. Эстафет</w:t>
              <w:softHyphen/>
              <w:t>ный бег. Старты из различ</w:t>
              <w:softHyphen/>
              <w:t>ных положений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нения.Сприн</w:t>
              <w:softHyphen/>
              <w:t>терский бег, эста</w:t>
              <w:softHyphen/>
              <w:t>фетный бег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</w:t>
              <w:softHyphen/>
              <w:t>ностей. Тестиро</w:t>
              <w:softHyphen/>
              <w:t>вание бега на 30 м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выносли</w:t>
              <w:softHyphen/>
              <w:t>вости. Бег на сред</w:t>
              <w:softHyphen/>
              <w:t>ние ди</w:t>
              <w:softHyphen/>
              <w:t>станции - 3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Упражне</w:t>
              <w:softHyphen/>
              <w:t>ния в па</w:t>
              <w:softHyphen/>
              <w:t>рах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Прыжок в длину с места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Метание малого мяча в верти</w:t>
              <w:softHyphen/>
              <w:t>кальную цель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Сдача зачетов, тестов по легкой атлетике 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ктики игры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нападении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защите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 по упрощенным правил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мячу с подъем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нападении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защите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стойка вратаря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в футбол по упрощенным правил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техники безопасности и страхов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</w:t>
              <w:softHyphen/>
              <w:t>ционных способно</w:t>
              <w:softHyphen/>
              <w:t xml:space="preserve">сте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5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.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6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спортивных снарядах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 по гимнастической стенке одноименным и разноименным способ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Ходьба по гимнастической скамейке с различными положениями рук и но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Расхождение вдво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зкой площади опо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Висы согнувшись и прогнувшись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Сгибание и разгибание рук в вис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 и упражнения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ки безопасности на уроках физической культуры по лыжной подготов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льзящий ша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ервой помощи при обморожениях и травмах.Скользящий ша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техники лыжных шагов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йки лыжник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новременный одношажный ход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переменный двухшажный ходы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«полуелочка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можение и поворот «плугом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ы на мест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дистанции  1 к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 на месте махом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 «Гонка лидеров»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ы «Гонки с преследованием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занятий лыжным спортом для поддержания работоспособност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в гору скользящим шаго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одоление бугров и впадин при спуске с го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 на поворотах. Прохождение дистанции  1 к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pacing w:lineRule="exact" w:line="211"/>
              <w:ind w:left="0" w:right="0" w:firstLine="5"/>
              <w:rPr/>
            </w:pPr>
            <w:r>
              <w:rPr>
                <w:rStyle w:val="FontStyle26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общеразвивающих упражнений без предметов на месте и в движени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бинации из разученных упражнени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 по прямой с изменением направления движения и скорости с пассивным сопротивлением защитника ведущей и не ведущей ногой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ваты мяч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фы и легенды о появлении древних Олимпийских игр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состязаний древност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евние Олимпийские иг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занятий физической культур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физической подготов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планирования занятий физической культуро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ренняя гигиеническая гимнастик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минут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ние туловища за 30 с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беговые и прыжковые упражнения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ние малого мяча с места на дальность и с 4-5 бросковых шагов с разбега в коридор 10 м на дальность и заданное расстояние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ок в длину с разбега способом «Согнув ноги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феты. Низкий и высокий старт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3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старт от 10 до 15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результат 60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длину с разбега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высоту с 3 – 5 шагов разбега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3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19-08-31T10:08:20Z</dcterms:modified>
  <cp:revision>14</cp:revision>
  <dc:subject/>
  <dc:title/>
</cp:coreProperties>
</file>