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945880" cy="632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5880" cy="632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ПОЯСНИТЕЛЬНАЯ  ЗАПИСКА</w:t>
      </w:r>
    </w:p>
    <w:p>
      <w:pPr>
        <w:pStyle w:val="Normal"/>
        <w:autoSpaceDE w:val="false"/>
        <w:ind w:right="3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Times New Roman" w:hAnsi="Times New Roman" w:eastAsia="Calibri" w:cs="Tahoma"/>
          <w:color w:val="000000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</w:rPr>
        <w:t xml:space="preserve">Рабочая  программа по литературе составлена на основе </w:t>
      </w:r>
      <w:r>
        <w:rPr>
          <w:rFonts w:eastAsia="Calibri" w:cs="Tahoma" w:ascii="Times New Roman" w:hAnsi="Times New Roman"/>
          <w:color w:val="000000"/>
          <w:sz w:val="26"/>
          <w:szCs w:val="48"/>
        </w:rPr>
        <w:t xml:space="preserve">приказа Минобразования России от 05.03.2004 N 1089 (ред. от 31.01.2012)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 </w:t>
      </w:r>
      <w:r>
        <w:rPr>
          <w:rFonts w:cs="Times New Roman" w:ascii="Times New Roman" w:hAnsi="Times New Roman"/>
          <w:color w:val="000000"/>
          <w:sz w:val="26"/>
        </w:rPr>
        <w:t xml:space="preserve">и  примерной </w:t>
      </w:r>
      <w:r>
        <w:rPr>
          <w:rFonts w:cs="Times New Roman" w:ascii="Times New Roman" w:hAnsi="Times New Roman"/>
          <w:color w:val="000000"/>
          <w:w w:val="110"/>
          <w:sz w:val="26"/>
          <w:lang w:bidi="he-IL"/>
        </w:rPr>
        <w:t>учебной  программы основного общего образования по литературе.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>Программа выполняет две основные  ф у н к ц и и.</w:t>
      </w:r>
    </w:p>
    <w:p>
      <w:pPr>
        <w:pStyle w:val="Normal"/>
        <w:autoSpaceDE w:val="false"/>
        <w:ind w:firstLine="705"/>
        <w:jc w:val="both"/>
        <w:rPr/>
      </w:pPr>
      <w:r>
        <w:rPr>
          <w:iCs/>
          <w:sz w:val="26"/>
        </w:rPr>
        <w:t>Информационно-методическая</w:t>
      </w:r>
      <w:r>
        <w:rPr>
          <w:sz w:val="26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iCs/>
          <w:sz w:val="26"/>
        </w:rPr>
        <w:t>Организационно-планирующая</w:t>
      </w:r>
      <w:r>
        <w:rPr>
          <w:sz w:val="26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5"/>
        <w:jc w:val="center"/>
        <w:rPr>
          <w:b/>
          <w:b/>
          <w:sz w:val="26"/>
        </w:rPr>
      </w:pPr>
      <w:r>
        <w:rPr>
          <w:b/>
          <w:sz w:val="26"/>
        </w:rPr>
        <w:t>Общие цели образования по литературе.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firstLine="705"/>
        <w:jc w:val="both"/>
        <w:rPr>
          <w:iCs/>
          <w:sz w:val="26"/>
        </w:rPr>
      </w:pPr>
      <w:r>
        <w:rPr>
          <w:iCs/>
          <w:sz w:val="26"/>
        </w:rPr>
        <w:t>Изучение литературы в старшей школе на базовом уровне направлено на достижение следующих целей: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 w:val="26"/>
        </w:rPr>
        <w:t xml:space="preserve">• </w:t>
      </w:r>
      <w:r>
        <w:rPr>
          <w:bCs/>
          <w:sz w:val="26"/>
        </w:rPr>
        <w:t>воспитание</w:t>
      </w:r>
      <w:r>
        <w:rPr>
          <w:sz w:val="26"/>
        </w:rPr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 w:val="26"/>
        </w:rPr>
        <w:t xml:space="preserve">• </w:t>
      </w:r>
      <w:r>
        <w:rPr>
          <w:bCs/>
          <w:sz w:val="26"/>
        </w:rPr>
        <w:t>развитие</w:t>
      </w:r>
      <w:r>
        <w:rPr>
          <w:sz w:val="26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 w:val="26"/>
        </w:rPr>
        <w:t xml:space="preserve">• </w:t>
      </w:r>
      <w:r>
        <w:rPr>
          <w:bCs/>
          <w:sz w:val="26"/>
        </w:rPr>
        <w:t>освоение</w:t>
      </w:r>
      <w:r>
        <w:rPr>
          <w:sz w:val="26"/>
        </w:rPr>
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 w:val="26"/>
        </w:rPr>
        <w:t xml:space="preserve">• </w:t>
      </w:r>
      <w:r>
        <w:rPr>
          <w:bCs/>
          <w:sz w:val="26"/>
        </w:rPr>
        <w:t>совершенствование</w:t>
      </w:r>
      <w:r>
        <w:rPr>
          <w:sz w:val="26"/>
        </w:rPr>
        <w:t xml:space="preserve">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5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бщая характеристика учебного предмета.</w:t>
      </w:r>
    </w:p>
    <w:p>
      <w:pPr>
        <w:pStyle w:val="Normal"/>
        <w:autoSpaceDE w:val="false"/>
        <w:ind w:firstLine="705"/>
        <w:jc w:val="both"/>
        <w:rPr/>
      </w:pPr>
      <w:r>
        <w:rPr>
          <w:iCs/>
          <w:sz w:val="26"/>
        </w:rPr>
        <w:t>Литература</w:t>
      </w:r>
      <w:r>
        <w:rPr>
          <w:sz w:val="26"/>
        </w:rPr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autoSpaceDE w:val="false"/>
        <w:spacing w:lineRule="auto" w:line="252"/>
        <w:ind w:firstLine="705"/>
        <w:jc w:val="both"/>
        <w:rPr>
          <w:sz w:val="26"/>
        </w:rPr>
      </w:pPr>
      <w:r>
        <w:rPr>
          <w:sz w:val="26"/>
        </w:rPr>
        <w:t>Изучение литературы на базов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autoSpaceDE w:val="false"/>
        <w:spacing w:lineRule="auto" w:line="252"/>
        <w:ind w:firstLine="705"/>
        <w:jc w:val="both"/>
        <w:rPr>
          <w:sz w:val="26"/>
        </w:rPr>
      </w:pPr>
      <w:r>
        <w:rPr>
          <w:sz w:val="26"/>
        </w:rPr>
        <w:t>Рабочая программа среднего (полного) общего образования сохраняет преемственность с  программой для основной школы, опирается на традицию изучения художественного произведения как незаменимого источника мыслей и переживаний читателя, как основы эмоционального и интеллектуального развития личности школьника. Приобщение старшекласс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, развивать эстетический вкус и литературные способности учащихся, воспитывать любовь и привычку к чтению.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>Основными критериями отбора художественных произведений для изучения в школ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сто предмета в базисном учебном плане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sz w:val="26"/>
          <w:szCs w:val="26"/>
        </w:rPr>
        <w:t>Школьный учебный план предмета «Литература» в 10  классе -  102 часа (из расчета 3 учебных часа в неделю).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Из них на развитие речи – 12, контрольных работ – 5, р/к – 15 часов.</w:t>
      </w:r>
    </w:p>
    <w:p>
      <w:pPr>
        <w:pStyle w:val="Normal"/>
        <w:autoSpaceDE w:val="false"/>
        <w:ind w:firstLine="7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5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ОСНОВНОЕ СОДЕРЖАНИЕ ОБУЧЕНИЯ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Русская литература XIX век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Русская литература XIX века в контексте мировой культуры</w:t>
      </w:r>
      <w:r>
        <w:rPr>
          <w:sz w:val="26"/>
          <w:szCs w:val="26"/>
        </w:rPr>
        <w:t xml:space="preserve">. Основные темы и проблемы русской литературы XIX века (свобода, духовно-нравственные искания человека, обращение к народу в поисках нравственного идеала), </w:t>
      </w:r>
      <w:r>
        <w:rPr>
          <w:rFonts w:eastAsia="Calibri" w:cs="Arial"/>
          <w:color w:val="000000"/>
          <w:sz w:val="26"/>
          <w:szCs w:val="20"/>
        </w:rPr>
        <w:t xml:space="preserve">"праведничество", борьба с социальной несправедливостью и угнетением человека). Нравственные устои и быт разных слоев русского общества (дворянство, купечество, крестьянство). Роль женщины в семье и общественной жизни. 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6"/>
          <w:szCs w:val="26"/>
        </w:rPr>
        <w:t>Введение (2 ч.)</w:t>
      </w:r>
      <w:r>
        <w:rPr>
          <w:rFonts w:cs="Times New Roman" w:ascii="Times New Roman" w:hAnsi="Times New Roman"/>
          <w:sz w:val="26"/>
          <w:szCs w:val="20"/>
        </w:rPr>
        <w:t xml:space="preserve"> </w:t>
      </w:r>
      <w:r>
        <w:rPr>
          <w:rFonts w:eastAsia="Calibri" w:cs="Times New Roman" w:ascii="Times New Roman" w:hAnsi="Times New Roman"/>
          <w:sz w:val="26"/>
          <w:szCs w:val="20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оссия в первой половине XIX века. Литература первой половины XIX века. Литература как искусство слова. </w:t>
      </w:r>
      <w:r>
        <w:rPr>
          <w:rFonts w:eastAsia="Calibri" w:cs="Arial"/>
          <w:color w:val="000000"/>
          <w:sz w:val="26"/>
          <w:szCs w:val="20"/>
        </w:rPr>
        <w:t>Национальное самоопределение русской литературы. Историко-культурные и художественные предпосылки романтизма, своеобразие романтизма в русской литературе. Формирование реализма как новой ступени познания и художественного освоения мира и человека. Проблема человека и среды. Осмысление взаимодействия характера и обстоятельств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 первой половины XIX века (10ч.)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Александр Сергеевич Пушкин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5 ч.)</w:t>
      </w:r>
      <w:r>
        <w:rPr>
          <w:sz w:val="26"/>
          <w:szCs w:val="26"/>
        </w:rPr>
        <w:t xml:space="preserve"> Жизнь и творчество. Лирика Пушкина, ее гуманизм. Красота, Добро, Истина — три принципа пушкинского творчества. Нацио</w:t>
        <w:softHyphen/>
        <w:t>нально-историческое и общечеловеческое содержание лирик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ихотворения: </w:t>
      </w:r>
      <w:r>
        <w:rPr>
          <w:sz w:val="26"/>
          <w:szCs w:val="20"/>
        </w:rPr>
        <w:t>"Погасло дневное светило...", "Свободы сеятель пустынный...", "Подражания Корану" (IX. "И путник усталый на Бога роптал..."), "Элегия" ("Безумных лет угасшее веселье..."), "...Вновь я посетил...", «Телега жизни», «Осень», «Вольность»..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 xml:space="preserve">Слияние гражданских, философских и личных мотивов. Преодоление трагического представления о мире и месте человека в нем через приобщение к ходу истории. Вера в неостановимый поток жизни  и преемственность поколений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мантическая лирика и романтические поэмы. Историзм и народность-  - основа реализма Пушкина. Развитие реализма в лирике и поэмах. «Медный всадник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Романтизм и реализм. Поэма, лирическое стихотворение, послание. Лирическое отступление, художественный образ.</w:t>
      </w:r>
      <w:r>
        <w:rPr>
          <w:sz w:val="26"/>
        </w:rPr>
        <w:t xml:space="preserve"> Системы стихосложения. Стихотворные размеры: хорей, ямб, дактиль, амфибрахий, анапес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Михаил Юрьевич Лермонт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2 ч.)</w:t>
      </w:r>
      <w:r>
        <w:rPr>
          <w:sz w:val="26"/>
          <w:szCs w:val="26"/>
        </w:rPr>
        <w:t xml:space="preserve"> Жизнь и творчество. Ранние романтические стихотворения и поэмы. Основные настроения: чувство трагического одиночества, мятежный порыв в иной мир или к иной, светлом и прекрасной жизни, любовь как страсть, приносящая страдания, чистота и красота поэзии как заповедник святыни сердца. Трагическая судьба поэта и человек в бездуховном мире. Стихотворения: «Как часто, пестрою толпою окружен...», «Валерик», «Сон», «Выхожу один я на дорогу...», «Нет, я не Байрон, я другой...». «Молитва» («Я, Матерь Божия, ныне с молитвою...»), «Завещание», «Родина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оеобразие художественного мира Лермонтова. Те</w:t>
        <w:softHyphen/>
        <w:t xml:space="preserve">ма Родины, поэта и поэзии, любви, мотив одиночества. Романтизм и реализм в творчестве поэт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Углубление понятий о ро</w:t>
        <w:softHyphen/>
        <w:t>мантизме и реализме, об их соотношении и взаимовли</w:t>
        <w:softHyphen/>
        <w:t>янии. Лирический герой. Сравнение, эпитет, метафор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Николай Васильевич Гогол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2 ч.)</w:t>
      </w:r>
      <w:r>
        <w:rPr>
          <w:sz w:val="26"/>
          <w:szCs w:val="26"/>
        </w:rPr>
        <w:t xml:space="preserve"> Жизнь и творчество. (Обзор.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етербургские повести». «Невский проспект». Со</w:t>
        <w:softHyphen/>
        <w:t>четание трагедийности и комизма, лирики и сатиры, ре</w:t>
        <w:softHyphen/>
        <w:t>альности и фантастики. Петербург как мифический об</w:t>
        <w:softHyphen/>
        <w:t>раз бездушного и обманного гор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ория литературы. </w:t>
      </w:r>
      <w:r>
        <w:rPr>
          <w:sz w:val="26"/>
        </w:rPr>
        <w:t>Трагическое и комическое. Сатира, юмор, ирония. Фантастика. Авторская позиция. Тема. Идея. Проблематика. Сюжет. Стадии развития действия: экспозиция, завязка, кульминация, развязка. Персонаж, характер, тип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звитие речи (1 ч.)  Сочинение по литературе первой половины 19 ве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 второй половины XIX века (85 ч.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зор русской литературы второй половины XIX века (1ч.)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ссия второй половины XIX века. Общественно-полити</w:t>
        <w:softHyphen/>
        <w:t>ческая ситуация в стране.</w:t>
      </w:r>
      <w:r>
        <w:rPr>
          <w:sz w:val="26"/>
          <w:szCs w:val="20"/>
        </w:rPr>
        <w:t xml:space="preserve"> Расцвет русского романа. Аналитический характер русской прозы, ее социальная острота и философская глубина. Проблема судьбы, веры и безверия, смысла жизни и тайны смерти. Выявление опасности своеволия и прагматизма. Понимание свободы как ответственности за совершенный выбор. Идея нравственного самосовершенствования. Споры о путях улучшения мира: революция или эволюция и духовное возрождение человека. Историзм в познании закономерностей общественного развития. Развитие психологизма. Демократизация русской литературы. Поэзия и проза. Традиции и новаторство в поэзии. Формирование национального театра. Становление литературного языка.</w:t>
      </w:r>
      <w:r>
        <w:rPr>
          <w:sz w:val="26"/>
          <w:szCs w:val="26"/>
        </w:rPr>
        <w:t xml:space="preserve"> </w:t>
      </w:r>
      <w:r>
        <w:rPr>
          <w:sz w:val="26"/>
        </w:rPr>
        <w:t>Литературные роды: эпос, лирика, драм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Александр Николаевич Островск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 8 ч.)</w:t>
      </w:r>
      <w:r>
        <w:rPr>
          <w:sz w:val="26"/>
          <w:szCs w:val="26"/>
        </w:rPr>
        <w:t xml:space="preserve"> Жизнь и творчество. (Обзор.) Периодизация творчества. Наследник Фонвизина, Грибоедова, Гоголя. Создатель русского сценического репертуар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рама «Гроза». Ее народные истоки. Духовное самосознание Катерины. Нравственно ценное и косное в патриархальном быту. Россия на переломе, чреватом трагедией, ломкой судеб, гибелью люд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оеобразие конфликта и основные стадии развития действия. Прием антитезы в пьесе. Изображение «жес</w:t>
        <w:softHyphen/>
        <w:t>токих нравов» «темного царства». Образ города Калинова. Трагедийный фон пьесы. Катерина в системе образов. Внутренний конфликт Катерины. Народно-поэтическое и религиозное в образе Катерины. Нравственная проблематика пьесы: тема греха, возмездия и  покаяния. Смысл названия и символика пьесы. Жанровое своеобразие. Драматургическое мастерство Островского. А. Н. Островский в критике («Луч света и темном царстве» Н. А. Добролюбова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Углубление понятий о драме как роде литературы, о жанрах комедии, драмы, трагедии. Драматургический конфликт (развитие понятия)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звитие речи (1 ч.) Сочинение по пьесе А.Н.Островского «Гроза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Федор Иванович Тютче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2ч.)</w:t>
      </w:r>
      <w:r>
        <w:rPr>
          <w:sz w:val="26"/>
          <w:szCs w:val="26"/>
        </w:rPr>
        <w:t xml:space="preserve"> Жизнь и творчество. На</w:t>
        <w:softHyphen/>
        <w:t>следник классицизма и поэт-романтик. Философский характер тютчевского романтизма. Идеал Тютчева — слияние человека с Природой и Историей, с «божеско-всемирной жизнью» и его неосуществимость. Сочета</w:t>
        <w:softHyphen/>
        <w:t>ние разномасштабных образов природы (космический охват с конкретно-реалистической детализацией). Лю</w:t>
        <w:softHyphen/>
        <w:t>бовь как стихийная сила и «поединок роковой». Основ</w:t>
        <w:softHyphen/>
        <w:t>ной жанр — лирический фрагмент («осколок» классици</w:t>
        <w:softHyphen/>
        <w:t>стических монументальных и масштабных жанров — героической или философской поэмы, торжественной или философской оды, вмещающий образы старых ли</w:t>
        <w:softHyphen/>
        <w:t>рических или эпических жанровых форм). Мифологизмы, архаизмы как признаки монументального стиля грандиозных творени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тихотворения: «Silentium», «Не то, что мните вы, природа...», «Еще земли печален вид...», «Как хоро</w:t>
        <w:softHyphen/>
        <w:t>шо ты, о море ночное...», «Я встретил вас, и все бы</w:t>
        <w:softHyphen/>
        <w:t>лое...», «Эти бедные селенья...», «Нам не дано предугадать...», «Природа — сфинкс...», «Умом Россию по понять...», «О, как убийственно мы любим...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Углубление понятия о ли</w:t>
        <w:softHyphen/>
        <w:t>рике. Судьба жанров оды и элегии в русской поэз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Афанасий Афанасьевич Фе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2 ч.)</w:t>
      </w:r>
      <w:r>
        <w:rPr>
          <w:sz w:val="26"/>
          <w:szCs w:val="26"/>
        </w:rPr>
        <w:t xml:space="preserve"> Жизнь и творчество. (Обзор.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войственность личности и судьбы Фета-поэта и Фе</w:t>
        <w:softHyphen/>
        <w:t>та — практичного помещика. Жизнеутверждающее нача</w:t>
        <w:softHyphen/>
        <w:t>ло в лирике природы. Фет как мастер реалистического пейзажа. Красота обыденно-реалистической детали и умение передать «мимолетное», «неуловимое». Романти</w:t>
        <w:softHyphen/>
        <w:t>ческие «поэтизмы» и метафорический язык. Гармония и музыкальность поэтической речи и способы их достиже</w:t>
        <w:softHyphen/>
        <w:t>ния. Тема смерти и мотив трагизма человеческого бытия в поздней лирике Фет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тихотворения:  «Шепот, робкое дыханье...», «Еще майская ночь», «Еще весны душистой нега...», «Летний вечер тих и ясен...», «Я пришел к тебе с при</w:t>
        <w:softHyphen/>
        <w:t>ветом...», «Заря прощается с землею...», «Это утро, радость эта...», «Сияла ночь. Луной был по</w:t>
        <w:softHyphen/>
        <w:t>лон сад...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Углубление понятия о ли</w:t>
        <w:softHyphen/>
        <w:t>рике. Композиция лирического стихотворения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звитие речи (1 ч.) Сочинение по творчеству Ф.И.Тютчева и  А.А.Фета (анализ стихотворени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Иван Александрович Гончар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6 ч.)</w:t>
      </w:r>
      <w:r>
        <w:rPr>
          <w:sz w:val="26"/>
          <w:szCs w:val="26"/>
        </w:rPr>
        <w:t xml:space="preserve"> Жизнь и творчество. (Обзор.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ман «Обломов». Социальная и нравственная проблематика. Хорошее и дурное в характере Обломова. Смысл его жизни и смерти. «Обломовщина» как общественное явление. Герои романа и их отношение к 06ломову. Авторская позиция и способы ее выражения в романе. Роман «Обломов» в зеркале критики («Что та</w:t>
        <w:softHyphen/>
        <w:t>кое обломовщина?» Н. А. Добролюбова, «Обломов» Д. И. Писарева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Обобщение в литературе. Типичное явление в литературе. Типическое как слияние общего и индивидуального, как проявление общего че</w:t>
        <w:softHyphen/>
        <w:t>рез индивидуальное. Литературная критика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звитие речи (2 ч.) Сочинение по роману И.А.Гончарова «Обломов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Иван Сергеевич Тургене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8 ч.)</w:t>
      </w:r>
      <w:r>
        <w:rPr>
          <w:sz w:val="26"/>
          <w:szCs w:val="26"/>
        </w:rPr>
        <w:t xml:space="preserve"> Жизнь и творчество (Обзор.) \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Отцы и дети». Духовный конфликт различное отношение к духовным ценностям: к любви, природе, искусству) между поколениями, отраженный в заглавии и легший в основу романа. Базаров в ситуации русскою человека на рандеву. Его сторонники и противники. Трагическое одиночество героя. Споры вокруг романа и авторская позиция Тургенева. Тургенев как пропагандист русской литературы на Западе. Критика о Тургенев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Углубление понятия о романе (частная жизнь в исторической панораме. Соци ально-бытовые и общечеловеческие стороны в романе)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звитие речи (1 ч.)  Подготовка к домашнему  сочинению по роману И.С.Тургенева «Отцы и дет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Алексей Константинович Толсто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2 ч.)</w:t>
      </w:r>
      <w:r>
        <w:rPr>
          <w:sz w:val="26"/>
          <w:szCs w:val="26"/>
        </w:rPr>
        <w:t xml:space="preserve"> Жизнь и твор</w:t>
        <w:softHyphen/>
        <w:t>чество. Своеобразие художественного мира Толстого. Основные темы, мотивы и образы поэзии. Взгляд на русскую историю в произведениях писателя. Влияние фольклора и романтической тради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ихотворения: «Слеза дрожит в твоем ревнивом взоре...», «Против течения», «Государь ты наш ба</w:t>
        <w:softHyphen/>
        <w:t>тюшка...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Романтизм. Стиль. Ритм, рифма, строфа.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Николай Семенович Леск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2 ч.)</w:t>
      </w:r>
      <w:r>
        <w:rPr>
          <w:sz w:val="26"/>
          <w:szCs w:val="26"/>
        </w:rPr>
        <w:t xml:space="preserve"> Жизнь и творчество. (Обзор.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ытовые повести и жанр «русской новеллы». Антини</w:t>
        <w:softHyphen/>
        <w:t>гилистические романы. Правдоискатели и народные праведники. Повесть «Очарованный странник» и ее герой Иван Флягин. Фольклорное начало в повести. Талант и творческий дух человека из народ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Теория литературы. Формы повествования. Содержание и форма произведения. Проб</w:t>
        <w:softHyphen/>
        <w:t>лема сказа. Понятие о стилиз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Михаил Евграфович Салтыков-Щедрин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2 ч.)</w:t>
      </w:r>
      <w:r>
        <w:rPr>
          <w:sz w:val="26"/>
          <w:szCs w:val="26"/>
        </w:rPr>
        <w:t xml:space="preserve"> Жизнь и творчество. (Обзор.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История одного города» — ключевое художест</w:t>
        <w:softHyphen/>
        <w:t>венное произведение писателя. Сатирико-гротесковая хроника, изображающая смену градоначальников, как намек на смену царей в русской истории. Терпение на</w:t>
        <w:softHyphen/>
        <w:t xml:space="preserve">рода как национальная отрицательная черт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Фантастика, гротеск и эзо</w:t>
        <w:softHyphen/>
        <w:t>пов язык (развитие понятий). Сатира как выражение об</w:t>
        <w:softHyphen/>
        <w:t>щественной позиции писателя. Жанр памфлета (началь</w:t>
        <w:softHyphen/>
        <w:t>ные представления). Аллегория, гипербола. Ирония, сарказм. Художественный вымысе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Николай Алексеевич Некрас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6 ч.)</w:t>
      </w:r>
      <w:r>
        <w:rPr>
          <w:sz w:val="26"/>
          <w:szCs w:val="26"/>
        </w:rPr>
        <w:t xml:space="preserve"> Жизнь и творчест</w:t>
        <w:softHyphen/>
        <w:t>во. (Обзор.) Некрасов-журналист. Противоположность литературно-художественных взглядов Некрасова и Фета. Разрыв с романтиками и переход на позиции реа</w:t>
        <w:softHyphen/>
        <w:t>лизма. Прозаизация лирики, усиление роли сюжетного начала. Социальная трагедия народа в городе и де</w:t>
        <w:softHyphen/>
        <w:t>ревне. Настоящее и будущее народа как предмет лирических переживаний страдающего поэта. Интонация плача, рыданий, стона как способ исповедального выражения лирических переживаний. Сатира Некрасова. Героическое и жертвенное в образе разночинца-народолюбца. Психологизм и бытовая конкретизация любой ной лирики. Поэмы Некрасова, их содержание, поэтический язык. Замысел поэмы «Кому на Руси жить хорошо»., широта тематики и стилистическое многообразие. Образы крестьян и «народных заступников». Тема социального и духовного рабства, тема народного бунта. Фольклорное начало в поэме. Особенности поэтического язык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тихотворения:  «В дороге», «Вчерашний день часу в шестом», «Поэт и гражданин», «Элегия», «Мы с тобой бестолковые люди..-, «О Муза! Я у двери гроба...», «Я не люблю иронии твоей...», «Тройка», «Душно! Без счастья и воли...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Понятие о народности ис</w:t>
        <w:softHyphen/>
        <w:t>кусства. Фольклоризм художественной литературы (раз</w:t>
        <w:softHyphen/>
        <w:t>витие понятия). язык художественного произведения. Образ автора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звитие речи (1 ч.) Сочинение по творчеству Н.А.Некрас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 литературы народов России. </w:t>
      </w:r>
    </w:p>
    <w:p>
      <w:pPr>
        <w:pStyle w:val="Default"/>
        <w:rPr>
          <w:rFonts w:ascii="Times New Roman" w:hAnsi="Times New Roman" w:eastAsia="Calibri" w:cs="Times New Roman"/>
          <w:sz w:val="26"/>
          <w:szCs w:val="20"/>
          <w:lang w:eastAsia="ru-RU"/>
        </w:rPr>
      </w:pPr>
      <w:r>
        <w:rPr>
          <w:rFonts w:eastAsia="Calibri" w:cs="Times New Roman" w:ascii="Times New Roman" w:hAnsi="Times New Roman"/>
          <w:sz w:val="26"/>
          <w:szCs w:val="20"/>
          <w:lang w:eastAsia="ru-RU"/>
        </w:rPr>
        <w:t xml:space="preserve">Отражение в национальных литературах общих и специфических духовно-нравственных и социальных проблем. 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Произведения писателей - представителей народов России как источник знаний о культуре, нравах и обычаях разных народов, населяющих многонациональную Россию.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са Джалиль (1 ч.)</w:t>
      </w:r>
      <w:r>
        <w:rPr>
          <w:sz w:val="26"/>
          <w:szCs w:val="26"/>
        </w:rPr>
        <w:t xml:space="preserve"> Жизнь и творчество татарского поэта. (Обзор.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ихотворения из сборника «Моабитская тетрадь». Тема Великой Отечественной войн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Федор Михайлович Достоевск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12 ч.)</w:t>
      </w:r>
      <w:r>
        <w:rPr>
          <w:sz w:val="26"/>
          <w:szCs w:val="26"/>
        </w:rPr>
        <w:t xml:space="preserve"> Жизнь и твор</w:t>
        <w:softHyphen/>
        <w:t>чество. (Обзор.) Достоевский, Гоголь и «натуральная школа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Преступление и наказание» — первый идеологический роман. Творческая история. Уголовно-авантюр</w:t>
        <w:softHyphen/>
        <w:t>ная основа и ее преобразование в сюжете произведения. Противопоставление преступления и наказания в композиции романа. Композиционная роль снов Раскольникова, его психология, преступление и судьба в свете религиозно-нравственных и социальных представлений. «Маленькие люди» в романе, проблема со</w:t>
        <w:softHyphen/>
        <w:t>циальной несправедливости и гуманизм писателя. духовные искания интеллектуального героя и способы их выявления. Исповедальное начало как способ самора</w:t>
        <w:softHyphen/>
        <w:t>скрытия души. Полифонизм романа и диалоги герое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стоевский и его значение для русской и мировой культур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Углубление понятия о рома</w:t>
        <w:softHyphen/>
        <w:t>не (роман нравственно-психологический, роман идеоло</w:t>
        <w:softHyphen/>
        <w:t>гический). Психологизм и способы его выражения в ро</w:t>
        <w:softHyphen/>
        <w:t>манах Толстого и Достоевского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звитие речи (2 ч.)  Классное сочинение по роману Ф.М.Достоевского «Преступление и наказание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Лев Николаевич Толсто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18 ч.)</w:t>
      </w:r>
      <w:r>
        <w:rPr>
          <w:sz w:val="26"/>
          <w:szCs w:val="26"/>
        </w:rPr>
        <w:t xml:space="preserve"> Жизнь и творчество. (Об</w:t>
        <w:softHyphen/>
        <w:t>зор.) Начало творческого пути. Духовные искания. Становление типа толстовского героя — просвещенного правдоискателя, ищущего совершенства. Нравственная чистота писательского взгляда на человека и мир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Война и мир» — вершина творчества Л. Н. Толстого. Творческая история романа. Своеобразие жанра и стиля. Образ автора как объединяющее идейно-стиле</w:t>
        <w:softHyphen/>
        <w:t>вое начало «Войны и мира», вмещающее в себя аристо</w:t>
        <w:softHyphen/>
        <w:t>кратические устремления русской патриархальной де</w:t>
        <w:softHyphen/>
        <w:t>мократ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единение народа как «тела» нации с ее «умом» — просвещенным дворянством на почве общины и личной независимости. Народ и «мысль народная» в изобра</w:t>
        <w:softHyphen/>
        <w:t>жении писателя. Просвещенные герои и их судьбы в водовороте исторических событий. Духовные иска</w:t>
        <w:softHyphen/>
        <w:t>ния Андрея Болконского и Пьера Безухова. Рациона</w:t>
        <w:softHyphen/>
        <w:t>лизм Андрея Болконского и эмоционально-интуитивное осмысление жизни Пьером Безуховым. Нравственно-психологической облик Наташи Ростовой, Марьи Болконской, Сони, Элен. Философские, нравственные и эс</w:t>
        <w:softHyphen/>
        <w:t>тетические искания Толстого, реализованные в образах Наташи и Марьи. Философский смысл образа Платона Каратаева. Толстовская мысль об истории. Образы Куту</w:t>
        <w:softHyphen/>
        <w:t>зова и Наполеона, значение их противопоставления. Патриотизм ложный и патриотизм истинный. Внутрен</w:t>
        <w:softHyphen/>
        <w:t>ний монолог как способ выражения «диалектики ду</w:t>
        <w:softHyphen/>
        <w:t>ши». Своеобразие религиозно-этических и эстетических взглядов Толстого. Всемирное значение Толстого — художника и мыслителя. Его влияние на русскую и мировую литератур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Углубление понятия о ро</w:t>
        <w:softHyphen/>
        <w:t>мане. Роман-эпопея. Внутренний монолог (развитие по</w:t>
        <w:softHyphen/>
        <w:t>нятия). Психологизм художественной прозы (развитие понятия). Система образов. Сюжет. Эпилог. Авторская позиция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звитие речи (2 ч.) Классное сочинение по роману Л.Н.Толстого  «Война и мир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Антон Павлович Чех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11 ч.)</w:t>
      </w:r>
      <w:r>
        <w:rPr>
          <w:sz w:val="26"/>
          <w:szCs w:val="26"/>
        </w:rPr>
        <w:t xml:space="preserve"> Жизнь и творчество. Сотрудничество в юмористических журналах. Основные жанры — сценка, юмореска, анекдот, пародия. Спор с традицией изображения «маленького человека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фликт между сложной и пестрой жизнью и узкими представлениями о ней как основа комизма ранних рассказов.</w:t>
      </w:r>
    </w:p>
    <w:p>
      <w:pPr>
        <w:pStyle w:val="Default"/>
        <w:rPr>
          <w:rFonts w:ascii="Times New Roman" w:hAnsi="Times New Roman" w:eastAsia="Calibri" w:cs="Times New Roman"/>
          <w:sz w:val="26"/>
          <w:szCs w:val="20"/>
          <w:lang w:eastAsia="ru-RU"/>
        </w:rPr>
      </w:pPr>
      <w:r>
        <w:rPr>
          <w:sz w:val="26"/>
          <w:szCs w:val="26"/>
        </w:rPr>
        <w:t xml:space="preserve">Многообразие философско-психологической проблематики в рассказах зрелого Чехова. Конфликт обыденного и идеального, судьба надежд и иллюзий в мире трагической реальности, «футлярное» существование, образы будущего — темы и проблемы рассказов </w:t>
      </w:r>
      <w:r>
        <w:rPr>
          <w:rFonts w:cs="Times New Roman" w:ascii="Times New Roman" w:hAnsi="Times New Roman"/>
          <w:sz w:val="26"/>
          <w:szCs w:val="26"/>
        </w:rPr>
        <w:t xml:space="preserve">Чехова. </w:t>
      </w:r>
      <w:r>
        <w:rPr>
          <w:rFonts w:eastAsia="Calibri" w:cs="Times New Roman" w:ascii="Times New Roman" w:hAnsi="Times New Roman"/>
          <w:sz w:val="26"/>
          <w:szCs w:val="20"/>
          <w:lang w:eastAsia="ru-RU"/>
        </w:rPr>
        <w:t xml:space="preserve">Рассказы: "Студент", "Ионыч", </w:t>
      </w:r>
      <w:r>
        <w:rPr>
          <w:rFonts w:eastAsia="Calibri" w:cs="Times New Roman" w:ascii="Times New Roman" w:hAnsi="Times New Roman"/>
          <w:sz w:val="26"/>
          <w:szCs w:val="20"/>
        </w:rPr>
        <w:t>"Человек в футляре", "ДАМА С СОБАЧКОЙ",</w:t>
      </w:r>
      <w:r>
        <w:rPr>
          <w:rFonts w:eastAsia="Calibri"/>
          <w:sz w:val="26"/>
          <w:szCs w:val="26"/>
        </w:rPr>
        <w:t>«Крыжовник», «О любви»</w:t>
      </w:r>
      <w:r>
        <w:rPr>
          <w:rFonts w:eastAsia="Calibri" w:cs="Times New Roman" w:ascii="Times New Roman" w:hAnsi="Times New Roman"/>
          <w:sz w:val="26"/>
          <w:szCs w:val="20"/>
          <w:lang w:eastAsia="ru-RU"/>
        </w:rPr>
        <w:t xml:space="preserve">. </w:t>
      </w:r>
      <w:r>
        <w:rPr>
          <w:rFonts w:eastAsia="Calibri" w:cs="Times New Roman" w:ascii="Times New Roman" w:hAnsi="Times New Roman"/>
          <w:sz w:val="26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Вишневый сад». Образ вишневого сада, старые и новые хозяева как прошлое, настоящее и будущее России. Лирическое и трагическое начала в пьесе, роль фарсовых эпизодов и комических персонажей. Психологизация ремарки. Символическая образность, «бессобытийность», «подводное течение». Значение художественного наследия Чехова для русской и мировой литератур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Углубление понятия о рассказе. Стиль Чехова-рассказчика: открытые финалы, музыкальность, поэтичность, психологическая и символи</w:t>
        <w:softHyphen/>
        <w:t>ческая деталь. Композиция и стилистика пьес. Роль ремарок, пауз, звуковых и шумовых эффектов. Сочета</w:t>
        <w:softHyphen/>
        <w:t>ние лирики и комизма. Понятие о лирической комедии. Симво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Развитие речи (1 ч.) Сочинение по творчеству А.П.Чех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зарубежной литературы (4 ч.)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зор зарубежной литературы второй половины XIX века (1 ч.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0"/>
        </w:rPr>
        <w:t xml:space="preserve">Взаимодействие зарубежной, русской литературы  отражение в них "вечных" проблем бытия. Постановка в литературе XIX  в. острых социально-нравственных проблем, протест писателей против унижения человека, воспевание человечности, чистоты и искренности человеческих отношений. Проблемы самопознания и нравственного выбора в произведениях классиков зарубежной литературы.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Ги де Мопассан (1 ч.)</w:t>
      </w:r>
      <w:r>
        <w:rPr>
          <w:sz w:val="26"/>
          <w:szCs w:val="26"/>
        </w:rPr>
        <w:t>. Слово о писател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Ожерелье». Новелла об обыкновенных и честных людях, обделенных земными благами. Психологическая острота сюжета. Мечты героев о счастье, сочетание в них значительного и мелкого. Мастерство композиции. Неожиданность развязки. Особенности жанра новеллы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Генрик Ибсен (1 ч.)</w:t>
      </w:r>
      <w:r>
        <w:rPr>
          <w:sz w:val="26"/>
          <w:szCs w:val="26"/>
        </w:rPr>
        <w:t>.. Слово о писателе. «Кукольный дом». Проблема социального неравен</w:t>
        <w:softHyphen/>
        <w:t>ства и права женщины. Жизнь-игра и героиня-кукла.Обнажение лицемерия и цинизма социальных отноше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ораль естественная и мораль ложная. Неразрешимость конфликта. «Кукольный дом» как «драма идей и психологическая драм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Артюр Рембо (1 ч.)</w:t>
      </w:r>
      <w:r>
        <w:rPr>
          <w:sz w:val="26"/>
          <w:szCs w:val="26"/>
        </w:rPr>
        <w:t>.. Слово о писател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ьяный корабль». Пафос разрыва со всем устоявшимся, закосневшим. Апология стихийности, раскрепощенности, свободы и своеволия художника. Склонное к деформации образа, к смешению пропорций, стиранию грани между реальным и воображаемым. Символизм стихотворения. Своеобразие поэтического язык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ксты для заучивания наизусть:</w:t>
      </w:r>
    </w:p>
    <w:p>
      <w:pPr>
        <w:pStyle w:val="Style22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.С.Пушкин «Телега жизни»</w:t>
      </w:r>
    </w:p>
    <w:p>
      <w:pPr>
        <w:pStyle w:val="Style22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.Ю.Лермонтов «Выхожу один я на дорогу...»</w:t>
      </w:r>
    </w:p>
    <w:p>
      <w:pPr>
        <w:pStyle w:val="Style22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.Н.Островский  Монолог Катерины «Почему люди не летают…» (для девочек), монолог Кулигина «Жестокие нравы, сударь, в нашем городе…» (для мальчиков).</w:t>
      </w:r>
    </w:p>
    <w:p>
      <w:pPr>
        <w:pStyle w:val="Style22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Ф.И.Тютчев «Я встретил вас, и все бы</w:t>
        <w:softHyphen/>
        <w:t>лое...».</w:t>
      </w:r>
    </w:p>
    <w:p>
      <w:pPr>
        <w:pStyle w:val="Style22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.А.Фет  «Я пришел к тебе с при</w:t>
        <w:softHyphen/>
        <w:t>ветом...»</w:t>
      </w:r>
    </w:p>
    <w:p>
      <w:pPr>
        <w:pStyle w:val="Style22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.С.Тургенев Концовка романа «Есть небольшое сельское кладбище…»</w:t>
      </w:r>
    </w:p>
    <w:p>
      <w:pPr>
        <w:pStyle w:val="Style22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.А.Некрасов Пролог к поэме «Кому на Руси жить хорошо», «Я не люблю иронии твоей...»</w:t>
      </w:r>
    </w:p>
    <w:p>
      <w:pPr>
        <w:pStyle w:val="Style22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Л.Н.Толстой Монолог А.Болконского о дубе .</w:t>
      </w:r>
    </w:p>
    <w:p>
      <w:pPr>
        <w:pStyle w:val="Style22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.П.Чехов Монолог Пети Трофимова «Вся Россия наш сад…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before="120" w:after="120"/>
        <w:jc w:val="center"/>
        <w:rPr/>
      </w:pPr>
      <w:r>
        <w:rPr>
          <w:b/>
          <w:sz w:val="26"/>
          <w:szCs w:val="26"/>
        </w:rPr>
        <w:t>3. ТРЕБОВАНИЯ К УРОВНЮ ПОДГОТОВКИ ВЫПУСКНИКОВ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i/>
          <w:iCs/>
          <w:sz w:val="26"/>
          <w:szCs w:val="26"/>
        </w:rPr>
        <w:t>В результате изучения литературы на базовом уровне ученик должен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нать/понимать: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бразную природу словесного искусства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держание изученных литературных произведений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сновные факты жизни и творчества писателей-классиков XIX–XX вв.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основные теоретико-литературные понятия; 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меть: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оспроизводить содержание литературного произведения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пределять род и жанр произведения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поставлять литературные произведения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выявлять авторскую позицию; 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аргументированно формулировать свое отношение к прочитанному произведению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для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участия в диалоге или дискуссии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определения своего круга чтения и оценки литературных произведени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0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ематическое распределение количества часов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034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064"/>
        <w:gridCol w:w="1606"/>
        <w:gridCol w:w="1852"/>
        <w:gridCol w:w="187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з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витие реч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работ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едение. Русская литература XIX века в контексте мировой культуры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 первой половины XIX ве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итература второй половины XIX век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 литературы народов России.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зарубежной литературы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F243E"/>
          <w:sz w:val="26"/>
          <w:szCs w:val="26"/>
        </w:rPr>
      </w:pPr>
      <w:r>
        <w:rPr>
          <w:b/>
          <w:bCs/>
          <w:color w:val="0F243E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F243E"/>
          <w:sz w:val="26"/>
          <w:szCs w:val="26"/>
        </w:rPr>
      </w:pPr>
      <w:r>
        <w:rPr>
          <w:b/>
          <w:bCs/>
          <w:color w:val="0F243E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F243E"/>
          <w:sz w:val="26"/>
          <w:szCs w:val="26"/>
        </w:rPr>
      </w:pPr>
      <w:r>
        <w:rPr>
          <w:b/>
          <w:bCs/>
          <w:color w:val="0F243E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F243E"/>
          <w:sz w:val="26"/>
          <w:szCs w:val="26"/>
        </w:rPr>
      </w:pPr>
      <w:r>
        <w:rPr>
          <w:b/>
          <w:bCs/>
          <w:color w:val="0F243E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F243E"/>
          <w:sz w:val="26"/>
          <w:szCs w:val="26"/>
        </w:rPr>
      </w:pPr>
      <w:r>
        <w:rPr>
          <w:b/>
          <w:bCs/>
          <w:color w:val="0F243E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>5. Список рекомендуемой  учебно-методической литературы: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 xml:space="preserve">1. </w:t>
      </w:r>
      <w:r>
        <w:rPr>
          <w:sz w:val="26"/>
          <w:szCs w:val="26"/>
        </w:rPr>
        <w:t>Арисова И. А. Литература. 9-11 классы: развернутое тематическое планирование. – Волгоград : Учитель, 2008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. </w:t>
      </w:r>
      <w:r>
        <w:rPr>
          <w:spacing w:val="-1"/>
          <w:sz w:val="26"/>
          <w:szCs w:val="26"/>
        </w:rPr>
        <w:t xml:space="preserve">Золотарева И.В.Поурочные разработки по русской  литературе. 10 класс. - </w:t>
      </w:r>
      <w:r>
        <w:rPr>
          <w:sz w:val="26"/>
          <w:szCs w:val="26"/>
        </w:rPr>
        <w:t>М.: ВАКО, 2003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 Лебедев Ю. В.  Русская литература XIX века: 10 класс: Учебник: В 2 ч. - М., Просвещение, 2004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Словари и справочник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 Ожегов С. И. и Шведова Н. Ю. Толковый словарь русского языка:80000 слов и фразеологических выражений / Российская АН.; Российский фонд культуры; - 2 – е изд., испр. и доп. – М.: АЗЪ,1995. – 928 с.</w:t>
      </w:r>
    </w:p>
    <w:p>
      <w:pPr>
        <w:pStyle w:val="Normal"/>
        <w:ind w:firstLine="709"/>
        <w:rPr/>
      </w:pPr>
      <w:r>
        <w:rPr>
          <w:sz w:val="26"/>
          <w:szCs w:val="26"/>
        </w:rPr>
        <w:t>5.</w:t>
      </w:r>
      <w:r>
        <w:rPr>
          <w:spacing w:val="-20"/>
          <w:sz w:val="26"/>
          <w:szCs w:val="26"/>
        </w:rPr>
        <w:t xml:space="preserve">   </w:t>
      </w:r>
      <w:r>
        <w:rPr>
          <w:sz w:val="26"/>
          <w:szCs w:val="26"/>
        </w:rPr>
        <w:t>Турьянская Б.И.  Литература в 10 классе. Урок за уроком. - М.: Русское слово, 2003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pacing w:val="-3"/>
          <w:sz w:val="26"/>
          <w:szCs w:val="26"/>
        </w:rPr>
        <w:t>6. Фадеева Т.М.  Литература: 10класс</w:t>
      </w:r>
      <w:r>
        <w:rPr>
          <w:sz w:val="26"/>
          <w:szCs w:val="26"/>
        </w:rPr>
        <w:t>: методическое пособие для учителя</w:t>
      </w:r>
      <w:r>
        <w:rPr>
          <w:spacing w:val="-3"/>
          <w:sz w:val="26"/>
          <w:szCs w:val="26"/>
        </w:rPr>
        <w:t xml:space="preserve"> - М.: Астрель. 2002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онные пособия.</w:t>
      </w:r>
    </w:p>
    <w:p>
      <w:pPr>
        <w:pStyle w:val="Normal"/>
        <w:numPr>
          <w:ilvl w:val="0"/>
          <w:numId w:val="2"/>
        </w:numPr>
        <w:spacing w:lineRule="atLeast" w:line="305"/>
        <w:rPr/>
      </w:pPr>
      <w:r>
        <w:rPr>
          <w:sz w:val="26"/>
          <w:szCs w:val="26"/>
          <w:lang w:val="en-US" w:eastAsia="en-US"/>
        </w:rPr>
        <w:t>CD</w:t>
      </w:r>
      <w:r>
        <w:rPr>
          <w:sz w:val="26"/>
          <w:szCs w:val="26"/>
          <w:lang w:eastAsia="en-US"/>
        </w:rPr>
        <w:t>-</w:t>
      </w:r>
      <w:r>
        <w:rPr>
          <w:sz w:val="26"/>
          <w:szCs w:val="26"/>
          <w:lang w:val="en-US" w:eastAsia="en-US"/>
        </w:rPr>
        <w:t>ROM</w:t>
      </w:r>
      <w:r>
        <w:rPr>
          <w:sz w:val="26"/>
          <w:szCs w:val="26"/>
          <w:lang w:eastAsia="en-US"/>
        </w:rPr>
        <w:t xml:space="preserve"> мультимедийная энциклопедия «Русская  литература 8-11 класс».</w:t>
      </w:r>
    </w:p>
    <w:p>
      <w:pPr>
        <w:pStyle w:val="Normal"/>
        <w:numPr>
          <w:ilvl w:val="0"/>
          <w:numId w:val="2"/>
        </w:numPr>
        <w:spacing w:lineRule="atLeast" w:line="305"/>
        <w:rPr/>
      </w:pP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 диск с кинофильмом по роману Л.Н.Толстого «Война и мир».</w:t>
      </w:r>
    </w:p>
    <w:p>
      <w:pPr>
        <w:pStyle w:val="Normal"/>
        <w:numPr>
          <w:ilvl w:val="0"/>
          <w:numId w:val="2"/>
        </w:numPr>
        <w:spacing w:lineRule="atLeast" w:line="305"/>
        <w:rPr/>
      </w:pP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 диск с кинофильмом по роману Гончарова «Обломов».</w:t>
      </w:r>
    </w:p>
    <w:p>
      <w:pPr>
        <w:pStyle w:val="Normal"/>
        <w:numPr>
          <w:ilvl w:val="0"/>
          <w:numId w:val="2"/>
        </w:numPr>
        <w:spacing w:lineRule="atLeast" w:line="305"/>
        <w:rPr/>
      </w:pP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 диск с кинофильмом по роману И.С. Тургенева «Отцы и дети».</w:t>
      </w:r>
    </w:p>
    <w:p>
      <w:pPr>
        <w:pStyle w:val="Normal"/>
        <w:numPr>
          <w:ilvl w:val="0"/>
          <w:numId w:val="2"/>
        </w:numPr>
        <w:spacing w:lineRule="atLeast" w:line="305"/>
        <w:rPr/>
      </w:pPr>
      <w:r>
        <w:rPr>
          <w:sz w:val="26"/>
          <w:szCs w:val="26"/>
          <w:lang w:val="en-US"/>
        </w:rPr>
        <w:t>RV</w:t>
      </w:r>
      <w:r>
        <w:rPr>
          <w:sz w:val="26"/>
          <w:szCs w:val="26"/>
        </w:rPr>
        <w:t xml:space="preserve"> диск с песнями и романсами на стихи А.С.Пушкина, Ф.И. Тютчева, А.А. Фета.</w:t>
      </w:r>
    </w:p>
    <w:p>
      <w:pPr>
        <w:pStyle w:val="Normal"/>
        <w:numPr>
          <w:ilvl w:val="0"/>
          <w:numId w:val="2"/>
        </w:numPr>
        <w:spacing w:lineRule="atLeast" w:line="305"/>
        <w:rPr>
          <w:sz w:val="26"/>
          <w:szCs w:val="26"/>
        </w:rPr>
      </w:pPr>
      <w:r>
        <w:rPr>
          <w:sz w:val="26"/>
          <w:szCs w:val="26"/>
        </w:rPr>
        <w:t>Презентации о жизни и творчестве писателей, изучаемых в 10 классе.</w:t>
      </w:r>
    </w:p>
    <w:p>
      <w:pPr>
        <w:pStyle w:val="Normal"/>
        <w:spacing w:lineRule="atLeast" w:line="305"/>
        <w:ind w:left="360" w:hanging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spacing w:lineRule="atLeast" w:line="305"/>
        <w:ind w:left="360" w:hanging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autoSpaceDE w:val="false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Календарно-тематическое планирование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02"/>
        <w:gridCol w:w="3435"/>
        <w:gridCol w:w="2977"/>
        <w:gridCol w:w="2677"/>
        <w:gridCol w:w="1260"/>
        <w:gridCol w:w="1260"/>
      </w:tblGrid>
      <w:tr>
        <w:trPr>
          <w:trHeight w:val="35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Система уроков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0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историко-литературные сведени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теоретико- литературные понятия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виды деятельност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Дата проведения</w:t>
            </w:r>
          </w:p>
        </w:tc>
      </w:tr>
      <w:tr>
        <w:trPr>
          <w:trHeight w:val="103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-с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ая литература 19 века в контексте мировой культуры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Основные темы и проблемы русской литературы XIX в. (свобода, духовно-нравственные искания человека, обращение к народу в поисках нравственного идеала, "праведничество", борьба с социальной несправедливостью и угнетением человека). Нравственные устои и быт разных слоев русского общества (дворянство, купечество, крестьянство). Роль женщины в семье и общественной жизн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Национальное самоопределение русской литератур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Историко-литературный процесс. Литературные направления и течения: классицизм, сентиментализм, романтизм, реализм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ние монологической и диалогической речь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/к Обзор русской литературы первой половины 19 века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Историко-культурные и художественные предпосылки романтизма, своеобразие романтизма в русской литературе Формирование реализма как новой ступени познания и художественного освоения мира и человека. Проблема человека и среды. Осмысление взаимодействия характера и обстоятельств. </w:t>
            </w:r>
          </w:p>
          <w:p>
            <w:pPr>
              <w:pStyle w:val="Normal"/>
              <w:rPr/>
            </w:pPr>
            <w:r>
              <w:rPr>
                <w:sz w:val="26"/>
                <w:szCs w:val="20"/>
              </w:rPr>
              <w:t xml:space="preserve">Проблема человека и среды. Осмысление взаимодействия характера и обстоятельств. </w:t>
            </w:r>
            <w:r>
              <w:rPr>
                <w:sz w:val="26"/>
                <w:szCs w:val="26"/>
              </w:rPr>
              <w:t>Знать основные произведения писателей русской литературы первой половины 19 ве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определять принадлежность отдельных произведений к литературным направлениям 19 ве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Художественная литература как искусство сло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Литературные роды: эпос, лирика, драма. Жанры литературы: роман-эпопея, роман, повесть, рассказ, очерк, притча; поэма, баллада, песня; лирическое стихотворение, элегия, послание, эпиграмма, ода, сонет; комедия, трагедия, драма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ние монологической и диалогической речью. Подготовка докла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знь и творчество А. С. Пушкина. «Чувства добрые» в пушкинской лирике (обзор лирики)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/к Пушкин и декабристы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Основные факты жизни и творчества А.С.Пушки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6"/>
              </w:rPr>
              <w:t>Подготовка доклад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Чувства добрые» в пушкинской лирике (обзор лирики)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/к «Сибири хладная пустыня» в творчестве А.С. Пушки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хотворения: "Погасло дневное светило...", "Свободы сеятель пустынный...", "Подражания Корану" (IX. "И путник усталый на Бога роптал..."), "Элегия" ("Безумных лет угасшее веселье..."), "...Вновь я посетил...",</w:t>
            </w:r>
            <w:r>
              <w:rPr>
                <w:sz w:val="26"/>
                <w:szCs w:val="20"/>
              </w:rPr>
              <w:t xml:space="preserve"> «Телега жизни», «Осень», «Воль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рическое стихотворение, послание, эпиграмма </w:t>
            </w:r>
            <w:r>
              <w:rPr>
                <w:sz w:val="26"/>
              </w:rPr>
              <w:t>Системы стихосложения. Стихотворные размеры: хорей, ямб, дактиль, амфибрахий, анапес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о стихотворными текстами.</w:t>
            </w:r>
            <w:r>
              <w:rPr>
                <w:sz w:val="26"/>
                <w:szCs w:val="20"/>
              </w:rPr>
              <w:t xml:space="preserve"> Анализ текста, выявляющий авторский замысе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ельное чтение наизусть («Телега жизни»).</w:t>
            </w:r>
            <w:r>
              <w:rPr>
                <w:sz w:val="26"/>
                <w:szCs w:val="20"/>
              </w:rPr>
              <w:t xml:space="preserve"> Определение принадлежности литературного  текста к тому или иному роду и жан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фликт личности и государства в поэме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А. С. Пушкина «Медный всадник»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ма «Медный всад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тизм и реализм. Поэма Лирическое отступление, художественный образ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0"/>
              </w:rPr>
              <w:t xml:space="preserve">Осознанное, творческое чтение художественных произведений 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Анализ текста, выявляющий авторский замысел и различные средства его воплощения; определение мотивов поступков героев и сущности конфликт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  <w:r>
              <w:rPr>
                <w:sz w:val="26"/>
                <w:szCs w:val="20"/>
              </w:rPr>
              <w:t>Выразительное чт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0"/>
              </w:rPr>
              <w:t xml:space="preserve"> Различные виды пересказа. Определение принадлежности литературного  текста к тому или иному роду и жан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/к Декабристы в нашем крае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исты, жившие в Тобольске, их вклад в развитие Сибир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докладов</w:t>
            </w:r>
            <w:r>
              <w:rPr>
                <w:sz w:val="26"/>
                <w:szCs w:val="20"/>
              </w:rPr>
              <w:t xml:space="preserve"> Подготовка рефератов</w:t>
            </w:r>
            <w:r>
              <w:rPr>
                <w:sz w:val="26"/>
                <w:szCs w:val="26"/>
              </w:rPr>
              <w:t>.Поиск необходимой информации в различных источни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Жизнь и творчество М.Ю.Лермонтова. Своеобразие художественного мира поэта (Обзор лирики)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сновные факты жизни и творчества поэ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хотворения: "Молитва" ("Я, Матерь Божия, ныне с молитвою..."), "Как часто, пестрою толпою окружен...", "Валерик", "Сон" ("В полдневный жар в долине Дагестана..."), "Выхожу один я на дорогу...", «Кинж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убление понятий о ро</w:t>
              <w:softHyphen/>
              <w:t>мантизме и реализме, об их соотношении и взаимовли</w:t>
              <w:softHyphen/>
              <w:t>янии. Лирический герой. Сравнение, эпитет, метафор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дготовка докладов.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Анализ текста, выявляющий авторский замысел и различные средства его воплощения; определение мотивов поступков героев и сущности конфликт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  <w:r>
              <w:rPr>
                <w:sz w:val="26"/>
                <w:szCs w:val="20"/>
              </w:rPr>
              <w:t>Заучивание наизусть стихотворения «Выхожу один я на дорог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одный контроль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УН за курс 9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26"/>
        <w:gridCol w:w="3381"/>
        <w:gridCol w:w="2410"/>
        <w:gridCol w:w="3286"/>
        <w:gridCol w:w="1239"/>
        <w:gridCol w:w="123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знь и творчество Н.В.Гоголя (обзор). Повесть «Невский проспект»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сновные факты жизни и творчества писателя.</w:t>
            </w:r>
          </w:p>
          <w:p>
            <w:pPr>
              <w:pStyle w:val="Normal"/>
              <w:rPr/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Повесть «Невский проспект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Трагическое и комическое. Сатира, юмор, ирония. Фантастика. Авторская позиция. Тема. Идея. Проблематика. Сюжет. Стадии развития действия: экспозиция, завязка, кульминация, развязка. Персонаж, характер, ти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0"/>
              </w:rPr>
              <w:t xml:space="preserve">Осознанное, творческое чтение художественных произведений </w:t>
            </w:r>
            <w:r>
              <w:rPr>
                <w:sz w:val="26"/>
                <w:szCs w:val="26"/>
              </w:rPr>
              <w:t>Подготовка докладов.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Анализ текста, выявляющий авторский замысел и различные средства его воплощения; определение мотивов поступков героев и сущности конфликт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0"/>
              </w:rPr>
              <w:t xml:space="preserve"> Различные виды пересказа. Определение принадлежности литературного  текста к тому или иному роду и жанр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./р. Сочинение по литературе первой половины 19 века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тематики сочинений по произведениям Гоголя «Невский проспект», Пушкина «Медный всадник», по лирике Пушкина и Лермонтова. Обсуждение возможных планов к сочин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 «маленького человека», образ Петербурга в литературе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 xml:space="preserve">Написание сочинения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/к Русская литература и общественная мысль второй половины 19 век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 xml:space="preserve">Расцвет русского романа. Аналитический характер русской прозы, ее социальная острота и философская глубина. Проблема судьбы, веры и безверия, смысла жизни и тайны смерти. Выявление опасности своеволия и прагматизма. Понимание свободы как ответственности за совершенный выбор. Идея нравственного самосовершенствования. Споры о путях улучшения мира: революция или эволюция и духовное возрождение человека. Демократизация русской литературы. Традиции и новаторство в поэзии. Формирование национального театра. Становление литературного язык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сторизм в познании закономерностей общественного развития. Развитие психологизм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Русский роман, его виды. Реализм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удожественный мир А.Н.Островского. Личность и судьба драматурга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Основные факты жизни и творчества писа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убление понятий о драме как роде литературы, о жанрах комедии, драмы, трагедии. Драматургический конфликт (развитие понят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ама «Гроза». Темное царство в изображении А.Н.Островског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ма "Гроз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ая критика Добролюбов «Луч света в темном царстве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0"/>
              </w:rPr>
              <w:t xml:space="preserve">Подготовка рефератов Осознанное, творческое чтение художественных произведений 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Анализ текста, выявляющий авторский замысел и различные средства его воплощения; определение мотивов поступков героев и сущности конфликт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0"/>
              </w:rPr>
              <w:t xml:space="preserve"> Различные виды пересказа. Определение принадлежности литературного  текста к тому или иному роду и жанр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1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агедия Катерины Кабаново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рина во взаимодействии с другими героями пье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гический герой, сила и слабость характера героини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Выразительное чтение. Заучивание наизусть отрывка из пьесы</w:t>
            </w:r>
            <w:r>
              <w:rPr>
                <w:sz w:val="26"/>
                <w:szCs w:val="26"/>
              </w:rPr>
              <w:t xml:space="preserve"> (монолог Катерины «Почему люди не летают» для девочек, монолог Кулигина «Жестокие нравы..» для мальчиков.</w:t>
            </w:r>
            <w:r>
              <w:rPr>
                <w:sz w:val="26"/>
                <w:szCs w:val="20"/>
              </w:rPr>
              <w:t xml:space="preserve"> Участие в дискуссии, утверждение и доказательство своей точки зрения с учетом мнения оппонент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чинение по пьесе А.Н.Островского «Гроза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тематики сочинений по пьесе Островского «Гроза».  Обсуждение возможных планов к сочин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Написание сочинения.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Тютчев. Личность и судьба поэта. Философский характер лирики, Мастерство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сновные факты жизни и творчества поэ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хотворения: "Silentium!", "He то, что мните вы, природа...", "Умом Россию не понять...", "О, как убийственно мы любим...", "Нам не дано предугадать...", "К. Б." ("Я встретил вас - и все былое..."), «Природа-сфинкс», «Как хорошо ты, о море ночное», «Эти бедные селень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убление понятия о ли</w:t>
              <w:softHyphen/>
              <w:t>рике. Судьба жанров оды и элегии в русской поэз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докладов.</w:t>
            </w:r>
            <w:r>
              <w:rPr>
                <w:sz w:val="26"/>
                <w:szCs w:val="20"/>
              </w:rPr>
              <w:t xml:space="preserve"> Подготовка рефератов Анализ текста, выявляющий авторский замысел и различные средства его воплощения Выразительное чтение. Заучивание наизусть стихотворения»Я встретил вас и все былое»</w:t>
            </w: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А.Фет. Личность и судьба поэта. Эстетические принципы, тематика лирики, психологизм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сновные факты жизни и творчества поэ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хотворения: "Это утро, радость эта...", "Шепот, робкое дыханье...", "Сияла ночь. Луной был полон сад. Лежали...", "Еще майская ночь", «Еще весны душистой нега», «летний вечер тих и ясен», «Заря прощается с землею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убление понятия о ли</w:t>
              <w:softHyphen/>
              <w:t>рике. Композиция лирического произведения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.</w:t>
            </w:r>
            <w:r>
              <w:rPr>
                <w:sz w:val="26"/>
                <w:szCs w:val="20"/>
              </w:rPr>
              <w:t>Анализ текста, выявляющий авторский замысел и различные средства его воплощения Выразительное чтение. Заучивание наизусть стихотворения»Я пришел к тебе с приветом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/р. Сочинение по творчеству Ф.И.Тютчева и  А.А.Фета (анализ стихотворения)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стихотворения  Фета или  Тютчева  Обсуждение  плана анализа лирического произведения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истое искусство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 xml:space="preserve">Написание сочинения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удожественный мир И.А.Гончарова. Личность и судьба писателя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Основные факты жизни и творчества писа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в литературе. Типичное явление в литературе. Типическое как слияние общего и индивидуального, как проявление общего че</w:t>
              <w:softHyphen/>
              <w:t>рез индивидуальное. Литературная критика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дготовка докладов.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Анализ текста, выявляющий авторский замысел и различные средства его воплощения; определение мотивов поступков героев и сущности конфликт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А.Гончаров «Обломов». Полнота и сложность образа главного героя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"Обломов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ломовщина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Осознанное, творческое чтение художественных произведений Различные виды пересказа. Определение принадлежности литературного  текста к тому или иному роду и жанр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бломов». Андрей Штольц как антипод Обломова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ы главных героев, их сравн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теза характеро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 xml:space="preserve">Выразительное чтение. Участие в дискуссии, утверждение и доказательство своей точки зрения с учетом мнения оппонента. </w:t>
            </w:r>
            <w:r>
              <w:rPr>
                <w:sz w:val="26"/>
                <w:szCs w:val="26"/>
              </w:rPr>
              <w:t>Умение развернуто обосновывать суждения, приводить доказательств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бломов». Обломова и Ольга Ильинская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ный треугольник романа «Обломов», кто виноват в разрыве между влюбленны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развернуто обосновывать суждения, приводить доказательств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/р. Сочинение по роману И.А.Гончарова «Обломов»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тематики сочинений по роману Гончарова «Обломов».  Обсуждение возможных планов к сочин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Написание сочинения.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удожественный мир И.С.Тургенева. Личность и судьба писателя. Его эстетические и этические позиции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Основные факты жизни и творчества писа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убление понятия о романе (частная жизнь в исторической панораме. Соци ально-бытовые и общечеловеческие стороны в романе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дготовка докладов.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Анализ текста, выявляющий авторский замысел и различные средства его воплощения; определение мотивов поступков героев и сущности конфликт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ман «Отцы и дети». Отражение в романе политической борьбы 60-х гг. Смысл названия. Композиция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"Отцы и дети"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ражение в романе политической борьбы 60-х гг., положение пореформенной Росси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Определение принадлежности литературного  текста к тому или иному роду и жанр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ман «Отцы и дети». Дворянство в изображении Тургенева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ре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Осознанное, творческое чтение художественных произведений Выразительное чтение. Участие в дискуссии, утверждение и доказательство своей точки зрения с учетом мнения оппонент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ман «Отцы и дети». Сила и слабость Е.Базарова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Образ Базарова, его нигилистические принципы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гилис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Различные виды пересказа. Участие в дискуссии, утверждение и доказательство своей точки зрения с учетом мнения оппонент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3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ман «Отцы и дети». Жизненные испытания главного героя романа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ытание Базарова любовью,  крушение мировоззрения геро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евая композиц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Заучивание наизусть отрывка «Есть небольшое сельское кладбище»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/к Писатели – народники в Тюменском кра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сновные факты жизни и творчества писателей-народнико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фликт личности с социально-бытовым укла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докладов.</w:t>
            </w:r>
            <w:r>
              <w:rPr>
                <w:sz w:val="26"/>
                <w:szCs w:val="20"/>
              </w:rPr>
              <w:t xml:space="preserve"> Подготовка рефератов </w:t>
            </w:r>
            <w:r>
              <w:rPr>
                <w:sz w:val="26"/>
                <w:szCs w:val="26"/>
              </w:rPr>
              <w:t>Умение развернуто обосновывать суждения, приводить доказательств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/р. Подготовка к домашнему  сочинению по роману И.С.Тургенева «Отцы и дети»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тематики сочинений по роману Тургенева «Отцы и дети».  Обсуждение возможных планов к сочин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 революционера-демократа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 xml:space="preserve">Написание сочинения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К.Толстой. Жизнь и творчество (обзор). Основные темы, мотивы и образы поэзи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сновные факты жизни и творчества писател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хи: «Слеза дрожит в твоем ревнивом взоре...», «Против течения», «Государь ты наш ба</w:t>
              <w:softHyphen/>
              <w:t>тюшка...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тизм. Стиль. Ритм, рифма, строфа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Анализ текста, выявляющий авторский замысел и различные средства его воплощения; 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  <w:r>
              <w:rPr>
                <w:sz w:val="26"/>
                <w:szCs w:val="20"/>
              </w:rPr>
              <w:t>Выразительное чт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ая работа за  первое полугодие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УН  по пройденно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лиз контрольной работы, работа над ошибками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робе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.С.Лесков. Личность и судьба писател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/к Очерки Лескова «Сибирские картины 17 века»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сновные факты жизни и творчества писател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.С.Лесков «Очарованный странник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сть «Очарованный странни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ормы повествования. Содержание и форма произведения. Проб</w:t>
              <w:softHyphen/>
              <w:t>лема сказа. Понятие о стилизац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Анализ текста, выявляющий авторский замысел и различные средства его воплощения; определение мотивов поступков героев и сущности конфликт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удожественный мир М.Е.Салтыкова-Щедрина. Очерк творчества.                  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сновные факты жизни и творчества писател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0"/>
              </w:rPr>
              <w:t xml:space="preserve">Осознанное, творческое чтение художественных произведений 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Анализ текста, выявляющий авторский замысел и различные средства его воплощения; определение мотивов поступков героев и сущности конфликт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0"/>
              </w:rPr>
              <w:t xml:space="preserve"> Различные виды пересказа. Определение оода и жанра произведе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-4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Е.Салтыков-Щедрин и его роман «История одного города» как сатирическое произведение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ИСТОРИЯ ОДНОГО ГОРОДА" (ОБЗОР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антастика, гротеск и эзо</w:t>
              <w:softHyphen/>
              <w:t>пов язык (развитие понятий). Сатира как выражение об</w:t>
              <w:softHyphen/>
              <w:t>щественной позиции писателя. Жанр памфлета (началь</w:t>
              <w:softHyphen/>
              <w:t>ные представления). Аллегория, гипербола. Ирония, сарказм. Художественный вымысел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тановление Н.А.Некрасова как поэта и общественного деятеля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/к Образ Сибири в творчестве Н.А. Некрасова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сновные факты жизни и творчества писател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хотворения: «Родина», "Вчерашний день, часу в шестом...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.</w:t>
            </w:r>
            <w:r>
              <w:rPr>
                <w:sz w:val="26"/>
                <w:szCs w:val="20"/>
              </w:rPr>
              <w:t xml:space="preserve"> Выразительное чтение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5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рический герой поэзии Н.А.Некрасова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хотворения: "В дороге",  "Мы с тобой бестолковые люди...", "Поэт и Гражданин", "Элегия" ("Пускай нам говорит изменчивая мода..."), "О Муза! я у двери гроба...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Анализ текста, выявляющий авторский замысел и различные средства его воплощения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 Выявление языковых средств художественной образности и определение их роли в раскрытии идейно-тематического содержания произведения</w:t>
            </w:r>
            <w:r>
              <w:rPr>
                <w:sz w:val="26"/>
                <w:szCs w:val="20"/>
              </w:rPr>
              <w:t xml:space="preserve"> Выразительное чтение. Заучивание наизусть стихотворения «Яне люблю иронии твоей».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.А.Некрасова. Поэма «Кому на Руси жить хорошо». Образы крестьян-правдоискателей в поэме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ма "Кому на Руси жить хорошо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о народности ис</w:t>
              <w:softHyphen/>
              <w:t>кусства. Фольклоризм художественной литературы (раз</w:t>
              <w:softHyphen/>
              <w:t>витие понятия). язык художественного произведения. Образ автор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0"/>
              </w:rPr>
              <w:t xml:space="preserve">Осознанное, творческое чтение художественных произведений </w:t>
            </w:r>
            <w:r>
              <w:rPr>
                <w:sz w:val="26"/>
                <w:szCs w:val="26"/>
              </w:rPr>
              <w:t>Подготовка докладов.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Анализ текста, выявляющий авторский замысел и различные средства его воплощения; определение мотивов поступков героев и сущности конфликт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0"/>
              </w:rPr>
              <w:t xml:space="preserve"> Различные виды пересказа. Определение принадлежности литературного  текста к тому или иному роду и жанр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/к «Есть женщины в русских селеньях…». Образ Матрены Тимофеевны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блема нравственного идеала счастья, нравственного долга, греха, покаяния в поэм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чшие черты русского национального характера в образе Матрены Тимофеевны, роль фольклора в характеристи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 автор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Участие в дискуссии, утверждение и доказательство своей точки зрения с учетом мнения оппонен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Выразительное чтение. Заучивание наизусть пролога к п Написание сочинения поэм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/р. Сочинение по творчеству Н.А.Некрасов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тематики сочинений по творчеству Некрасова.  Обсуждение возможных планов к сочин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са Джалиль. Жизнь и творчество. Основные мотивы лирики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сновные факты жизни и творчества писател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хотворение «Варварство».</w:t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Отражение в национальных литературах общих и специфических духовно-нравственных и социальных проблем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Произведения писателей - представителей народов России как источник знаний о культуре, нравах и обычаях разных народов, населяющих многонациональную Россию. Переводы произведений национальных писателей на русский язык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Национальные писатели. Росси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.</w:t>
            </w:r>
            <w:r>
              <w:rPr>
                <w:sz w:val="26"/>
                <w:szCs w:val="20"/>
              </w:rPr>
              <w:t xml:space="preserve">Анализ текста, выявляющий авторский замысел и различные средства его воплощения 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</w:t>
            </w:r>
            <w:r>
              <w:rPr>
                <w:sz w:val="26"/>
                <w:szCs w:val="20"/>
              </w:rPr>
              <w:t xml:space="preserve">Выразительное чтение. 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/к Ф.М.Достоевский. Личность и судьба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сновные факты жизни и творчества писател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нтюрность сюжетного действия, психологизм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дготовка докладов.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Анализ текста, выявляющий авторский замысел и различные средства его воплощения; определение мотивов поступков героев и сущности конфликта.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  <w:r>
              <w:rPr>
                <w:sz w:val="26"/>
                <w:szCs w:val="20"/>
              </w:rPr>
              <w:t>Определение принадлежности литературного  текста к тому или иному роду и жанру.</w:t>
            </w:r>
            <w:r>
              <w:rPr>
                <w:sz w:val="26"/>
                <w:szCs w:val="26"/>
              </w:rPr>
              <w:t xml:space="preserve"> полифо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ман «Преступление и наказание». История создания и идейно-художественное своеобразие романа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"Преступление и наказание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убление понятия о рома</w:t>
              <w:softHyphen/>
              <w:t>не (роман нравственно-психологический, роман идеоло</w:t>
              <w:softHyphen/>
              <w:t>гический). Психологизм и способы его выражения в ро</w:t>
              <w:softHyphen/>
              <w:t>манах Толстого и Достоевског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Петербурге Достоевского. Образы Раскольникова и Мармеладова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и философские источники преступления Раскольников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 xml:space="preserve">Осознанное, творческое чтение художественных произведений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кольников в мире бедных людей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Различные виды пересказ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ория Раскольникова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Участие в дискуссии, утверждение и доказательство своей точки зрения с учетом мнения оппонента. Различные виды пересказ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ступление и наказание героя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Различные виды пересказ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кольников и Соня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Различные виды пересказ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кольников и его «двойники»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/к Роль эпилога. Воскрешение в Раскольникове человека через любовь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Подготовка рефера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-6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./р. Классное сочинение по роману Ф.М.Достоевского «Преступление и наказание».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тематики сочинений по роману Достоевского «Преступление и наказание».  Обсуждение возможных планов к сочин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Написание сочине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/к Художественный мир Л.Н.Толстого. Личность и судьба. Религиозные и нравственные искания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сновные факты жизни и творчества писател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докладов.</w:t>
            </w:r>
            <w:r>
              <w:rPr>
                <w:sz w:val="26"/>
                <w:szCs w:val="20"/>
              </w:rPr>
              <w:t xml:space="preserve"> Определение принадлежности литературного  текста к тому или иному роду и жанру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йна и мир». История создания и идейно-художественное своеобразие романа-эпопеи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-эпопея "Война и мир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убление понятия о ро</w:t>
              <w:softHyphen/>
              <w:t xml:space="preserve">мане. Роман-эпопе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ображение дворянского  общества в романе-эпопее «Война и мир».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ал дворянской семьи, система нравственных ценностей писа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сихологизм художественной прозы (развитие понятия). Система образов. Сюжет. 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-7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ысль семейная»  в роман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нравственных ценностей пис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ская позиция.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-7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Дорога чести» Андрея Болконского в романе Л.Н.Толстого  «Война и мир»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равственные искания А.Болконского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й монолог (развитие по</w:t>
              <w:softHyphen/>
              <w:t>нятия)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0"/>
              </w:rPr>
              <w:t xml:space="preserve">Осознанное, творческое чтение художественных произведений 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Анализ текста, выявляющий авторский замысел и различные средства его воплощения; определение мотивов поступков героев и сущности конфликт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0"/>
              </w:rPr>
              <w:t xml:space="preserve"> Различные виды пересказа.  Выразительное чтение. Заучивание наизусть монолога Болконского о дуб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-7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/к Путь исканий Пьера Безухова в романе Л.Н.Толстого  «Война и мир»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ть нравственных исканий П.Безухова, прием «диалектики души» в изображении геро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й монолог (развитие по</w:t>
              <w:softHyphen/>
              <w:t>нятия).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-7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ман Л.Н.Толстого  «Война и мир». Наташа Ростова на пути к счастью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уть нравственных исканий Н.Ростовой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 xml:space="preserve">Различные виды пересказа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-7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ман Л.Н.Толстого  «Война и мир». Истинный и ложный патриотизм в изображении Л.Н,Толстого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приема антитезы в изображении Л.Н.Толстым в изображении истинного и ложного патриотиз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ская позиция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Выразительное чтение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Различные виды пересказа. Подготовка рефера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-8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ет величия там, где нет простоты, добра и правды»( Кутузов и Наполеон в романе Л.Н.Толстого  «Война и мир»)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узова и тщеславия, безнравственности Наполеона, делать сравнительную характеристику герое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ская позиция.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«Мысль народная»  в романе Л.Н.Толстого  «Война и мир»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ская позиция.Эпилог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Различные виды пересказ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-8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Гроза двенадцатого года» ( по роману Л.Н.Толстого «Война и мир»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мысл понятия «народная война,  величие русского народа;   Т. Щербатый и П.Каратаев - воплощение противоположных сторон русского национального характе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ская позиция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Участие в дискуссии, утверждение и доказательство своей точки зрения с учетом мнения оппонента. Различные виды пересказ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-8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/р. Классное сочинение по роману Л.Н.Толстого  «Война и мир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тематики сочинений по роману Толстого «Война и мир».  Обсуждение возможных планов к сочин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Написание сочине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/к Личность и судьба А.П.Чехова. Основные черты чеховского творчества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сновные факты жизни и творчества писател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убление понятия о рассказе. Стиль Чехова-рассказчика: открытые финалы, музыкальность, поэтичность, психологическая и символи</w:t>
              <w:softHyphen/>
              <w:t>ческая деталь. Композиция и стилистика пьес. Роль ремарок, пауз, звуковых и шумовых эффектов. Сочета</w:t>
              <w:softHyphen/>
              <w:t>ние лирики и комизма. Понятие о лирической комедии. Симво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.</w:t>
            </w:r>
            <w:r>
              <w:rPr>
                <w:sz w:val="26"/>
                <w:szCs w:val="20"/>
              </w:rPr>
              <w:t xml:space="preserve"> Подготовка рефератов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обенности изображения «маленького человека» в прозе А.П.Чехова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  <w:t xml:space="preserve">Рассказы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  <w:t xml:space="preserve">Рассказы: "Человек в футляре", «Крыжовник», «О любви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Футлярность» существования и духовная своб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ль Чехова-рассказчика: открытые финалы, музыкальность, поэтичность, психологическая и символи</w:t>
              <w:softHyphen/>
              <w:t>ческая деталь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0"/>
              </w:rPr>
              <w:t xml:space="preserve">Осознанное, творческое чтение художественных произведений 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Анализ текста, выявляющий авторский замысел и различные средства его воплощения; определение мотивов поступков героев и сущности конфликт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0"/>
              </w:rPr>
              <w:t xml:space="preserve"> Различные виды пересказ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сказы А.П.Чехова. «Никто не знает настоящей правды». (А.П.Чехов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  <w:t>«Студент», «ДАМА С СОБАЧКОЙ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тест против догматической активности и общественной пассивности в рассказ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сказ «Ионыч». Тема гибели человеческой души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  <w:t>"Ионыч"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блема истинных и мнимых ценн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обенности чеховской драматургии. Новый театр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обенности чеховской драматургии, эстетические принципы нового театра Чех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сть, поэтичность, психологическая и символи</w:t>
              <w:softHyphen/>
              <w:t>ческая деталь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0"/>
              </w:rPr>
              <w:t xml:space="preserve">Осознанное, творческое чтение художественных произведений </w:t>
            </w:r>
            <w:r>
              <w:rPr>
                <w:sz w:val="26"/>
                <w:szCs w:val="26"/>
              </w:rPr>
              <w:t>Подготовка докладов.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Анализ текста, выявляющий авторский замысел и различные средства его воплощения; определение мотивов поступков героев и сущности конфликт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0"/>
              </w:rPr>
              <w:t xml:space="preserve"> Различные виды пересказа. Выразительное чтение. Заучивание наизусть монолога Пети Трофимова «Вся Россия наш сад». Определение принадлежности литературного  текста к тому или иному роду и жанр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ьеса «Вишневый сад». Жанровое своеобразие. Идейное содержание. Герои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ьеса "Вишневый сад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вшие хозяева вишневого сада – Раневская и Гаев. (Работа над 2 действием)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лиз кульминационного 3 действия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ый хозяин вишневого сада. Финал пьесы. Смысл названия, Символика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/р. Сочинение по творчеству А.П.Чехов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Написание сочине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ая работа за второе полугодие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УН за 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лиз контрольной работы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Ликвидация пробел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 xml:space="preserve">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тизм, реализм. Проза и поэзия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зор зарубежной литературы второй половины 19 века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заимодействие зарубежной, русской литературы отражение в них "вечных" проблем бытия. Постановка в литературе XIX  в. острых социально-нравственных проблем, протест писателей против унижения человека, воспевание человечности, чистоты и искренности человеческих отношений. Проблемы самопознания и нравственного выбора в произведениях классиков зарубежной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тизм, реализм. Проза и поэз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знь и творчество Ги де Мопассана. Новелла «Ожерелье»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сновные факты жизни и творчества писател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елла «Ожерелье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елла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 Тема. Идея. Проблематика. Сюжет. Фабула. Композиция. Стадии развития действия: экспозиция, завязка, кульминация, развязка.Психологизм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0"/>
              </w:rPr>
              <w:t xml:space="preserve">Осознанное, творческое чтение художественных произведений 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Анализ текста, выявляющий авторский замысел и различные средства его воплощения; определение мотивов поступков героев и сущности конфликт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  <w:r>
              <w:rPr>
                <w:sz w:val="26"/>
                <w:szCs w:val="20"/>
              </w:rPr>
              <w:t>Различные виды пересказ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знь и творчество Генрих Ибсен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</w:rPr>
              <w:t>«Кукольный дом»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сновные факты жизни и творчества писател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ьеса «Кукольный дом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Комедия, трагедия, драма. </w:t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Авторская позиция. Пафос. Тема. Идея. Проблематика. Сюжет. Фабула. Композиция. Стадии развития действия: экспозиция, завязка, кульминация, развязка. Конфликт. Система образов. </w:t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Речевая характеристика героя: диалог, монолог,</w:t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. Подтекст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Психологизм.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0"/>
              </w:rPr>
              <w:t xml:space="preserve">Осознанное, творческое чтение художественных произведений 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Анализ текста, выявляющий авторский замысел и различные средства его воплощения; определение мотивов поступков героев и сущности конфликт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знь и творчество А.Рембо. Лирика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сновные факты жизни и творчества поэта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хотворение «Пьяный кораб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Баллада. Пафос. Тема. Идея. Проблематика. Сюжет. Фабула. Композиция. Стадии развития действия: экспозиция, завязка, кульминация, развязка.  Конфликт. Персонаж. Характер. Тип. Лирический герой. Символ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Анализ текста, выявляющий авторский замысел и различные средства его воплощения;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  <w:r>
              <w:rPr>
                <w:sz w:val="26"/>
                <w:szCs w:val="20"/>
              </w:rPr>
              <w:t>Выразительное чт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cs="Times New Roman"/>
    </w:rPr>
  </w:style>
  <w:style w:type="character" w:styleId="WW8Num32z4">
    <w:name w:val="WW8Num32z4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2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Красная строка Знак"/>
    <w:basedOn w:val="Style10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12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ja-JP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Style18">
    <w:name w:val="Название Знак"/>
    <w:qFormat/>
    <w:rPr>
      <w:rFonts w:ascii="Arial" w:hAnsi="Arial" w:eastAsia="SimSun;宋体" w:cs="Tahoma"/>
      <w:kern w:val="2"/>
      <w:sz w:val="28"/>
      <w:szCs w:val="28"/>
      <w:lang w:bidi="hi-I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Style2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Tahoma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43" w:after="0"/>
      <w:ind w:right="326" w:firstLine="984"/>
      <w:jc w:val="both"/>
    </w:pPr>
    <w:rPr>
      <w:color w:val="000000"/>
      <w:spacing w:val="2"/>
      <w:sz w:val="28"/>
      <w:szCs w:val="28"/>
    </w:rPr>
  </w:style>
  <w:style w:type="paragraph" w:styleId="23">
    <w:name w:val="Основной текст с отступом 2"/>
    <w:basedOn w:val="Normal"/>
    <w:qFormat/>
    <w:pPr>
      <w:shd w:fill="FFFFFF" w:val="clear"/>
      <w:spacing w:before="43" w:after="0"/>
      <w:ind w:right="326" w:firstLine="900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11">
    <w:name w:val="Основной текст1"/>
    <w:basedOn w:val="Normal"/>
    <w:qFormat/>
    <w:pPr>
      <w:jc w:val="center"/>
    </w:pPr>
    <w:rPr>
      <w:b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4">
    <w:name w:val="Красная строка"/>
    <w:basedOn w:val="TextBody"/>
    <w:qFormat/>
    <w:pPr>
      <w:spacing w:before="0" w:after="0"/>
      <w:ind w:firstLine="36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eastAsia="MS Mincho;MS Gothic"/>
      <w:lang w:eastAsia="ja-JP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eastAsia="ja-JP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/>
    <w:rPr>
      <w:sz w:val="20"/>
    </w:rPr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exact" w:line="274" w:before="504" w:after="0"/>
      <w:ind w:left="2556" w:right="2592" w:hanging="0"/>
      <w:jc w:val="center"/>
    </w:pPr>
    <w:rPr>
      <w:b/>
      <w:bCs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MS Gothic" w:cs="Arial"/>
      <w:color w:val="000000"/>
      <w:sz w:val="24"/>
      <w:szCs w:val="24"/>
      <w:lang w:val="ru-RU" w:eastAsia="ja-JP" w:bidi="ar-SA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Tabletext">
    <w:name w:val="tabletext"/>
    <w:basedOn w:val="Normal"/>
    <w:qFormat/>
    <w:pPr>
      <w:widowControl w:val="false"/>
      <w:suppressAutoHyphens w:val="true"/>
      <w:spacing w:before="280" w:after="280"/>
    </w:pPr>
    <w:rPr>
      <w:rFonts w:eastAsia="SimSun;宋体" w:cs="Tahoma"/>
      <w:kern w:val="2"/>
      <w:lang w:bidi="hi-IN"/>
    </w:rPr>
  </w:style>
  <w:style w:type="paragraph" w:styleId="Firstzagolovokpodrazdela">
    <w:name w:val="firstzagolovokpodrazdela"/>
    <w:basedOn w:val="Normal"/>
    <w:qFormat/>
    <w:pPr>
      <w:widowControl w:val="false"/>
      <w:suppressAutoHyphens w:val="true"/>
      <w:spacing w:before="4" w:after="2"/>
      <w:jc w:val="center"/>
    </w:pPr>
    <w:rPr>
      <w:rFonts w:eastAsia="SimSun;宋体" w:cs="Tahoma"/>
      <w:b/>
      <w:bCs/>
      <w:caps/>
      <w:color w:val="000000"/>
      <w:kern w:val="2"/>
      <w:sz w:val="29"/>
      <w:szCs w:val="29"/>
      <w:lang w:bidi="hi-IN"/>
    </w:rPr>
  </w:style>
  <w:style w:type="paragraph" w:styleId="Style28">
    <w:name w:val="Заголовок таблицы"/>
    <w:basedOn w:val="Style23"/>
    <w:qFormat/>
    <w:pPr>
      <w:jc w:val="center"/>
    </w:pPr>
    <w:rPr>
      <w:rFonts w:ascii="Times New Roman" w:hAnsi="Times New Roman" w:eastAsia="SimSun;宋体" w:cs="Tahoma"/>
      <w:b/>
      <w:bCs/>
      <w:kern w:val="2"/>
      <w:sz w:val="24"/>
      <w:lang w:bidi="hi-IN"/>
    </w:rPr>
  </w:style>
  <w:style w:type="paragraph" w:styleId="Style29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eastAsia="SimSun;宋体" w:cs="Tahoma"/>
      <w:kern w:val="2"/>
      <w:lang w:bidi="hi-I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48" w:after="48"/>
      <w:ind w:firstLine="384"/>
      <w:jc w:val="both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56:00Z</dcterms:created>
  <dc:creator>NEXT</dc:creator>
  <dc:description/>
  <cp:keywords/>
  <dc:language>en-US</dc:language>
  <cp:lastModifiedBy>александр</cp:lastModifiedBy>
  <cp:lastPrinted>2017-10-11T11:56:00Z</cp:lastPrinted>
  <dcterms:modified xsi:type="dcterms:W3CDTF">2019-08-12T05:47:00Z</dcterms:modified>
  <cp:revision>25</cp:revision>
  <dc:subject/>
  <dc:title/>
</cp:coreProperties>
</file>