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9660255" cy="702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25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autoSpaceDE w:val="false"/>
        <w:ind w:righ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eastAsia="Calibri" w:cs="Tahoma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</w:rPr>
        <w:t xml:space="preserve">Рабочая  программа по литературе составлена на основе </w:t>
      </w:r>
      <w:r>
        <w:rPr>
          <w:rFonts w:eastAsia="Calibri" w:cs="Tahoma" w:ascii="Times New Roman" w:hAnsi="Times New Roman"/>
          <w:color w:val="000000"/>
          <w:sz w:val="26"/>
          <w:szCs w:val="48"/>
        </w:rPr>
        <w:t xml:space="preserve">приказа Минобразования России от 05.03.2004 N 1089 (ред. </w:t>
      </w:r>
      <w:r>
        <w:rPr>
          <w:rFonts w:eastAsia="Calibri" w:cs="Tahoma"/>
          <w:sz w:val="26"/>
          <w:szCs w:val="48"/>
        </w:rPr>
        <w:t xml:space="preserve"> </w:t>
      </w:r>
      <w:r>
        <w:rPr>
          <w:rFonts w:eastAsia="Calibri" w:cs="Times New Roman" w:ascii="Times New Roman" w:hAnsi="Times New Roman"/>
          <w:sz w:val="26"/>
          <w:szCs w:val="48"/>
        </w:rPr>
        <w:t xml:space="preserve">от 10 ноября 2011 года  № 2643 , от 31 августа 2009 года № 320,  </w:t>
      </w:r>
      <w:r>
        <w:rPr>
          <w:rFonts w:eastAsia="Calibri" w:cs="Tahoma"/>
          <w:sz w:val="26"/>
          <w:szCs w:val="48"/>
        </w:rPr>
        <w:t>о</w:t>
      </w:r>
      <w:r>
        <w:rPr>
          <w:rFonts w:eastAsia="Calibri" w:cs="Tahoma" w:ascii="Times New Roman" w:hAnsi="Times New Roman"/>
          <w:color w:val="000000"/>
          <w:sz w:val="26"/>
          <w:szCs w:val="48"/>
        </w:rPr>
        <w:t xml:space="preserve">т 31.01.2012 года  № 69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  <w:r>
        <w:rPr>
          <w:rFonts w:cs="Times New Roman" w:ascii="Times New Roman" w:hAnsi="Times New Roman"/>
          <w:color w:val="000000"/>
          <w:sz w:val="26"/>
        </w:rPr>
        <w:t xml:space="preserve">и  примерной </w:t>
      </w:r>
      <w:r>
        <w:rPr>
          <w:rFonts w:cs="Times New Roman" w:ascii="Times New Roman" w:hAnsi="Times New Roman"/>
          <w:color w:val="000000"/>
          <w:w w:val="110"/>
          <w:sz w:val="26"/>
          <w:lang w:bidi="he-IL"/>
        </w:rPr>
        <w:t>учебной  программы основного общего образования по литературе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>Программа выполняет две основные  ф у н к ц и и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sz w:val="26"/>
        </w:rPr>
        <w:t>Информационно-методическая</w:t>
      </w:r>
      <w:r>
        <w:rPr>
          <w:sz w:val="26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iCs/>
          <w:sz w:val="26"/>
        </w:rPr>
        <w:t>Организационно-планирующая</w:t>
      </w:r>
      <w:r>
        <w:rPr>
          <w:sz w:val="26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52"/>
        <w:ind w:firstLine="705"/>
        <w:jc w:val="center"/>
        <w:rPr>
          <w:b/>
          <w:b/>
          <w:bCs/>
        </w:rPr>
      </w:pPr>
      <w:r>
        <w:rPr>
          <w:b/>
          <w:bCs/>
        </w:rPr>
        <w:t>Общие цели образования по литературе.</w:t>
      </w:r>
    </w:p>
    <w:p>
      <w:pPr>
        <w:pStyle w:val="Normal"/>
        <w:autoSpaceDE w:val="false"/>
        <w:ind w:firstLine="705"/>
        <w:jc w:val="both"/>
        <w:rPr>
          <w:iCs/>
          <w:sz w:val="26"/>
        </w:rPr>
      </w:pPr>
      <w:r>
        <w:rPr>
          <w:iCs/>
          <w:sz w:val="26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воспитание</w:t>
      </w:r>
      <w:r>
        <w:rPr>
          <w:sz w:val="26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развитие</w:t>
      </w:r>
      <w:r>
        <w:rPr>
          <w:sz w:val="26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освоение</w:t>
      </w:r>
      <w:r>
        <w:rPr>
          <w:sz w:val="26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совершенствование</w:t>
      </w:r>
      <w:r>
        <w:rPr>
          <w:sz w:val="26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sz w:val="26"/>
        </w:rPr>
        <w:t>Литература</w:t>
      </w:r>
      <w:r>
        <w:rPr>
          <w:sz w:val="26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  <w:t>Рабочая программа среднего (полного) общего образования сохраняет преемственность с 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rFonts w:eastAsia="Calibri" w:cs="Arial"/>
          <w:b/>
          <w:b/>
          <w:sz w:val="26"/>
          <w:szCs w:val="20"/>
        </w:rPr>
      </w:pPr>
      <w:r>
        <w:rPr>
          <w:rFonts w:eastAsia="Calibri" w:cs="Arial"/>
          <w:b/>
          <w:sz w:val="26"/>
          <w:szCs w:val="20"/>
        </w:rPr>
        <w:t xml:space="preserve">Основные виды деятельности по освоению литературных произведений и теоретико-литературных понятий: </w:t>
      </w:r>
    </w:p>
    <w:p>
      <w:pPr>
        <w:pStyle w:val="Normal"/>
        <w:autoSpaceDE w:val="false"/>
        <w:rPr>
          <w:rFonts w:eastAsia="Calibri" w:cs="Arial"/>
          <w:b/>
          <w:b/>
          <w:sz w:val="26"/>
          <w:szCs w:val="20"/>
        </w:rPr>
      </w:pPr>
      <w:r>
        <w:rPr>
          <w:rFonts w:eastAsia="Calibri" w:cs="Arial"/>
          <w:b/>
          <w:sz w:val="26"/>
          <w:szCs w:val="20"/>
        </w:rPr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Осознанное, творческое чтение художественных произведений разных жанров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Выразительное чтение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Различные виды пересказа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Заучивание наизусть стихотворных текстов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Определение принадлежности литературного (фольклорного) текста к тому или иному роду и жанру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Участие в дискуссии, утверждение и доказательство своей точки зрения с учетом мнения оппонента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Подготовка рефератов, докладов; написание сочинений на основе и по мотивам литературных произведений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сновные теоретико-литературоведческие понятия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Художественная литература как искусство слов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Художественный образ. 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Содержание и форм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Художественный вымысел. Фантастик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-220" w:firstLine="9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Деталь. Символ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Психологизм. Народность. Историзм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Трагическое и комическое. Сатира, юмор, ирония, сарказм. Гротеск. 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Стиль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Литературная критик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есто предмета в  учебном плане школы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Школьный учебный план предмета «Литература» в 11 классе – 102 часа (</w:t>
      </w:r>
      <w:r>
        <w:rPr>
          <w:sz w:val="26"/>
          <w:szCs w:val="26"/>
        </w:rPr>
        <w:t>из расчета 3 учебных часа в неделю)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часов по учебному плану 102; из них на развитие речи – 9, контрольных работ -4, р/к – 15 ч.</w:t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widowControl/>
        <w:numPr>
          <w:ilvl w:val="0"/>
          <w:numId w:val="2"/>
        </w:numPr>
        <w:autoSpaceDE w:val="true"/>
        <w:spacing w:lineRule="auto" w:line="240"/>
        <w:rPr>
          <w:szCs w:val="24"/>
        </w:rPr>
      </w:pPr>
      <w:r>
        <w:rPr>
          <w:szCs w:val="24"/>
        </w:rPr>
        <w:t>ОСНОВНОЕ СОДЕРЖАНИЕ КУРС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Литература первой половины X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Cs w:val="24"/>
        </w:rPr>
        <w:t xml:space="preserve">Обзор русской литературы первой половины </w:t>
      </w:r>
      <w:r>
        <w:rPr>
          <w:i w:val="false"/>
          <w:szCs w:val="24"/>
          <w:lang w:val="en-US"/>
        </w:rPr>
        <w:t>XX</w:t>
      </w:r>
      <w:r>
        <w:rPr>
          <w:i w:val="false"/>
          <w:szCs w:val="24"/>
        </w:rPr>
        <w:t xml:space="preserve"> века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диции и новаторство в русской литературе на рубеже XIX - XX веков. Новые литературные течения. Модернизм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 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Defaul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водный контроль (тест за курс 10 класса).</w:t>
      </w:r>
    </w:p>
    <w:p>
      <w:pPr>
        <w:pStyle w:val="Defaul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/к Литература Тюменского края в 20 век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>
          <w:rFonts w:cs="Times New Roman"/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И. А. Бунин (4 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</w:rPr>
        <w:t>Стихотворения: «Вечер», «Не устану воспевать вас, звезды!..», «Последний шмель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</w:rPr>
        <w:t>Рассказы: «Господин из Сан-Франциско», «Чистый понедельник», «Лёгкое дыхание», цикл «Темные аллеи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И. Куприн (2 часа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есть «Гранатовый браслет</w:t>
      </w:r>
      <w:r>
        <w:rPr>
          <w:b/>
          <w:sz w:val="26"/>
          <w:szCs w:val="26"/>
          <w:shd w:fill="FFFFFF" w:val="clear"/>
        </w:rPr>
        <w:t xml:space="preserve">». </w:t>
      </w:r>
      <w:r>
        <w:rPr>
          <w:sz w:val="26"/>
          <w:szCs w:val="26"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 xml:space="preserve">. Повесть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И.А.Бунина, А.И.Куприн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b w:val="false"/>
          <w:i w:val="false"/>
          <w:sz w:val="26"/>
          <w:szCs w:val="26"/>
          <w:shd w:fill="FFFFFF" w:val="clear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i w:val="false"/>
          <w:sz w:val="26"/>
          <w:szCs w:val="26"/>
          <w:shd w:fill="FFFFFF" w:val="clear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М. Горький (5часов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каз «Старуха Изергиль</w:t>
      </w:r>
      <w:r>
        <w:rPr>
          <w:b/>
          <w:sz w:val="26"/>
          <w:szCs w:val="26"/>
          <w:shd w:fill="FFFFFF" w:val="clear"/>
        </w:rPr>
        <w:t>»</w:t>
      </w:r>
      <w:r>
        <w:rPr>
          <w:sz w:val="26"/>
          <w:szCs w:val="26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</w:t>
      </w:r>
      <w:r>
        <w:rPr>
          <w:rFonts w:cs="Times New Roman" w:ascii="Times New Roman" w:hAnsi="Times New Roman"/>
          <w:sz w:val="26"/>
          <w:szCs w:val="26"/>
        </w:rPr>
        <w:t>Пьеса «На дн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Три правды в пьесе и их драматическое столкновение: правда факта (Бубнов), правда утешительной лжи (Лука), правда веры в </w:t>
      </w:r>
      <w:r>
        <w:rPr>
          <w:sz w:val="26"/>
        </w:rPr>
        <w:t xml:space="preserve">человека (Сатин). Проблема счастья в пьесе. Особая роль авторских ремарок, песен, притч, литературных цитат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4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4"/>
        </w:rPr>
        <w:t>. Прием контраста, особая роль пейзажа и портрета в рассказах писателя. Своеобразие композиции рассказа.    Новаторство Горького-драматурга. Афористичность языка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витие речи (1 ч.)</w:t>
      </w:r>
      <w:r>
        <w:rPr>
          <w:b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Сочинение по творчеству М.Горького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/к Сибирь в творчестве М. Горького «Литературные портреты»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зор русской поэзии конца XIX – начала XX в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</w:r>
    </w:p>
    <w:p>
      <w:pPr>
        <w:pStyle w:val="Normal"/>
        <w:ind w:firstLine="737"/>
        <w:jc w:val="both"/>
        <w:rPr/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Модернизм (символизм, акмеизм, футуризм).</w:t>
      </w:r>
    </w:p>
    <w:p>
      <w:pPr>
        <w:pStyle w:val="Normal"/>
        <w:ind w:firstLine="73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/к Поэты Тюменского края на рубеже веков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волизм (1ча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Симво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 Д. Бальмонт(1час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. </w:t>
      </w:r>
      <w:r>
        <w:rPr>
          <w:sz w:val="26"/>
          <w:szCs w:val="26"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ли</w:t>
        <w:softHyphen/>
        <w:t>рике. Музыка стиха (аллитерации, ассонансы).Символы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/к Стихи о Сибири К. Бальмонт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Белый (1 час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Стихотворения: «Раздумье», «Русь», «Родине». </w:t>
      </w:r>
      <w:r>
        <w:rPr>
          <w:sz w:val="26"/>
          <w:szCs w:val="26"/>
          <w:shd w:fill="FFFFFF" w:val="clear"/>
        </w:rPr>
        <w:t>Интуитивное постижение действительности. Тема родины, боль и тревога за  судьбы России. Восприятие революционных событий как пришествие нового, Ме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Углубление понятия о ли</w:t>
        <w:softHyphen/>
        <w:t>рике. Композиция лирического стихотворения. Символы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меизм (1час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Акмеизм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 С. Гумилев (1час)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Стихотворения: «Жираф», «Волшебная скрипка», «Заблудившийся трамвай», «Капитаны». </w:t>
      </w:r>
      <w:r>
        <w:rPr>
          <w:sz w:val="26"/>
          <w:szCs w:val="26"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Углубление понятия о ли</w:t>
        <w:softHyphen/>
        <w:t>рике. Лирический герой. Деталь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уризм (1час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Футуризм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Северянин(1час)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Стихотворения: «Интродукция», «Эпилог» («Я, гений Игорь-Северянин…»), «Двусмысленная слава». </w:t>
      </w:r>
      <w:r>
        <w:rPr>
          <w:sz w:val="26"/>
          <w:szCs w:val="26"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Углубление понятия о ли</w:t>
        <w:softHyphen/>
        <w:t>рике. Словотворчество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. А. Клюев. </w:t>
      </w:r>
    </w:p>
    <w:p>
      <w:pPr>
        <w:pStyle w:val="Heading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традиций русской реалистической крестьянской поэзии XIX в. в творчестве Н. А. Клюева.</w:t>
      </w:r>
    </w:p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ихотворения: «Осинушка», «Я люблю цыганские кочевья...», «Из подвалов, из темных углов...»</w:t>
      </w:r>
      <w:r>
        <w:rPr>
          <w:b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Углубление понятия о ли</w:t>
        <w:softHyphen/>
        <w:t>рике. Крестьянская поэзия. Лирический герой. Сравнение, эпитет, метафора.</w:t>
      </w:r>
    </w:p>
    <w:p>
      <w:pPr>
        <w:pStyle w:val="33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поэтов конца 19 – начала 20 веко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6"/>
          <w:szCs w:val="26"/>
          <w:shd w:fill="FFFFFF" w:val="clear"/>
        </w:rPr>
      </w:pPr>
      <w:r>
        <w:rPr>
          <w:b w:val="false"/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А. А. Блок (7 часов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 xml:space="preserve">. Поэма. Символ. </w:t>
      </w:r>
      <w:r>
        <w:rPr>
          <w:sz w:val="26"/>
        </w:rPr>
        <w:t>Системы стихосложения. Стихотворные размеры: хорей, ямб, дактиль, амфибрахий, анапест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витие речи (1 ч.) Сочинение по творчеству А.А Бло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В. В. Маяковский (6 час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. Стихотворения: «Нате!», «О дряни», «Письмо Татьяне Яковлевой»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эма «Облако в штанах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Углубление понятия о футуризме. Лирический герой. Сатира в  творчестве Маяковского. Гротеск. Ритм. Рифма. Строфа. Системы стихос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С. А. Есенин(5 часов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Углубление понятия о лирике.  Крестьянская поэзия. Лирический герой. Сравнение, эпитет, метаф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витие речи (1 ч.) Сочинение по творчеству С.А.Есенина и В.В.Маяковского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Р/к  Поэзия местных поэтов (Антипина Н. Г., Смирных Н.Н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/>
          <w:b/>
          <w:i/>
          <w:sz w:val="26"/>
          <w:szCs w:val="26"/>
          <w:shd w:fill="FFFFFF" w:val="clear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М. И. Цветаева (3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 «Идешь, на меня похожий…», «Кус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 xml:space="preserve">. Лирический герой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О. Э. Мандельштам(3часа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«Невыразимая печаль»,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. </w:t>
      </w:r>
      <w:r>
        <w:rPr>
          <w:rFonts w:cs="Times New Roman" w:ascii="Times New Roman" w:hAnsi="Times New Roman"/>
          <w:b w:val="false"/>
          <w:sz w:val="26"/>
          <w:szCs w:val="26"/>
        </w:rPr>
        <w:t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Историзм. Лирический герой. Эпиграмма. Конфликт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Контрольная работа за 1-е полугоди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6"/>
          <w:szCs w:val="26"/>
          <w:shd w:fill="FFFFFF" w:val="clear"/>
        </w:rPr>
      </w:pPr>
      <w:r>
        <w:rPr>
          <w:rFonts w:cs="Times New Roman"/>
          <w:b w:val="false"/>
          <w:i w:val="false"/>
          <w:caps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А. А. Ахматова</w:t>
      </w:r>
      <w:r>
        <w:rPr>
          <w:i w:val="false"/>
          <w:sz w:val="26"/>
          <w:szCs w:val="26"/>
          <w:shd w:fill="FFFFFF" w:val="clear"/>
          <w:lang w:val="ru-RU"/>
        </w:rPr>
        <w:t xml:space="preserve"> </w:t>
      </w:r>
      <w:r>
        <w:rPr>
          <w:i w:val="false"/>
          <w:sz w:val="26"/>
          <w:szCs w:val="26"/>
          <w:shd w:fill="FFFFFF" w:val="clear"/>
        </w:rPr>
        <w:t>(5</w:t>
      </w:r>
      <w:r>
        <w:rPr>
          <w:i w:val="false"/>
          <w:sz w:val="26"/>
          <w:szCs w:val="26"/>
          <w:shd w:fill="FFFFFF" w:val="clear"/>
          <w:lang w:val="ru-RU"/>
        </w:rPr>
        <w:t xml:space="preserve"> </w:t>
      </w:r>
      <w:r>
        <w:rPr>
          <w:i w:val="false"/>
          <w:sz w:val="26"/>
          <w:szCs w:val="26"/>
          <w:shd w:fill="FFFFFF" w:val="clear"/>
        </w:rPr>
        <w:t>часов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311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Поэма. Жанр. Композиция. Историзм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А.А.Ахматовой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rFonts w:ascii="Cambria" w:hAnsi="Cambria" w:cs="Cambria"/>
          <w:b w:val="false"/>
          <w:b w:val="false"/>
          <w:bCs/>
          <w:i w:val="false"/>
          <w:i w:val="false"/>
          <w:color w:val="365F91"/>
          <w:sz w:val="26"/>
          <w:szCs w:val="26"/>
        </w:rPr>
      </w:pPr>
      <w:r>
        <w:rPr>
          <w:rFonts w:cs="Cambria" w:ascii="Cambria" w:hAnsi="Cambria"/>
          <w:b w:val="false"/>
          <w:bCs/>
          <w:i w:val="false"/>
          <w:color w:val="365F91"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Б. Л. Пастернак (4 часа)</w:t>
      </w:r>
    </w:p>
    <w:p>
      <w:pPr>
        <w:pStyle w:val="311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оман «Доктор Живаго»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История создания и публикации романа. Цикл “Стихотворения Юрия Живаго” и его связь с общей проблематикой рома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М. А. Булгаков (6 часа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оман «Мастер и Маргарит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Углубление понятия о романе. Жанр. Композиция. Фантастика. Система образов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М.М.Булгако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П. Платонов (2 часа)</w:t>
      </w:r>
    </w:p>
    <w:p>
      <w:pPr>
        <w:pStyle w:val="311"/>
        <w:ind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ь «Усомнившийся Макар</w:t>
      </w:r>
      <w:r>
        <w:rPr>
          <w:b/>
          <w:sz w:val="26"/>
          <w:szCs w:val="26"/>
          <w:shd w:fill="FFFFFF" w:val="clear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диции Салтыкова-Щедрина в прозе Платонова. Высокий пафос и острая сатира в рассказе «Усомнившийся Макар» Утопические идеи “общей жизни” как основа сюжета рассказа. “Непростые” простые герои Платонова.  Тема смерти в повести. Самобытность языка и стиля писателя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Сатира. Язык художественного произведения. Стиль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М. А. Шолохов (8 час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оман-эпопея «Тихий Дон» (обзорное изуч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Роман-эпопея. Система образов. Историзм. Пейзаж в романе. Язык художественного произведения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М.А.Шолохова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/к К.Лагунов. Тема гражданской войны в романе «Красные петухи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/>
      </w:pPr>
      <w:r>
        <w:rPr>
          <w:i w:val="false"/>
          <w:sz w:val="26"/>
          <w:szCs w:val="26"/>
          <w:u w:val="single"/>
        </w:rPr>
        <w:t xml:space="preserve">Обзор русской литературы второй половины </w:t>
      </w:r>
      <w:r>
        <w:rPr>
          <w:i w:val="false"/>
          <w:sz w:val="26"/>
          <w:szCs w:val="26"/>
          <w:u w:val="single"/>
          <w:lang w:val="en-US"/>
        </w:rPr>
        <w:t>XX</w:t>
      </w:r>
      <w:r>
        <w:rPr>
          <w:i w:val="false"/>
          <w:sz w:val="26"/>
          <w:szCs w:val="26"/>
          <w:u w:val="single"/>
        </w:rPr>
        <w:t xml:space="preserve"> века</w:t>
      </w:r>
      <w:r>
        <w:rPr>
          <w:i w:val="false"/>
          <w:sz w:val="26"/>
          <w:szCs w:val="26"/>
        </w:rPr>
        <w:t xml:space="preserve"> </w:t>
      </w:r>
    </w:p>
    <w:p>
      <w:pPr>
        <w:pStyle w:val="TextBodyIndent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Великая Отечественная война и ее художественное осмысление в русской литературе.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. Развитие традиционных тем русской лирики (темы любви, гражданского служения, единства человека и природы.</w:t>
      </w:r>
    </w:p>
    <w:p>
      <w:pPr>
        <w:pStyle w:val="TextBodyIndent"/>
        <w:spacing w:before="0" w:after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/к Писатели Тюменского края второй половины 20 века.</w:t>
      </w:r>
    </w:p>
    <w:p>
      <w:pPr>
        <w:pStyle w:val="Style23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     </w:t>
      </w:r>
    </w:p>
    <w:p>
      <w:pPr>
        <w:pStyle w:val="Style23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i/>
          <w:sz w:val="26"/>
          <w:szCs w:val="26"/>
        </w:rPr>
        <w:t>Р/к  Дороги войны (Ю. Друнина)</w:t>
      </w:r>
    </w:p>
    <w:p>
      <w:pPr>
        <w:pStyle w:val="TextBodyIndent"/>
        <w:spacing w:before="0" w:after="0"/>
        <w:rPr>
          <w:rFonts w:ascii="Times New Roman" w:hAnsi="Times New Roman" w:cs="Times New Roman"/>
          <w:bCs/>
          <w:i/>
          <w:i/>
          <w:sz w:val="26"/>
          <w:szCs w:val="26"/>
          <w:lang w:val="ru-RU"/>
        </w:rPr>
      </w:pPr>
      <w:r>
        <w:rPr>
          <w:rFonts w:cs="Times New Roman"/>
          <w:bCs/>
          <w:i/>
          <w:sz w:val="26"/>
          <w:szCs w:val="26"/>
          <w:lang w:val="ru-RU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Т. Твардовский (2 часа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, </w:t>
      </w:r>
      <w:r>
        <w:rPr>
          <w:rFonts w:cs="Times New Roman" w:ascii="Times New Roman" w:hAnsi="Times New Roman"/>
          <w:sz w:val="26"/>
          <w:szCs w:val="26"/>
        </w:rPr>
        <w:t xml:space="preserve"> «Дробится рваный цоколь монумента...», «О сущем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6"/>
        </w:rPr>
        <w:t>. Углубление понятия о лирике. Лирический герой. Тема. Идея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В. Т. Шаламов(2 часа)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jc w:val="both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Рассказы: «Последний замер», «Шоковая терап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Лагерная проза. Характер. Ти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А. И. Солженицын (</w:t>
      </w:r>
      <w:r>
        <w:rPr>
          <w:i w:val="false"/>
          <w:sz w:val="26"/>
          <w:szCs w:val="26"/>
          <w:shd w:fill="FFFFFF" w:val="clear"/>
          <w:lang w:val="ru-RU"/>
        </w:rPr>
        <w:t>3</w:t>
      </w:r>
      <w:r>
        <w:rPr>
          <w:i w:val="false"/>
          <w:sz w:val="26"/>
          <w:szCs w:val="26"/>
          <w:shd w:fill="FFFFFF" w:val="clear"/>
        </w:rPr>
        <w:t xml:space="preserve"> часа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оеобразие раскрытия “лагерной” темы в повести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облема русского национального характера в контексте трагической эпох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ман «Архипелаг ГУЛАГ»  (фрагменты)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Лагерная проза. Историзм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/к Путешествие по Сибири.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. М. Шукшин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сказы: «Верую!», «Алеша Бесконвойны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Народность. Язык художественного произведения.. Стиль писателя. Характер. Тип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Р/к Национальный характер в рассказе Н. Телешова «Самоходы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  <w:shd w:fill="FFFFFF" w:val="clear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. В. Быков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весть «Сотников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. Повесть. Психологизм. Авторская позиция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. Г. Распутин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весть «Прощание с Матеро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Символы в повести. Авторская позиция. Тема. Идея. Проблематика. Система образов. Тип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Р/к Ю.Вэлла  Рассказы о Тюменском Севере. Трагедия народа в век цивилизации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. М. Рубцов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Видения на холме», «Листья осенние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Своеобразие художественного мира Рубцова. Мир русской деревни и картины родной природы в изображении поэта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Переживание утраты старинной жизни. Тревога за настоящее и будущее России. Есенинские традиции в лирике Рубцов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. Углубление понятия о лирике («Тихая» лирика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. А. Бродский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Воротишься на родину. Ну что ж…», «Сонет» («Как жаль, что тем, чем стало для меня…»)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. Углубление понятия лирика («громкая» лирика)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. Ш. Окуджава 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Полночный троллейбус», «Живописцы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Normal"/>
        <w:rPr/>
      </w:pPr>
      <w:r>
        <w:rPr>
          <w:i/>
        </w:rPr>
        <w:t>Теория литературы</w:t>
      </w:r>
      <w:r>
        <w:rPr/>
        <w:t xml:space="preserve">. </w:t>
      </w:r>
      <w:r>
        <w:rPr>
          <w:sz w:val="26"/>
          <w:szCs w:val="26"/>
          <w:shd w:fill="FFFFFF" w:val="clear"/>
        </w:rPr>
        <w:t>Углубление понятия лирика  («бардовская» поэзия).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. В. Вампилов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ьеса «Утиная охота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Углубление понятия драматургии. Психологизм. Система  образов. Своеобразие композиции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Литературное творчество народов России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Отражение в национальных литературах общих и специфических духовно-нравственных и социальных проблем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eastAsia="Calibri" w:cs="Arial" w:ascii="Times New Roman" w:hAnsi="Times New Roman"/>
          <w:b w:val="false"/>
          <w:color w:val="000000"/>
          <w:sz w:val="26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Ю. Шесталов (1 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Языческая поэма» , повесть «Сначала была сказка»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Р/к Жизнь и творчество (обзор). Национальные мифы и обряды в «Языческой поэме» , сказка и мир детства в повести «Сначала была сказка»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Изобразительно-выразительные средства: эпитеты, метафоры. Гиперболы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Обзор литературы последнего десятилетия (4 часа)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 xml:space="preserve">Теория литературы.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Постмодернизм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витие речи (1 ч.) Сочинение по русской литературе второй половины 20 век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Контрольная работа за второе полугодие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Р\к  Современные писатели  тюменского края (Г.Созонов, М. Онисимкова, А.Конькова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u w:val="single"/>
          <w:shd w:fill="FFFFFF" w:val="clear"/>
          <w:lang w:val="ru-RU"/>
        </w:rPr>
      </w:pPr>
      <w:r>
        <w:rPr>
          <w:rFonts w:cs="Times New Roman"/>
          <w:i w:val="false"/>
          <w:sz w:val="26"/>
          <w:szCs w:val="26"/>
          <w:u w:val="single"/>
          <w:shd w:fill="FFFFFF" w:val="clear"/>
          <w:lang w:val="ru-RU"/>
        </w:rPr>
      </w:r>
    </w:p>
    <w:p>
      <w:pPr>
        <w:pStyle w:val="26"/>
        <w:jc w:val="center"/>
        <w:rPr>
          <w:rStyle w:val="Style20"/>
          <w:b w:val="false"/>
          <w:b w:val="false"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Зарубежная литература XX века (5 часов).</w:t>
      </w:r>
    </w:p>
    <w:p>
      <w:pPr>
        <w:pStyle w:val="Normal"/>
        <w:rPr/>
      </w:pPr>
      <w:r>
        <w:rPr>
          <w:sz w:val="26"/>
          <w:szCs w:val="26"/>
        </w:rPr>
        <w:t>Взаимодействие зарубежной, русской литературы  отражение в них "вечных" проблем бытия. Постановка в литературе  XX 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. Шоу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ьеса «Пигмалион»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оеобразие конфликта в пьесе. Англия в изображении Шоу. Прием иронии. Парадоксы жизни и человеческих судеб в мире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ловностей и мнимых ценностей Чеховские традиции в творчестве Шоу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Теория литературы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нфликт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Аполлинер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хотворение «Мост Мирабо»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Ритм. Строфа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. Хемингуэй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ь «Старик и море».</w:t>
      </w:r>
    </w:p>
    <w:p>
      <w:pPr>
        <w:pStyle w:val="TextBodyIndent"/>
        <w:spacing w:before="0" w:after="0"/>
        <w:ind w:right="326" w:firstLine="709"/>
        <w:rPr>
          <w:sz w:val="26"/>
          <w:szCs w:val="26"/>
        </w:rPr>
      </w:pPr>
      <w:r>
        <w:rPr>
          <w:sz w:val="26"/>
          <w:szCs w:val="26"/>
        </w:rPr>
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</w:r>
    </w:p>
    <w:p>
      <w:pPr>
        <w:pStyle w:val="TextBodyIndent"/>
        <w:spacing w:before="0" w:after="0"/>
        <w:ind w:right="326" w:firstLine="709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Характер. Художественная деталь. Стиль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Ы ДЛЯ ЗАУЧИВАНИЯ НАИЗУСТЬ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Бунин. «Одиночество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Брюсов. «Юному поэту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Гумилёв. «Жираф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Блок. «Незнакомка», «Россия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Есенин. «Собаке Качалова», «Не жалею, не зову, не плачу…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аяковский. «А вы могли бы...», «Послушайте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Ахматова. «Сжала руки под тёмной вуалью...», «Мне ни к чему одические рати...»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Мандельштам. «</w:t>
      </w:r>
      <w:r>
        <w:rPr>
          <w:sz w:val="26"/>
          <w:szCs w:val="26"/>
          <w:lang w:val="en-US"/>
        </w:rPr>
        <w:t>Notre Dame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Цветаева. «Имя твоё...», «Кто создан из камня...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тернак. «Во всём мне хочется дойти до самой сути...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вардовский. «Я знаю, никакой моей вины...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родский. 1 стихотворение (по выбору обучающихся)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уджава. 1 стихотворение (по выбору обучающихся)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бцов. 1 стихотворение (по выбору обучающихся).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  <w:sz w:val="26"/>
        </w:rPr>
        <w:t>В результате изучения литературы на базовом уровне ученик должен</w:t>
      </w:r>
      <w:r>
        <w:rPr>
          <w:sz w:val="26"/>
        </w:rPr>
        <w:t xml:space="preserve"> 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знать/понимать: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бразную природу словесного искусства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содержание изученных литературных произведений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сновные факты жизни и творчества писателей-классиков XIX–XX вв.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основные теоретико-литературные понятия;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уметь: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воспроизводить содержание литературного произведения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пределять род и жанр произведения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сопоставлять литературные произведения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выявлять авторскую позицию; 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аргументированно формулировать свое отношение к прочитанному произведению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участия в диалоге или дискуссии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rPr/>
      </w:pPr>
      <w:r>
        <w:rPr>
          <w:sz w:val="26"/>
        </w:rPr>
        <w:t xml:space="preserve">            • </w:t>
      </w:r>
      <w:r>
        <w:rPr>
          <w:sz w:val="26"/>
        </w:rPr>
        <w:t>определения своего круга чтения по русской литературе, понимания и оценки иноязычной русской литературы, формирования       культуры межнациональных отношений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6"/>
        </w:rPr>
      </w:pPr>
      <w:r>
        <w:rPr>
          <w:sz w:val="26"/>
          <w:szCs w:val="20"/>
        </w:rPr>
        <w:t>понимания взаимосвязи учебного предмета с особенностями профессий и профессиональной деятельности, в основе     которых лежат знания по данному учебному предмету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42" w:type="dxa"/>
        <w:jc w:val="left"/>
        <w:tblInd w:w="2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10"/>
        <w:gridCol w:w="1606"/>
        <w:gridCol w:w="1914"/>
        <w:gridCol w:w="18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ре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ведение.  Литература XX века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первой половины XX 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тература второй половины XX ве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 литературы народов России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зарубежной литератур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учебно-методической литературы:</w:t>
      </w:r>
    </w:p>
    <w:p>
      <w:pPr>
        <w:pStyle w:val="Normal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     </w:t>
      </w:r>
    </w:p>
    <w:p>
      <w:pPr>
        <w:pStyle w:val="Normal"/>
        <w:spacing w:lineRule="atLeast" w:line="305"/>
        <w:jc w:val="both"/>
        <w:rPr/>
      </w:pPr>
      <w:r>
        <w:rPr>
          <w:rFonts w:cs="Arial"/>
          <w:sz w:val="26"/>
          <w:szCs w:val="26"/>
        </w:rPr>
        <w:t>1.Агеносов В.В</w:t>
      </w:r>
      <w:r>
        <w:rPr>
          <w:rFonts w:cs="Arial"/>
          <w:bCs/>
          <w:sz w:val="26"/>
          <w:szCs w:val="26"/>
        </w:rPr>
        <w:t>.  </w:t>
      </w:r>
      <w:r>
        <w:rPr>
          <w:rFonts w:cs="Arial"/>
          <w:sz w:val="26"/>
          <w:szCs w:val="26"/>
        </w:rPr>
        <w:t>Русская литература 20 века. Методическое пособие   М. «Дрофа», 2002</w:t>
      </w:r>
    </w:p>
    <w:p>
      <w:pPr>
        <w:pStyle w:val="Normal"/>
        <w:spacing w:lineRule="atLeast" w:line="305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2.Арисова И. А. Литература. 9-11 классы: развернутое тематическое планирование. – Волгоград : Учитель, 2008</w:t>
      </w:r>
    </w:p>
    <w:p>
      <w:pPr>
        <w:pStyle w:val="Normal"/>
        <w:jc w:val="both"/>
        <w:rPr/>
      </w:pPr>
      <w:r>
        <w:rPr>
          <w:spacing w:val="-9"/>
          <w:sz w:val="26"/>
          <w:szCs w:val="26"/>
        </w:rPr>
        <w:t>3.Егорова Н.В.,</w:t>
      </w:r>
      <w:r>
        <w:rPr>
          <w:sz w:val="26"/>
          <w:szCs w:val="26"/>
        </w:rPr>
        <w:t> </w:t>
      </w:r>
      <w:r>
        <w:rPr>
          <w:spacing w:val="-1"/>
          <w:sz w:val="26"/>
          <w:szCs w:val="26"/>
        </w:rPr>
        <w:t xml:space="preserve">Золотарева И.В.Поурочные разработки по русской  литературе 20 века 11 класс. - </w:t>
      </w:r>
      <w:r>
        <w:rPr>
          <w:sz w:val="26"/>
          <w:szCs w:val="26"/>
        </w:rPr>
        <w:t>М.: ВАКО, 2004</w:t>
      </w:r>
    </w:p>
    <w:p>
      <w:pPr>
        <w:pStyle w:val="Normal"/>
        <w:jc w:val="both"/>
        <w:rPr/>
      </w:pPr>
      <w:r>
        <w:rPr>
          <w:sz w:val="26"/>
          <w:szCs w:val="26"/>
        </w:rPr>
        <w:t>4.Русская литература 20 века. 11 кл. Учеб. для общеобр. учреждений. В 2 ч.</w:t>
      </w:r>
      <w:r>
        <w:rPr>
          <w:rFonts w:cs="Arial"/>
          <w:sz w:val="26"/>
          <w:szCs w:val="26"/>
        </w:rPr>
        <w:t xml:space="preserve"> под редакцией В. П. Журавлёва.-М.: Просвещение, 2004.</w:t>
      </w:r>
      <w:r>
        <w:rPr>
          <w:sz w:val="26"/>
          <w:szCs w:val="26"/>
        </w:rPr>
        <w:t xml:space="preserve"> 5.Карсалова Е.В., Леденев А.В.  «Серебряный век» русской поэзии. Пособие для учителей. Новая школа, 1996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>6.Оглоблина Н.Н. Тесты по литературе. 5-11кл.-М.:Астрель, 2007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7.Литература. 5-11 классы: тесты для текущего контроля / авт. – сост. Н.Ф.Ромашина – Волгоград: Учитель, 2008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>8.Л.И.Тимофеев Словарь литературоведческих терминов М.: Просвещение, 1974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9.Фадеева Т.М. тематическое и поурочное планирование по литературе: 11 класс: К учебнику «Русская литература </w:t>
      </w:r>
      <w:r>
        <w:rPr>
          <w:sz w:val="26"/>
          <w:szCs w:val="26"/>
          <w:lang w:val="en-US" w:eastAsia="en-US"/>
        </w:rPr>
        <w:t>XX</w:t>
      </w:r>
      <w:r>
        <w:rPr>
          <w:sz w:val="26"/>
          <w:szCs w:val="26"/>
          <w:lang w:eastAsia="en-US"/>
        </w:rPr>
        <w:t xml:space="preserve"> века. 11 класс» Под ред. В.П.Журавлёва. – М.: Издательство</w:t>
      </w:r>
    </w:p>
    <w:p>
      <w:pPr>
        <w:pStyle w:val="Normal"/>
        <w:spacing w:lineRule="atLeast" w:line="3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пособия.</w:t>
      </w:r>
    </w:p>
    <w:p>
      <w:pPr>
        <w:pStyle w:val="Normal"/>
        <w:numPr>
          <w:ilvl w:val="0"/>
          <w:numId w:val="3"/>
        </w:numPr>
        <w:spacing w:lineRule="atLeast" w:line="305"/>
        <w:rPr/>
      </w:pPr>
      <w:r>
        <w:rPr>
          <w:sz w:val="26"/>
          <w:szCs w:val="26"/>
          <w:lang w:val="en-US" w:eastAsia="en-US"/>
        </w:rPr>
        <w:t>CD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val="en-US" w:eastAsia="en-US"/>
        </w:rPr>
        <w:t>ROM</w:t>
      </w:r>
      <w:r>
        <w:rPr>
          <w:sz w:val="26"/>
          <w:szCs w:val="26"/>
          <w:lang w:eastAsia="en-US"/>
        </w:rPr>
        <w:t xml:space="preserve"> мультимедийная энциклопедия «Русская литература 8-11 клас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en-US" w:eastAsia="en-US"/>
        </w:rPr>
        <w:t>CD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val="en-US" w:eastAsia="en-US"/>
        </w:rPr>
        <w:t>ROM</w:t>
      </w:r>
      <w:r>
        <w:rPr>
          <w:sz w:val="26"/>
          <w:szCs w:val="26"/>
          <w:lang w:eastAsia="en-US"/>
        </w:rPr>
        <w:t xml:space="preserve">  Цикл видеоуроков по литературе </w:t>
      </w:r>
      <w:r>
        <w:rPr>
          <w:sz w:val="26"/>
          <w:szCs w:val="26"/>
          <w:lang w:val="en-US" w:eastAsia="en-US"/>
        </w:rPr>
        <w:t>XX</w:t>
      </w:r>
      <w:r>
        <w:rPr>
          <w:sz w:val="26"/>
          <w:szCs w:val="26"/>
          <w:lang w:eastAsia="en-US"/>
        </w:rPr>
        <w:t xml:space="preserve"> века «</w:t>
      </w:r>
      <w:r>
        <w:rPr>
          <w:sz w:val="26"/>
          <w:szCs w:val="26"/>
          <w:lang w:val="en-US" w:eastAsia="en-US"/>
        </w:rPr>
        <w:t>XX</w:t>
      </w:r>
      <w:r>
        <w:rPr>
          <w:sz w:val="26"/>
          <w:szCs w:val="26"/>
          <w:lang w:eastAsia="en-US"/>
        </w:rPr>
        <w:t xml:space="preserve"> век глазами российских поэтов: Цветаева, Блок, Рубцов, твардовский, Ахматова, Гумилёв,        Мандельштам, Маяковский, Пастернак, Есенин»</w:t>
      </w:r>
    </w:p>
    <w:p>
      <w:pPr>
        <w:pStyle w:val="Normal"/>
        <w:numPr>
          <w:ilvl w:val="0"/>
          <w:numId w:val="3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М.Булгакова «Мастер и Маргарита».</w:t>
      </w:r>
    </w:p>
    <w:p>
      <w:pPr>
        <w:pStyle w:val="Normal"/>
        <w:numPr>
          <w:ilvl w:val="0"/>
          <w:numId w:val="3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М.Шолохова «Тихий Дон».</w:t>
      </w:r>
    </w:p>
    <w:p>
      <w:pPr>
        <w:pStyle w:val="Normal"/>
        <w:numPr>
          <w:ilvl w:val="0"/>
          <w:numId w:val="3"/>
        </w:numPr>
        <w:spacing w:lineRule="atLeast" w:line="305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DVD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иск с кинофильмом по повести А.И. Куприна </w:t>
      </w:r>
      <w:r>
        <w:rPr>
          <w:sz w:val="26"/>
          <w:szCs w:val="26"/>
          <w:lang w:eastAsia="en-US"/>
        </w:rPr>
        <w:t xml:space="preserve"> «Олеся»</w:t>
      </w:r>
    </w:p>
    <w:p>
      <w:pPr>
        <w:pStyle w:val="Normal"/>
        <w:numPr>
          <w:ilvl w:val="0"/>
          <w:numId w:val="3"/>
        </w:numPr>
        <w:spacing w:lineRule="atLeast" w:line="305"/>
        <w:rPr>
          <w:sz w:val="26"/>
          <w:szCs w:val="26"/>
        </w:rPr>
      </w:pPr>
      <w:r>
        <w:rPr>
          <w:sz w:val="26"/>
          <w:szCs w:val="26"/>
          <w:lang w:val="en-US"/>
        </w:rPr>
        <w:t>RV</w:t>
      </w:r>
      <w:r>
        <w:rPr>
          <w:sz w:val="26"/>
          <w:szCs w:val="26"/>
        </w:rPr>
        <w:t xml:space="preserve"> диск с песнями и романсами на стихи С. Есенина, М.Цветаевой, Б.Пастернака.</w:t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305"/>
        <w:rPr/>
      </w:pPr>
      <w:r>
        <w:rPr>
          <w:sz w:val="26"/>
          <w:szCs w:val="26"/>
          <w:lang w:val="en-US"/>
        </w:rPr>
        <w:t>RV</w:t>
      </w:r>
      <w:r>
        <w:rPr>
          <w:sz w:val="26"/>
          <w:szCs w:val="26"/>
        </w:rPr>
        <w:t xml:space="preserve"> диск с песнями поэтов-бардов В.Высоцкого, Б.Акуджавы и др.</w:t>
      </w:r>
    </w:p>
    <w:p>
      <w:pPr>
        <w:pStyle w:val="Normal"/>
        <w:numPr>
          <w:ilvl w:val="0"/>
          <w:numId w:val="3"/>
        </w:numPr>
        <w:spacing w:lineRule="atLeast" w:line="305"/>
        <w:rPr>
          <w:sz w:val="26"/>
          <w:szCs w:val="26"/>
        </w:rPr>
      </w:pPr>
      <w:r>
        <w:rPr>
          <w:sz w:val="26"/>
          <w:szCs w:val="26"/>
        </w:rPr>
        <w:t>Презентации о жизни и творчестве писателей, изучаемых в 11 классе.</w:t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color w:val="444444"/>
          <w:sz w:val="26"/>
          <w:szCs w:val="26"/>
        </w:rPr>
        <w:t>Календарно – тематическое  планиров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tbl>
      <w:tblPr>
        <w:tblW w:w="158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577"/>
        <w:gridCol w:w="2640"/>
        <w:gridCol w:w="2310"/>
        <w:gridCol w:w="2200"/>
        <w:gridCol w:w="1320"/>
        <w:gridCol w:w="1430"/>
      </w:tblGrid>
      <w:tr>
        <w:trPr>
          <w:trHeight w:val="10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урок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историко-литературные сведения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теоретико- литературные понятия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иды деятельности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10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-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 рубежа 19-20 в. Историко-культурная ситуац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Конфликт человека и эпохи. Государственное регулирование и творческая свобода в литературе советского времени.. </w:t>
            </w:r>
          </w:p>
          <w:p>
            <w:pPr>
              <w:pStyle w:val="Normal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онологической и диалогической реч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Литературный процесс рубежа веков-конца 19-начала 20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Литература Тюменского края в 20 век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Традиции и новаторство в русской литературе на рубеже XIX - XX веков. Новые литературные течения. Модерниз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Развитие русской реалистической прозы, ее темы и герои. Художественная объективность и тенденциозность в освещени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м (символизм, акмеизм, футуризм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онологической и диалогической речью. Подготовка доклад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ый контроль (тест за курс 10 класса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Бунин. Жизнь и творчество. Основные мотивы лирик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  <w:r>
              <w:rPr>
                <w:sz w:val="26"/>
                <w:szCs w:val="26"/>
              </w:rPr>
              <w:t xml:space="preserve"> «Вечер», «Не устану воспевать вас, звезды!..», «Последний шмель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образие художественной манеры Бунин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 Работа со стихотворными текстами.</w:t>
            </w:r>
            <w:r>
              <w:rPr>
                <w:sz w:val="26"/>
                <w:szCs w:val="20"/>
              </w:rPr>
              <w:t xml:space="preserve"> Анализ текста, выявляющий авторский замыс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 наизусть стихотворения «Одиночество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Бунин. «Господин из Сан-Франциско». Сюжет, композиция, проблемати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Рассказ "Господин из Сан-Франциско"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зм бунинской прозы. Принципы создания характера. Роль художественной детали. Символика бунинской проз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Бунин. «Темные аллеи». Проблематика рассказов сборни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Рассказ "Чистый понедельник" два рассказа по выбор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образие художественной манеры Бунин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принадлежности литературного  текста к тому или иному роду и жан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Куприн. Жизнь и творчеств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Куприн «Гранатовый браслет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ерои, сюжет, проблематика.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мысл спора о бескорыстной любв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овесть </w:t>
            </w:r>
            <w:r>
              <w:rPr>
                <w:sz w:val="26"/>
                <w:szCs w:val="26"/>
              </w:rPr>
              <w:t>«Гранатовый браслет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ь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И.А.Бунина, А.И.Куприн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.Горький. Личность. Творчество. Судьба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ософия жизни в рассказе «Старуха Изергиль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  <w:r>
              <w:rPr>
                <w:sz w:val="26"/>
                <w:szCs w:val="26"/>
              </w:rPr>
              <w:t xml:space="preserve"> Рассказ «Старуха Изергиль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тературные портрет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.</w:t>
            </w:r>
            <w:r>
              <w:rPr>
                <w:sz w:val="26"/>
              </w:rPr>
              <w:t xml:space="preserve"> Прием контраста, особая роль пейзажа и портрета в рассказах писателя. Своеобразие композиции рассказа.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ьеса  «На дне». Сценическая история и роль в театральной и общественной жизн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Пьеса "На дне". </w:t>
            </w:r>
          </w:p>
          <w:p>
            <w:pPr>
              <w:pStyle w:val="Normal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Определение принадлежности литературного  текста к тому или иному роду и жан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ософский спор  о правде и человеке. Проблема гуманизм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Новаторство Горького-драматурга. Афористичность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образов в пьесе «На дн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М.Горьког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манистическая направленность произведений зарубежной литературы 20 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Постановка в литературе XIX - XX вв. острых социально-нравственных проблем, протест писателей против унижения человека воспевание человечности, чистоты и искренности человеческих отношений .Проблемы самопознания и нравственного выбора в произведениях классиков зарубежной литерату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Шоу. Жизнь и творчество. Чеховские традиции в творчестве Б.Шо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  <w:r>
              <w:rPr>
                <w:sz w:val="26"/>
                <w:szCs w:val="26"/>
              </w:rPr>
              <w:t xml:space="preserve"> Пьеса «Пигмалио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Постановка в литературе XIX - XX вв. острых социально-нравственных проблем, протест писателей против унижения человека воспевание человечности, чистоты и искренности человеческих отнош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зия Г.Аполлинер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.АполлинерСтихотворение «Мост Мирабо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Проблемы самопознания и нравственного выбора в произведениях классиков зарубежной литерату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. Строф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зор русской поэзии конца 19-начала 20 в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Новые литературные течения. Модернизм. </w:t>
            </w:r>
          </w:p>
          <w:p>
            <w:pPr>
              <w:pStyle w:val="Normal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м (символизм, акмеизм, футуризм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имволизм. «Старшие символисты».(творчество К.Д.Бальмонта) и «младосимволисты» (творчество А.Белого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Стихи о Сибири К. Бальмонт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оэтов.  Основные факты жизни и творчества пис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ли</w:t>
              <w:softHyphen/>
              <w:t>рике. Музыка стиха (аллитерации, ассонансы).Симв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 xml:space="preserve">Выразительное чтени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меизм. Лирика Н. Гумилев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  <w:r>
              <w:rPr>
                <w:sz w:val="26"/>
                <w:szCs w:val="26"/>
                <w:shd w:fill="FFFFFF" w:val="clear"/>
              </w:rPr>
              <w:t xml:space="preserve"> Стихотворения: «Жираф», «Волшебная скрипка», «Заблудившийся трамвай», «Капитаны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еизм. Углубление понятия о ли</w:t>
              <w:softHyphen/>
              <w:t>рике. Лирический герой. Дета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я Гумилева «Жираф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туризм. Творчество Игоря Северянин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0"/>
              </w:rPr>
              <w:t>Футуризм.</w:t>
            </w:r>
            <w:r>
              <w:rPr>
                <w:sz w:val="26"/>
                <w:szCs w:val="26"/>
              </w:rPr>
              <w:t>: эгофутуристы (И. Северянин), кубофутуристы (В. В. Маяковский, В. Хлебников), "Центрифуга" (Б. Л. Пастернак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нтрольная работа по творчеству поэтов конца 19- начала 20 в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полнение теста, ответ на один из проблемных вопро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Блок. Личность и судьба поэта. Основные мотивы лирик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Незнакомка», «Россия», «Ночь, улица, фонарь, аптека…», «В ресторане», «Вхожу я в темные храмы…», «О, я хочу безумно жить…», «Скифы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Системы стихосложения. Стихотворные размеры: хорей, ямб, дактиль, амфибрахий, анапе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й «Незнакомка», «Россия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ма «Двенадцать». История создания. Сюжет, герои, символика. Трактовка финал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Поэма "Двенадцать"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. Симво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Это все о России» (Блок). Тема Родины в творчестве Бло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"Россия","Река раскинулась. Течет, грустит лениво..." (из цикла "На поле Куликовом"), "На железной дороге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А.А.Бло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Маяковский. Личность и судьб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Маяковский и футуризм. Поэтическое новаторство Маяковског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тихотворения: "А вы могли бы?", "Послушайте!", "Скрипка и немножко нервно", , ,  </w:t>
            </w:r>
          </w:p>
          <w:p>
            <w:pPr>
              <w:pStyle w:val="Normal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футуризме. Лирический герой. Ритм. Рифма. Строфа. Системы стихосложе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й «А вы могли бы?», «Послушайте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тирические мотивы лирики В.В. Маяковског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"Юбилейное", «Нате!», "Прозаседавшиеся", «О дряни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ра в  творчестве Маяковского. Гротеск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ихи В.В. Маяковского о любв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"Лиличка!", «Письмо Татьяне Яковлево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ма  В.В. Маяковского «Облако в штанах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Поэма "Облако в штанах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ннее творчество С.Есенина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Основные факты жизни и творчества писателя "Гой ты, Русь, моя родная!..", "Не бродить, не мять в кустах багряных...", 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рика С.Есенина после револю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Русь Советская»,  «Не жалею, не зову,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Углубление понятия о лирике.  Крестьянская поэзия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вная лирика С.А.Есенин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"Шаганэ ты моя, Шаганэ...", </w:t>
            </w:r>
            <w:r>
              <w:rPr>
                <w:sz w:val="26"/>
                <w:szCs w:val="26"/>
                <w:shd w:fill="FFFFFF" w:val="clear"/>
              </w:rPr>
              <w:t xml:space="preserve">«Письмо к женщине», </w:t>
            </w:r>
            <w:r>
              <w:rPr>
                <w:sz w:val="26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ический герой. Сравнение, эпитет, метаф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  <w:r>
              <w:rPr>
                <w:sz w:val="26"/>
                <w:szCs w:val="20"/>
              </w:rPr>
              <w:t xml:space="preserve"> Выразительное чтение. Заучивание наизусть стихотворений «Собаке Качалова», «Не жалею, не зову, не плачу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/р Сочинение по творчеству В.В. Маяковского и С. А. Есенина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Arial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Контрольная работа за 1-е полугоди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И.Цветаева. Основные темы творчества. Своеобразие поэтического стил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 «Идешь, на меня похожий…», «Кус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Лирический геро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й «Имя твое», «Кто создан из камня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Э.Мандельштам. Историзм поэтического мышления. Мифологические и литературные образы в поэзии Мандельштам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  <w:r>
              <w:rPr>
                <w:sz w:val="26"/>
                <w:szCs w:val="26"/>
                <w:shd w:fill="FFFFFF" w:val="clear"/>
              </w:rPr>
              <w:t xml:space="preserve"> Стихотворения: «</w:t>
            </w:r>
            <w:r>
              <w:rPr>
                <w:sz w:val="26"/>
                <w:szCs w:val="26"/>
                <w:shd w:fill="FFFFFF" w:val="clear"/>
                <w:lang w:val="en-US"/>
              </w:rPr>
              <w:t>Notre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en-US"/>
              </w:rPr>
              <w:t>Dame</w:t>
            </w:r>
            <w:r>
              <w:rPr>
                <w:sz w:val="26"/>
                <w:szCs w:val="26"/>
                <w:shd w:fill="FFFFFF" w:val="clear"/>
              </w:rPr>
              <w:t>», «Бессонница. Гомер. Тугие паруса…», «За гремучую доблесть грядущих веков…», «Я вернулся в мой город, знакомый до слез…», «Невыразимая печаль», «</w:t>
            </w:r>
            <w:r>
              <w:rPr>
                <w:sz w:val="26"/>
                <w:szCs w:val="26"/>
                <w:shd w:fill="FFFFFF" w:val="clear"/>
                <w:lang w:val="en-US"/>
              </w:rPr>
              <w:t>Tristia</w:t>
            </w:r>
            <w:r>
              <w:rPr>
                <w:sz w:val="26"/>
                <w:szCs w:val="26"/>
                <w:shd w:fill="FFFFFF" w:val="clear"/>
              </w:rPr>
              <w:t>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зм. Лирический герой. Эпиграмма. Конфлик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я «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Not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ame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 А. Ахматова. Жизнь и творчество. Основные мотивы лир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оэта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Художественная детал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 xml:space="preserve">Выразительное чтение. Заучивание наизусть стихотворений </w:t>
            </w:r>
            <w:r>
              <w:rPr>
                <w:sz w:val="26"/>
                <w:szCs w:val="26"/>
              </w:rPr>
              <w:t>«Сжала руки под тёмной вуалью...», «Мне ни к чему одические рати...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,А,Ахматова. Поэма «Реквием».  Особенности жанра и композиц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Поэма "Реквием"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. Жанр. Композиция. Историз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народного страдания и скорби в поэм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. Ахматовой «Реквием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трольная работа по творчеству А. А. Ахматовой, М.И. Цветаевой, О.Э. Мандельштам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Л.Пастернак. Жизнь и творчество. Лири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Углубление понятия о лирике. Музыкальность. Цветопис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Выразительное чтение. Заучивание наизусть стихотворения </w:t>
            </w:r>
            <w:r>
              <w:rPr>
                <w:sz w:val="26"/>
                <w:szCs w:val="26"/>
              </w:rPr>
              <w:t>«Во всём мне хочется дойти до самой сути...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.Л.Пастернак. Роман «Доктор Живаго». Тема интеллигенции и революции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РОМАН "ДОКТОР ЖИВАГО" (ОБЗОР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. Историз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, творчество, личность М. А. Булгакова. История создания и публикации романа «Мастер и Маргарита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Мастер и Маргарита». Композиция романа и его проблемати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«Мастер и Маргарит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романе. Жанр. Композиция. Фантастика. Система образ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иск истины и проблема нравственного выбора. Понтий Пилат и Иешуа Га-Ноцри в романе М. А. Булгаков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тастика. Система образ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ы Мастера и Маргариты. Изображение любви как высшей духовной цен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ечистая сила» в  романе «Мастер и Маргарита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тастика. Система образ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./р. Сочинение по творчеству М. А. Булгаков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 П. Платонов. «Усомнившийся Макар». Проблема поиска смысла жизн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Рассказ «Усомнившийся Макар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ра. Язык художественного произведения. Стил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А.Шолохов. Жизнь и творчеств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ысел и история создания романа «Тихий Дон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«Тихий Дон»(обзор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-эпопея. Система образов. Историзм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ины жизни донских казаков на страницах романа «Тихий Дон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бразов. Историзм. Пейзаж в романе. Язык художественного произвед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удовищная нелепица войны» в изображении М.А.Шолохов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бразов. Историз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В мире, расколотом на двое». Гражданская война на Дону. Трагедия Григория Мелехов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бразов. Историз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р. Сочинение по творчеству М. А. Шолохов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К.Лагунов Тема Гражданской войны в романе «Красные петух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.Хемингуэй. Жизнь и творчество писателя. Повесть «Старик и море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весть «Старик и море»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роблемы самопознания и нравственного выбора в произведениях классиков зарубежной литерату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. Художественная деталь. Стил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зор русской литературы второй половины 20 век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/к Писатели Тюменского края второй половины 20 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Великая Отечественная война и ее художественное осмысление в русской литературе 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 Развитие традиционных тем русской лирики (темы любви, гражданского служения, единства человека и природы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. Т. Твардовский. Творчество и судьба.  Лирика А. Т. Твардовског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Вся суть в одном-единственном завете…», «Памяти матери», «Я знаю, никакой моей вины…»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Дробится рваный цоколь монумента...», «О сущем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убление понятия о лирике. Лирический герой. Тема. Иде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 </w:t>
            </w:r>
            <w:r>
              <w:rPr>
                <w:sz w:val="26"/>
                <w:szCs w:val="20"/>
              </w:rPr>
              <w:t>Выразительное чтение. Заучивание наизусть стихотворения «Я знаю накакой моей вины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Т.Шаламов. Жизнь и творчество писателя. История создания книги «Колымские рассказы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720"/>
              <w:jc w:val="both"/>
              <w:rPr>
                <w:b w:val="false"/>
                <w:b w:val="false"/>
                <w:i w:val="false"/>
                <w:i w:val="false"/>
                <w:sz w:val="26"/>
                <w:lang w:val="ru-RU"/>
              </w:rPr>
            </w:pPr>
            <w:r>
              <w:rPr>
                <w:b w:val="false"/>
                <w:i w:val="false"/>
                <w:sz w:val="26"/>
              </w:rPr>
              <w:t>Основные факты жизни и творчества писателя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72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i w:val="false"/>
                <w:sz w:val="26"/>
                <w:szCs w:val="26"/>
                <w:shd w:fill="FFFFFF" w:val="clear"/>
              </w:rPr>
              <w:t>Рассказы: «Последний замер», «Шоковая терапия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литературы. Лагерная проза. Характер. Тип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 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. Солженицын. Жизнь и творчество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Путешествие по Сибири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Один день Ивана Денисовича». Тема трагической судьбы человека в тоталитарном государстве.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Основные факты жизни и творчества писателя. Расска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дин день Ивана Денисовича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ная проза. Историз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агерная тема в романе А.И.Солженицына «Архипелаг ГУЛАГ» (обзор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ман «Архипелаг ГУЛАГ» (обзор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ная проза. Историз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М.Шукшин. Рассказы «Верую!», «Алеша Бесконвойный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ассказы «Верую!», «Алеша Бесконвойный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. Язык художественного произведения.. Стиль писателя. Характер. Тип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Национальный характер в рассказе Н. Телешова «Самоходы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В.Быков. Повесть «Сотников». Нравственная проблематика произвед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весть «Сотников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весть. Психологизм. Авторская позиц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Г.Распутин. Повесть «Прощание с Матерой». Тема памяти и преемсвенности поколени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Ю.Вэлла Рассказы о тюменском север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весть «Прощание с Матерой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.Вэлла Рассказы о тюменском север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гедия народа в век цивилиза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Символы в повести. Авторская позиция. Тема. Идея. Проблематика. Система образов. Тип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.М.Рубцов. Своеобразие художественного мира поэт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Видения на холме», «Листья осенние»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Углубление понятия о лирике («Тихая» лирика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Выразительное чтение. Заучивание наизусть одного стихотворения по выбор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Гамзатов. Соотношение национального и общечеловеческого в лирике поэт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Основные факты жизни и творчества писателя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Стих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Отражение в национальных литературах общих и специфических духовно-нравственных и социальных проблем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kern w:val="0"/>
                <w:sz w:val="26"/>
                <w:szCs w:val="20"/>
              </w:rPr>
      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Изобразительно-выразительные средства: эпитеты, метафоры. Гиперболы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.А.Бродский. Своеобразие поэтического мышления поэт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оэта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Воротишься на родину. Ну что ж…», «Сонет» («Как жаль, что тем, чем стало для меня…»)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Углубление понятия лирика («громкая» лирика)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Выразительное чтение. Заучивание наизусть одного стихотворения по выбору.</w:t>
            </w: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 xml:space="preserve"> Анализ текста, выявляющий авторский замысел и различные средства его воплощения; опред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.Ш.Окуджава. Особенности «бардовской» поэз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Основные факты жизни и творчества поэта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Стихотворения: «Полночный троллейбус», «Живописц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shd w:fill="FFFFFF" w:val="clear"/>
              </w:rPr>
              <w:t>Углубление понятия лирика  («бардовская» поэзия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  <w:r>
              <w:rPr>
                <w:sz w:val="26"/>
                <w:szCs w:val="20"/>
              </w:rPr>
              <w:t xml:space="preserve"> Выразительное чтение. Заучивание наизусть одного стихотворения по выбору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-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.В.Вампилов. Современная драматургия. Психологизм пьесы «Утиная охота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ьеса «Утиная охота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Углубление понятия драматургии. Психологизм. Система  образов. Своеобразие композиции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shd w:fill="FFFFFF" w:val="clear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енная поэз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 Дороги войны (Ю. Друнина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Стихи о Великой отечественной войне по выбору учащихся. Творчество Ю. Друниной ,  Ю. Друнина в Сибир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Великая Отечественная война и ее художественное осмысление в русской поэз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за о Великой Отечественной войн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Два произведения по выбору уча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Великая Отечественная война и ее художественное осмысление в русской проз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зор литературы последнего десятилетия. Основные тенденции. Постмодерниз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есть В. Распутина «Дочь Ивана, мать Иван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Постмодерниз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Творчество местных поэтов (Смирных Н.Н., Антипина Н.Г., Овчинников В.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их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ссказов о местных поэтах, выразительное чтение их стихов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 Образ Тюменского края в творчестве местных поэтов. (В.Нечволода. А.Кукарский, А.Тарханов и др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ей. Два произведения по выбору уча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докладов, реферат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Анализ текста, выявляющий авторскийзамысел и различные средства его воплощения; определение мотивов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ьная работа за второе полугодие. Анализ контрольной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5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05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05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05"/>
        <w:ind w:left="360" w:hanging="0"/>
        <w:rPr>
          <w:rFonts w:cs="Arial"/>
          <w:color w:val="444444"/>
          <w:szCs w:val="20"/>
        </w:rPr>
      </w:pPr>
      <w:r>
        <w:rPr>
          <w:color w:val="444444"/>
        </w:rPr>
        <w:t>                                                                                </w:t>
      </w:r>
    </w:p>
    <w:p>
      <w:pPr>
        <w:pStyle w:val="Normal"/>
        <w:rPr>
          <w:rFonts w:cs="Arial"/>
          <w:color w:val="444444"/>
          <w:szCs w:val="20"/>
        </w:rPr>
      </w:pPr>
      <w:r>
        <w:rPr>
          <w:rFonts w:cs="Arial"/>
          <w:color w:val="444444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yle25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43" w:after="0"/>
      <w:ind w:right="326" w:firstLine="984"/>
      <w:jc w:val="both"/>
    </w:pPr>
    <w:rPr>
      <w:color w:val="000000"/>
      <w:spacing w:val="2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8"/>
        <w:tab w:val="left" w:pos="540" w:leader="none"/>
      </w:tabs>
      <w:spacing w:before="43" w:after="0"/>
      <w:ind w:right="326" w:firstLine="90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11">
    <w:name w:val="Основной текст1"/>
    <w:basedOn w:val="Normal"/>
    <w:qFormat/>
    <w:pPr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4">
    <w:name w:val="Красная строка"/>
    <w:basedOn w:val="TextBody"/>
    <w:qFormat/>
    <w:pPr>
      <w:spacing w:before="0" w:after="0"/>
      <w:ind w:firstLine="36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 w:eastAsia="ja-JP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1:00Z</dcterms:created>
  <dc:creator>NEXT</dc:creator>
  <dc:description/>
  <cp:keywords/>
  <dc:language>en-US</dc:language>
  <cp:lastModifiedBy>Учитель</cp:lastModifiedBy>
  <cp:lastPrinted>2019-09-19T16:49:00Z</cp:lastPrinted>
  <dcterms:modified xsi:type="dcterms:W3CDTF">2019-09-19T11:49:00Z</dcterms:modified>
  <cp:revision>22</cp:revision>
  <dc:subject/>
  <dc:title/>
</cp:coreProperties>
</file>