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63455" cy="707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345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анная  рабочая программа по русскому языку для 11  класса создана на основе приказа Минобразования России от 05.03.2004 </w:t>
      </w:r>
      <w:r>
        <w:rPr>
          <w:color w:val="000000"/>
        </w:rPr>
        <w:t xml:space="preserve">№1089 (ред. </w:t>
      </w:r>
      <w:r>
        <w:rPr>
          <w:rFonts w:eastAsia="Calibri" w:cs="Tahoma"/>
          <w:sz w:val="26"/>
          <w:szCs w:val="48"/>
        </w:rPr>
        <w:t xml:space="preserve">от 10 ноября 2011 года № 2643, </w:t>
      </w:r>
      <w:r>
        <w:rPr>
          <w:color w:val="000000"/>
        </w:rPr>
        <w:t xml:space="preserve">от 31.01.2012 № 69 )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» </w:t>
      </w:r>
      <w:r>
        <w:rPr/>
        <w:t>и авторской программы   по русскому языку для 10-11 классов общеобразовательных учреждений авт.-составители: А.И. Власенков, Л.М. Рыбченкова.2011 г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Style18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firstLine="709"/>
        <w:jc w:val="center"/>
        <w:rPr/>
      </w:pPr>
      <w:r>
        <w:rPr>
          <w:b/>
        </w:rPr>
        <w:t xml:space="preserve">Общие цели образования по русскому языку. </w:t>
      </w:r>
    </w:p>
    <w:p>
      <w:pPr>
        <w:pStyle w:val="Normal"/>
        <w:spacing w:lineRule="auto" w:line="230"/>
        <w:ind w:left="1" w:firstLine="720"/>
        <w:rPr/>
      </w:pPr>
      <w:r>
        <w:rPr>
          <w:b/>
        </w:rPr>
        <w:t xml:space="preserve"> </w:t>
      </w:r>
      <w:r>
        <w:rPr>
          <w:rFonts w:eastAsia="Arial"/>
        </w:rPr>
        <w:t>Изучение русского языка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20" w:leader="none"/>
        </w:tabs>
        <w:spacing w:lineRule="auto" w:line="232"/>
        <w:ind w:left="1" w:firstLine="720"/>
        <w:jc w:val="both"/>
        <w:rPr>
          <w:rFonts w:eastAsia="Arial"/>
        </w:rPr>
      </w:pPr>
      <w:r>
        <w:rPr>
          <w:rFonts w:eastAsia="Arial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pacing w:lineRule="exact" w:line="13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49" w:leader="none"/>
        </w:tabs>
        <w:spacing w:lineRule="auto" w:line="230"/>
        <w:ind w:left="1" w:firstLine="720"/>
        <w:jc w:val="both"/>
        <w:rPr>
          <w:rFonts w:eastAsia="Arial"/>
        </w:rPr>
      </w:pPr>
      <w:r>
        <w:rPr>
          <w:rFonts w:eastAsia="Arial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0" w:leader="none"/>
        </w:tabs>
        <w:spacing w:lineRule="auto" w:line="230"/>
        <w:ind w:left="1" w:hanging="1"/>
        <w:rPr>
          <w:rFonts w:eastAsia="Arial"/>
        </w:rPr>
      </w:pPr>
      <w:r>
        <w:rPr>
          <w:rFonts w:eastAsia="Arial"/>
        </w:rPr>
        <w:t>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20" w:leader="none"/>
        </w:tabs>
        <w:spacing w:lineRule="auto" w:line="232"/>
        <w:ind w:left="1" w:firstLine="720"/>
        <w:jc w:val="both"/>
        <w:rPr>
          <w:rFonts w:eastAsia="Arial"/>
        </w:rPr>
      </w:pPr>
      <w:r>
        <w:rPr>
          <w:rFonts w:eastAsia="Arial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spacing w:lineRule="exact" w:line="13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44" w:leader="none"/>
        </w:tabs>
        <w:spacing w:lineRule="auto" w:line="235"/>
        <w:ind w:left="1" w:firstLine="720"/>
        <w:jc w:val="both"/>
        <w:rPr>
          <w:rFonts w:eastAsia="Arial"/>
        </w:rPr>
      </w:pPr>
      <w:r>
        <w:rPr>
          <w:rFonts w:eastAsia="Arial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е и ситуации общения; разграничивать варианты норм и речевые нарушения;</w:t>
      </w:r>
    </w:p>
    <w:p>
      <w:pPr>
        <w:pStyle w:val="Normal"/>
        <w:spacing w:lineRule="exact" w:line="1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3" w:leader="none"/>
        </w:tabs>
        <w:spacing w:lineRule="auto" w:line="230"/>
        <w:ind w:left="1" w:firstLine="720"/>
        <w:jc w:val="both"/>
        <w:rPr>
          <w:rFonts w:eastAsia="Arial"/>
        </w:rPr>
      </w:pPr>
      <w:r>
        <w:rPr>
          <w:rFonts w:eastAsia="Arial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</w:t>
      </w:r>
    </w:p>
    <w:p>
      <w:pPr>
        <w:pStyle w:val="Normal"/>
        <w:spacing w:lineRule="auto" w:line="230"/>
        <w:ind w:left="1" w:hanging="0"/>
        <w:jc w:val="both"/>
        <w:rPr/>
      </w:pPr>
      <w:r>
        <w:rPr>
          <w:b/>
        </w:rPr>
        <w:t xml:space="preserve"> </w:t>
      </w:r>
      <w:r>
        <w:rPr>
          <w:rFonts w:eastAsia="Arial"/>
        </w:rPr>
        <w:t>нормативного и целесообразного использования языка в различных сферах и ситуациях общения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" w:firstLine="720"/>
        <w:jc w:val="both"/>
        <w:rPr>
          <w:rFonts w:eastAsia="Arial"/>
        </w:rPr>
      </w:pPr>
      <w:r>
        <w:rPr>
          <w:rFonts w:eastAsia="Arial"/>
        </w:rPr>
        <w:t>Достижение указанных целей осуществляется в процессе совершенствования языковой и лингвистической (языковедческой), коммуникативной и культуроведческой компетенци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Style17"/>
        <w:ind w:firstLine="708"/>
        <w:jc w:val="both"/>
        <w:rPr/>
      </w:pPr>
      <w:r>
        <w:rPr>
          <w:b/>
        </w:rPr>
        <w:t>Русский язык в школе</w:t>
      </w:r>
      <w:r>
        <w:rPr/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17"/>
        <w:ind w:firstLine="708"/>
        <w:jc w:val="both"/>
        <w:rPr/>
      </w:pPr>
      <w:r>
        <w:rPr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8"/>
        <w:widowControl w:val="false"/>
        <w:ind w:left="0" w:right="50"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8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8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/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/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</w:rPr>
        <w:t>общекультурный уровень человека</w:t>
      </w:r>
      <w:r>
        <w:rPr>
          <w:i/>
        </w:rPr>
        <w:t>,</w:t>
      </w:r>
      <w:r>
        <w:rPr/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/>
      </w:pPr>
      <w:r>
        <w:rPr/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есто предмета в учебном плане школы.</w:t>
      </w:r>
    </w:p>
    <w:p>
      <w:pPr>
        <w:pStyle w:val="Normal"/>
        <w:ind w:firstLine="708"/>
        <w:jc w:val="both"/>
        <w:rPr/>
      </w:pPr>
      <w:r>
        <w:rPr/>
        <w:t xml:space="preserve">Школьный учебный план   предмета «Русский язык» в 11-ом классе —  102 часa (из расчёта 3 учебных часа в неделю). Количество часов по учебному плану – 102; из них на развитие речи – 14, контрольных работ-10. </w:t>
      </w:r>
    </w:p>
    <w:p>
      <w:pPr>
        <w:pStyle w:val="FR2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numPr>
          <w:ilvl w:val="0"/>
          <w:numId w:val="5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Основное содержание обучения</w:t>
      </w:r>
    </w:p>
    <w:p>
      <w:pPr>
        <w:pStyle w:val="FR2"/>
        <w:ind w:left="72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left="720" w:right="-1" w:hanging="0"/>
        <w:rPr/>
      </w:pPr>
      <w:r>
        <w:rPr>
          <w:sz w:val="24"/>
          <w:szCs w:val="24"/>
        </w:rPr>
        <w:t>Синтаксис  и пунктуация ( 47 ч.)</w:t>
      </w:r>
    </w:p>
    <w:p>
      <w:pPr>
        <w:pStyle w:val="FR2"/>
        <w:ind w:right="-1" w:hanging="0"/>
        <w:jc w:val="both"/>
        <w:rPr/>
      </w:pPr>
      <w:r>
        <w:rPr>
          <w:b w:val="false"/>
          <w:sz w:val="24"/>
          <w:szCs w:val="24"/>
        </w:rPr>
        <w:t>Обобщающее повторение синтаксиса. Нормативное построение  предложений разных типов. Интонационное богатство русской речи . Принципы и функции русской пунктуации. Смысловая роль знаков препинания. Роль пунктуации в письменном обращении. Факультативные и альтернативные знаки препина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ая синонимия как источник богатства и выразительности русской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rPr/>
      </w:pPr>
      <w:r>
        <w:rPr/>
        <w:t>Совершенствование  пунктуационных умений и навыков</w:t>
      </w:r>
      <w:r>
        <w:rPr>
          <w:b/>
        </w:rPr>
        <w:t>.</w:t>
      </w:r>
      <w:r>
        <w:rPr>
          <w:rFonts w:eastAsia="Arial"/>
        </w:rPr>
        <w:t xml:space="preserve"> Основные пунктуационные нормы русского язык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>Трудные случаи  пунктуаци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  <w:t>Контрольные работы: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  <w:t>Вводный контроль (тест в форме ЕГЭ)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нтрольная работа ( в форме ЕГЭ) по теме «Пунктуация простого предложения»1 ч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4"/>
          <w:szCs w:val="24"/>
        </w:rPr>
        <w:t>Контрольный диктант   по тесту Набокова «О Пушкине» 1.ч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Контрольная работа ( в форме ЕГЭ) по теме «Пунктуация сложного предложения» 2 ч.</w:t>
      </w:r>
    </w:p>
    <w:p>
      <w:pPr>
        <w:pStyle w:val="Style19"/>
        <w:shd w:fill="FFFFFF" w:val="clear"/>
        <w:spacing w:lineRule="atLeast" w:line="249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enter"/>
        <w:rPr/>
      </w:pPr>
      <w:r>
        <w:rPr/>
        <w:t>Функциональные стили речи.</w:t>
      </w:r>
    </w:p>
    <w:p>
      <w:pPr>
        <w:pStyle w:val="Center"/>
        <w:rPr/>
      </w:pPr>
      <w:r>
        <w:rPr/>
        <w:t>Научный стиль речи (5 ч)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  <w:t>Назначение научного стиля речи, его признаки и разновидности: учебно-научный, научно-популярный подстили. Лексические и синтаксические особенности научного стиля. Термины и профессионализмы, нормы их употребления в речи. Культура учебно-научного общения (устная и письменная форма). Написание доклада. Использование учащимися средств научного стиля в речи. Лингвистический анализ текста</w:t>
      </w:r>
      <w:r>
        <w:rPr>
          <w:b/>
        </w:rPr>
        <w:t xml:space="preserve"> </w:t>
      </w:r>
      <w:r>
        <w:rPr/>
        <w:t>научного стиля речи.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Развитие речи (2 часа)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  <w:t>Особенности сочинения – рассуждения по прочитанному тексту как часть экзаменационной работы..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</w:r>
    </w:p>
    <w:p>
      <w:pPr>
        <w:pStyle w:val="FR2"/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right="-1" w:hanging="0"/>
        <w:rPr/>
      </w:pPr>
      <w:r>
        <w:rPr>
          <w:sz w:val="24"/>
          <w:szCs w:val="24"/>
        </w:rPr>
        <w:t>Публицистический стиль речи ( 14 ч.)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ублицистического стиля речи. Средства эмоциональной выразительности в публицистическом стиле речи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 навыков монологической и диалогической речи. Сферы и ситуации речевого общения. Компоненты речевой ситуации. Оценка коммуникативных качеств и эффективности речи. Лингвистический анализ текста публицистического стиля речи.</w:t>
      </w:r>
    </w:p>
    <w:p>
      <w:pPr>
        <w:pStyle w:val="FR2"/>
        <w:ind w:right="-1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черк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стное выступление. Дискусс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Культура публичной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Развитие речи (5  часов)</w:t>
      </w:r>
      <w:r>
        <w:rPr>
          <w:b/>
        </w:rPr>
        <w:t xml:space="preserve"> </w:t>
      </w:r>
    </w:p>
    <w:p>
      <w:pPr>
        <w:pStyle w:val="Normal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Сочинение-очерк 2 ч.</w:t>
      </w:r>
    </w:p>
    <w:p>
      <w:pPr>
        <w:pStyle w:val="Normal"/>
        <w:rPr>
          <w:rFonts w:eastAsia="Arial Unicode MS"/>
          <w:i/>
          <w:i/>
          <w:kern w:val="2"/>
        </w:rPr>
      </w:pPr>
      <w:r>
        <w:rPr>
          <w:b/>
          <w:bCs/>
        </w:rPr>
        <w:t xml:space="preserve"> </w:t>
      </w:r>
      <w:r>
        <w:rPr>
          <w:bCs/>
          <w:i/>
        </w:rPr>
        <w:t>Вступление и заключение к сочинению – рассуждению1 ч.</w:t>
      </w:r>
    </w:p>
    <w:p>
      <w:pPr>
        <w:pStyle w:val="Normal"/>
        <w:rPr/>
      </w:pPr>
      <w:r>
        <w:rPr>
          <w:rFonts w:eastAsia="Arial Unicode MS"/>
          <w:i/>
          <w:kern w:val="2"/>
        </w:rPr>
        <w:t>Изложение по тексту публицистического стиля с элементами сочинения 2 ч.</w:t>
      </w:r>
    </w:p>
    <w:p>
      <w:pPr>
        <w:pStyle w:val="FR2"/>
        <w:ind w:right="-1" w:hanging="0"/>
        <w:jc w:val="both"/>
        <w:rPr>
          <w:rFonts w:eastAsia="Arial Unicode MS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Arial Unicode MS"/>
          <w:b w:val="false"/>
          <w:i/>
          <w:kern w:val="2"/>
          <w:sz w:val="24"/>
          <w:szCs w:val="24"/>
        </w:rPr>
      </w:r>
    </w:p>
    <w:p>
      <w:pPr>
        <w:pStyle w:val="FR2"/>
        <w:ind w:right="-1" w:hanging="0"/>
        <w:rPr>
          <w:sz w:val="24"/>
          <w:szCs w:val="24"/>
        </w:rPr>
      </w:pPr>
      <w:r>
        <w:rPr>
          <w:sz w:val="24"/>
          <w:szCs w:val="24"/>
        </w:rPr>
        <w:t>Официально-деловой стиль речи (3 ч.)</w:t>
      </w:r>
    </w:p>
    <w:p>
      <w:pPr>
        <w:pStyle w:val="FR2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официально-делового стиля. Культура делового общения. Составление деловых документов различных жанров (расписки, доверенности, резюме). Лингвистический анализ текста официально-делового стиля речи.</w:t>
      </w:r>
    </w:p>
    <w:p>
      <w:pPr>
        <w:pStyle w:val="FR2"/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4"/>
          <w:szCs w:val="24"/>
        </w:rPr>
        <w:t>Развитие речи (1 час)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4"/>
          <w:szCs w:val="24"/>
        </w:rPr>
        <w:t>Деловые бумаги. Расписка. Доверенность. Резюме.</w:t>
      </w:r>
    </w:p>
    <w:p>
      <w:pPr>
        <w:pStyle w:val="FR2"/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right="-1" w:hanging="0"/>
        <w:rPr/>
      </w:pPr>
      <w:r>
        <w:rPr>
          <w:sz w:val="24"/>
          <w:szCs w:val="24"/>
        </w:rPr>
        <w:t>Разговорный стиль речи (3 часа)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говорный стиль речи, особенности и колорит устно-разговорной речи. Разговорная речь. Развитие навыков монологической и диалогической речи. Культура разговорной речи. Лингвистический анализ текста разговорного стиля речи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right="-1" w:hanging="0"/>
        <w:rPr/>
      </w:pPr>
      <w:r>
        <w:rPr>
          <w:sz w:val="24"/>
          <w:szCs w:val="24"/>
        </w:rPr>
        <w:t>Художественный стиль речи ( 9 час)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художественного стиля: образность, широкое использование изобразительно-выразительных средств, языковых средств других стилей, выражение эстетической функции национального языка.</w:t>
      </w:r>
    </w:p>
    <w:p>
      <w:pPr>
        <w:pStyle w:val="FR2"/>
        <w:ind w:right="-1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Язык  художественной литературы, один из основных элементов структуры художественного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ые виды тропов, их использование мастерами художественного слова. Стилистические фигуры, основанные на возможностях русого синтаксиса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нализ художественно-языковой и современн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4"/>
          <w:szCs w:val="24"/>
        </w:rPr>
        <w:t>Развитие речи (4 часа)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Анализ художественного текста. 2ч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зложение по тексту художественного стиля (отрывок из романа М. Шолохова «Тихий Дон»).2 ч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  <w:t>Контрольные работы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rFonts w:eastAsia="Arial Unicode MS"/>
          <w:i/>
          <w:kern w:val="2"/>
        </w:rPr>
        <w:t>Контрольная работа  по теме «Художественный стиль речи»2ч.</w:t>
      </w:r>
    </w:p>
    <w:p>
      <w:pPr>
        <w:pStyle w:val="FR2"/>
        <w:ind w:right="-1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right="-1" w:hanging="0"/>
        <w:rPr/>
      </w:pPr>
      <w:r>
        <w:rPr>
          <w:sz w:val="24"/>
          <w:szCs w:val="24"/>
        </w:rPr>
        <w:t>Повторение ( 21 часов )</w:t>
      </w:r>
    </w:p>
    <w:p>
      <w:pPr>
        <w:pStyle w:val="Style18"/>
        <w:ind w:left="0" w:hanging="0"/>
        <w:jc w:val="both"/>
        <w:rPr>
          <w:b/>
          <w:b/>
        </w:rPr>
      </w:pPr>
      <w:r>
        <w:rPr/>
        <w:t>Систематизация знаний, умений по разделам «Фонетика. Графика. Орфоэпия. Морфология и орфография. Культура речи»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 </w:t>
      </w:r>
      <w:r>
        <w:rPr>
          <w:i/>
        </w:rPr>
        <w:t>Развитие речи (2  часа)</w:t>
      </w:r>
      <w:r>
        <w:rPr>
          <w:b/>
        </w:rPr>
        <w:t xml:space="preserve"> </w:t>
      </w:r>
    </w:p>
    <w:p>
      <w:pPr>
        <w:pStyle w:val="Normal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Сочинение – рассуждение по прочитанному тексту проблемного характера.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/>
      </w:pPr>
      <w:r>
        <w:rPr>
          <w:i/>
        </w:rPr>
        <w:t>Итоговая контрольная работа в форме ЕГЭ 2 ч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" w:leader="none"/>
        </w:tabs>
        <w:spacing w:lineRule="auto" w:line="230"/>
        <w:ind w:left="720" w:right="580" w:hanging="0"/>
        <w:rPr>
          <w:rFonts w:eastAsia="Arial"/>
        </w:rPr>
      </w:pPr>
      <w:r>
        <w:rPr>
          <w:rFonts w:eastAsia="Arial"/>
        </w:rPr>
        <w:t>результате изучения русского языка на профильном уровне ученик должен знать/понимать: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>-   функции   языка;   основные   сведения   о   лингвистике   как   науке,   роли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0"/>
        <w:rPr>
          <w:rFonts w:eastAsia="Arial"/>
        </w:rPr>
      </w:pPr>
      <w:r>
        <w:rPr>
          <w:rFonts w:eastAsia="Arial"/>
        </w:rPr>
        <w:t>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ind w:left="860" w:hanging="140"/>
        <w:rPr>
          <w:rFonts w:eastAsia="Arial"/>
        </w:rPr>
      </w:pPr>
      <w:r>
        <w:rPr>
          <w:rFonts w:eastAsia="Arial"/>
        </w:rPr>
        <w:t>системное устройство языка, взаимосвязь его уровней и единиц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4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56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8" w:leader="none"/>
        </w:tabs>
        <w:spacing w:lineRule="auto" w:line="232"/>
        <w:ind w:left="0" w:firstLine="720"/>
        <w:jc w:val="both"/>
        <w:rPr>
          <w:rFonts w:eastAsia="Arial"/>
        </w:rPr>
      </w:pPr>
      <w:r>
        <w:rPr>
          <w:rFonts w:eastAsia="Arial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720" w:hanging="0"/>
        <w:rPr>
          <w:rFonts w:eastAsia="Arial"/>
          <w:lang w:val="en-US"/>
        </w:rPr>
      </w:pPr>
      <w:r>
        <w:rPr>
          <w:rFonts w:eastAsia="Arial"/>
        </w:rPr>
        <w:t>уметь:</w:t>
      </w:r>
    </w:p>
    <w:p>
      <w:pPr>
        <w:pStyle w:val="Normal"/>
        <w:spacing w:lineRule="exact" w:line="10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9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6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ind w:left="720" w:hanging="0"/>
        <w:rPr>
          <w:rFonts w:eastAsia="Arial"/>
          <w:lang w:val="en-US"/>
        </w:rPr>
      </w:pPr>
      <w:r>
        <w:rPr>
          <w:rFonts w:eastAsia="Arial"/>
        </w:rPr>
        <w:t>аудирование и чтение</w:t>
      </w:r>
    </w:p>
    <w:p>
      <w:pPr>
        <w:pStyle w:val="Normal"/>
        <w:spacing w:lineRule="exact" w:line="10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1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использовать раз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spacing w:lineRule="auto" w:line="232"/>
        <w:ind w:left="0" w:firstLine="720"/>
        <w:jc w:val="both"/>
        <w:rPr>
          <w:rFonts w:eastAsia="Arial"/>
        </w:rPr>
      </w:pPr>
      <w:r>
        <w:rPr>
          <w:rFonts w:eastAsia="Arial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yle18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872" w:leader="none"/>
        </w:tabs>
        <w:spacing w:lineRule="auto" w:line="23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872" w:leader="none"/>
        </w:tabs>
        <w:spacing w:lineRule="auto" w:line="232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14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3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ind w:left="720" w:hanging="0"/>
        <w:rPr>
          <w:rFonts w:eastAsia="Arial"/>
          <w:lang w:val="en-US"/>
        </w:rPr>
      </w:pPr>
      <w:r>
        <w:rPr>
          <w:rFonts w:eastAsia="Arial"/>
        </w:rPr>
        <w:t>говорение и письмо</w:t>
      </w:r>
    </w:p>
    <w:p>
      <w:pPr>
        <w:pStyle w:val="Normal"/>
        <w:spacing w:lineRule="exact" w:line="10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" w:leader="none"/>
        </w:tabs>
        <w:spacing w:lineRule="auto" w:line="232"/>
        <w:ind w:left="0" w:firstLine="720"/>
        <w:jc w:val="both"/>
        <w:rPr>
          <w:rFonts w:eastAsia="Arial"/>
        </w:rPr>
      </w:pPr>
      <w:r>
        <w:rPr>
          <w:rFonts w:eastAsia="Arial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spacing w:lineRule="exact" w:line="13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32"/>
        <w:ind w:left="0" w:firstLine="720"/>
        <w:jc w:val="both"/>
        <w:rPr>
          <w:rFonts w:eastAsia="Arial"/>
        </w:rPr>
      </w:pPr>
      <w:r>
        <w:rPr>
          <w:rFonts w:eastAsia="Arial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spacing w:lineRule="exact" w:line="13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exact" w:line="1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соблюдать  нормы  речевого  поведения  в  различных  сферах  и  ситуациях общения, в том числе при обсуждении дискуссионных проблем;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>использовать приобретенные знания и умения в практической деятельности и</w:t>
      </w:r>
    </w:p>
    <w:p>
      <w:pPr>
        <w:pStyle w:val="Normal"/>
        <w:rPr>
          <w:lang w:val="en-US"/>
        </w:rPr>
      </w:pPr>
      <w:r>
        <w:rPr>
          <w:rFonts w:eastAsia="Arial"/>
        </w:rPr>
        <w:t>повседневной жизни для:</w:t>
      </w:r>
    </w:p>
    <w:p>
      <w:pPr>
        <w:pStyle w:val="Normal"/>
        <w:spacing w:lineRule="exact" w:line="1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47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32"/>
        <w:ind w:left="0" w:firstLine="720"/>
        <w:jc w:val="both"/>
        <w:rPr>
          <w:rFonts w:eastAsia="Arial"/>
        </w:rPr>
      </w:pPr>
      <w:r>
        <w:rPr>
          <w:rFonts w:eastAsia="Arial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exact" w:line="13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spacing w:lineRule="auto" w:line="232"/>
        <w:ind w:left="0" w:firstLine="720"/>
        <w:jc w:val="both"/>
        <w:rPr>
          <w:rFonts w:eastAsia="Arial"/>
        </w:rPr>
      </w:pPr>
      <w:r>
        <w:rPr>
          <w:rFonts w:eastAsia="Arial"/>
        </w:rPr>
        <w:t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</w:t>
      </w:r>
    </w:p>
    <w:p>
      <w:pPr>
        <w:pStyle w:val="Normal"/>
        <w:spacing w:lineRule="exact" w:line="14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7" w:leader="none"/>
        </w:tabs>
        <w:spacing w:lineRule="auto" w:line="232"/>
        <w:ind w:left="0" w:firstLine="720"/>
        <w:jc w:val="both"/>
        <w:rPr>
          <w:rFonts w:eastAsia="Arial"/>
        </w:rPr>
      </w:pPr>
      <w:r>
        <w:rPr>
          <w:rFonts w:eastAsia="Arial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ind w:left="860" w:hanging="140"/>
        <w:rPr>
          <w:rFonts w:eastAsia="Arial"/>
        </w:rPr>
      </w:pPr>
      <w:r>
        <w:rPr>
          <w:rFonts w:eastAsia="Arial"/>
        </w:rPr>
        <w:t>удовлетворения познавательных интересов в области гуманитарных наук;</w:t>
      </w:r>
    </w:p>
    <w:p>
      <w:pPr>
        <w:pStyle w:val="Normal"/>
        <w:spacing w:lineRule="exact" w:line="1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2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spacing w:lineRule="exact" w:line="11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230"/>
        <w:ind w:left="0" w:firstLine="720"/>
        <w:rPr>
          <w:rFonts w:eastAsia="Arial"/>
        </w:rPr>
      </w:pPr>
      <w:r>
        <w:rPr>
          <w:rFonts w:eastAsia="Arial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Style17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4. Тематическое распределение количества часов.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3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97"/>
        <w:gridCol w:w="930"/>
        <w:gridCol w:w="1383"/>
        <w:gridCol w:w="17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 11 класс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  <w:p>
            <w:pPr>
              <w:pStyle w:val="Style17"/>
              <w:jc w:val="center"/>
              <w:rPr/>
            </w:pPr>
            <w:r>
              <w:rPr/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Синтаксис пункту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альные стили реч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Список рекомендуемой учебно-методической литературы.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>
          <w:rStyle w:val="StrongEmphasis"/>
        </w:rPr>
        <w:t>Учебник:</w:t>
      </w:r>
      <w:r>
        <w:rPr>
          <w:rStyle w:val="Appleconvertedspace"/>
        </w:rPr>
        <w:t> </w:t>
      </w:r>
      <w:r>
        <w:rPr/>
        <w:t>Власенков А.И., Рыбченкова Л.М. Русский язык. Базовый уровень. Учебник для 10-11 классов общеобразовательных учреждений. – М.: Просвещение, 2005 г.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  <w:t>Пособие для занятий по русскому языку в старших классах.В.Ф.Греков, С.Е.Крючков, Л.А.Чешко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  <w:t> </w:t>
      </w:r>
    </w:p>
    <w:p>
      <w:pPr>
        <w:pStyle w:val="Style19"/>
        <w:shd w:fill="FFFFFF" w:val="clear"/>
        <w:spacing w:lineRule="atLeast" w:line="249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полнительная литература: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С.В.Антонова. Русский язык. Практикум по подготовке к ЕГЭ. №1,2,3. М.: «Вентана Граф,2007г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Русский язык. Применение кейс-технологии при подготовке учащихся к ЕГЭ (часть С).10-11 классы. Методическое пособие с электронным приложением/ авт.-сост.Т.А.Балясникова М.: Планета, 2011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Власенков А.И., Рыбченкова Л.М. Методические рекомендации к учебнику «Русский язык. Базовый уровень» для 10-11 классов общеобразовательных учреждений. – М.: Просвещение, 2010 год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Греков В.Ф. Пособие по русскому языку в старших классах. – М.: Просвещение, 2005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Н.В.Егорова. ЕГЭ 2010. Подготовка к части С. М., 2010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Ю.С.Миронова. ЕГЭ. Раздаточный материал тренировочных тестов. Готовимся к практическому экзамену. С.-П.: «Тригон», 2009г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Л.И.Пучкова. Сборник тестовых заданий для тематического и итогового контроля. 10-11 класс. М.: «Интеллект-Центр», 2006г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Л.И.Пучкова. Типовые тестовые задания. ЕГЭ 2010. М.: «Экзамен», 2010г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Розенталь Д.Э. Пособие по русскому языку в старших классах. – М.: Просвещение, 2005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Н.А.Сенина. Русский язык. Подготовка к ЕГЭ 2010. Ростов-на Дону: «Легион», 2009г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И.П.Цыбулько. ЕГЭ 2010. Русский язык. Сборник экзаменационных заданий. М.: «Веко» 2009г.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 xml:space="preserve">М.Н.Черкасова, Л.Н.Черкасова. Новое пособие для подготовки к ЕГЭ и централизованному тестированию по русскому языку. Теория. 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both"/>
        <w:rPr/>
      </w:pPr>
      <w:r>
        <w:rPr/>
        <w:t>Практикум. Тесты. Ростов-на Дону, «Феникс», 2008г.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49" w:before="0" w:after="0"/>
        <w:jc w:val="center"/>
        <w:rPr/>
      </w:pPr>
      <w:r>
        <w:rPr/>
        <w:t>Календарно-тематическое планирование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3118"/>
        <w:gridCol w:w="4820"/>
        <w:gridCol w:w="1276"/>
        <w:gridCol w:w="1276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Раздел </w:t>
            </w:r>
            <w:r>
              <w:rPr>
                <w:b/>
                <w:iCs/>
                <w:sz w:val="26"/>
                <w:szCs w:val="26"/>
              </w:rPr>
              <w:t>/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>Коммуникативная, языковая и лингвистическая (языковедческая), культуроведческая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мпетенция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 обучающихс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>Синтаксис и пунктация (47 ч.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 и пунктуац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нгвистический анализ текста, орфоэпические нормы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познавательные признаки словосочетания и предложения, средства синтаксической связи в словосочетаниях; главные и второстепенные члены предложения, односоставные предлож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 расставлять знаки препинания, производить пунктуационный разбор предложения; анализировать языковые единицы с точки зрения точности и уместности употребления в реч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троени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рмы литературного языка, их соблюдение в речевой практике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Совершенствование орфографических навыков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ение предложений, отношения между компонентами; отличие от слова и предложения; способы выраж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делать разбор предложен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прост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 (тест в форме Е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Работа над ошибками. Глав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способы выражения главных членов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оизводить структурно-смысловой анализ предложений, различать виды прост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способы выражения  второстепенных  членов предложени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 </w:t>
            </w:r>
            <w:r>
              <w:rPr>
                <w:rStyle w:val="Appleconvertedspace"/>
                <w:color w:val="000000"/>
                <w:sz w:val="26"/>
                <w:szCs w:val="26"/>
              </w:rPr>
              <w:t>производить структурно-смысловой анализ предложений, различать виды прост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соста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.</w:t>
            </w:r>
          </w:p>
          <w:p>
            <w:pPr>
              <w:pStyle w:val="Style19"/>
              <w:spacing w:before="28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двусоставные и односоставные предложения, виды односоставных предложений между соб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но-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способ выражения сказуемого в определенно-личных предложениях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определенно-личное предложение от других односостав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пределенно-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способ выражения сказуемого в неопределенно-личных предложениях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неопределенно-личное предложение от других односостав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Обобщенно-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способ выражения сказумого в обобщенно-личных предложениях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обобщенно-личное предложение от других односостав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способ выражения сказуемого в безличных предложениях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безличное предложение от других односостав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ыв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виды односоставных предложений, назывное предложение с главным членом подлежащим, способы выражения подлежащего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отличать назывное предложение от других односостав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Контрольная работа пол теме «Синтаксис и пунктуация» (тес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сложненные предложения. Предложения с однород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а постановки знаков препинания при однородных членах, связанных союзами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 ставить знаки препинания при однородных членах, связанных союзами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определять стилисти-</w:t>
              <w:br/>
              <w:t>ческую окраску союзов в предложении с одно-родными членами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6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оюзы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определений, выраженных причастным об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обособление определений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в практике письма пунктуационные норм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0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определений, выраженных прилага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3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обстоятельств, выраженных деепричастием и деепричастным оборо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обстоятельств, выраженных существительным с производным предл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Обособление уточняющих членов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 и 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на практике правила обособления дополнений, уточняющих членов предложен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Предложения с вводны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жа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определенные отношения к высказывания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 помощью вводны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конструкций; правильно расставлять знаки пре-</w:t>
              <w:br/>
              <w:t>пинания при вводны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лова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Предложения с обра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единицы языка, их признаки; обращение в  предложениях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 при обращении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лова-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единицы языка, их признаки; слова-предлож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различать слова- предложения от слов в составе предложения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Контрольный диктант по текс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К. Пауст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Анализ контрольной работы. Виды слож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Совершенствование орфографических и пунктуационных умений и навыков.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группы ССП и СПП по значению и союзам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членя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из текста ССП и СПП, производить их пунктуационный и синтаксический разбор, правильно строить их и употреблять в речи; анализировать текст с точки зрения выразительных возможностей ССП и СП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сложносочине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группы ССП и СПП по значению и союзам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членя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из текста ССП и СПП, производить их пунктуационный и синтаксический разбор, правильно строить их и употреблять в речи; анализировать текст с точки зрения выразительных возможностей ССП и СПП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сложноподчине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предложениях с союзом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ые виды сложноподчинен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группы ССП и СПП по значению и союзам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членя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из текста ССП и СПП, производить их пунктуационный и синтаксический разбор, правильно строить их и употреблять в речи; анализировать текст с точки зрения выразительных возможностей ССП и СПП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9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сложноподчиненном предложении с одним придат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2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в сложноподчиненном предложении с несколькими  придаточ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личительные особенности сложных предложений с несколькими придаточными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расставлять знаки препинания в дан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ки препинания при сравнительных оборотах с союзами как, что, чем  в сложноподчиненном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личительные особенности сравнительных  оборотов в сложноподчиненном предложении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расставлять знаки препинания в дан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рольный работа по теме «Синтаксис и пунктуация» (тес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обобщающи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>Функциональные стили речи (34 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Научны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арактеристика научного стиля, учебно-научный подстиль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вязь жанра, идейно-тематического содержания, сюжета, композиции, образной системы с индивидуально-языковым стилем писателя: своеобразие лексики, синтаксиса, ритмов, интонаций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нализировать тексты разных стилей; организовывать совместную учебную деятель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стиль речи. Особенности научно- популярного подстил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Характеристика научного стиля, учебно-популярный подстиль 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научно-популярного подстил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научно-популярного подстиля.</w:t>
            </w:r>
          </w:p>
          <w:p>
            <w:pPr>
              <w:pStyle w:val="Style19"/>
              <w:spacing w:before="280" w:after="0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ексические, синтаксические и морфологические особенности научн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а научного сти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лексические, </w:t>
            </w:r>
            <w:r>
              <w:rPr>
                <w:sz w:val="26"/>
                <w:szCs w:val="26"/>
              </w:rPr>
              <w:t>синтаксические и морфологические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 научного стил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находить в тексте 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лексические, </w:t>
            </w:r>
            <w:r>
              <w:rPr>
                <w:sz w:val="26"/>
                <w:szCs w:val="26"/>
              </w:rPr>
              <w:t>синтаксические и морфологические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 науч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р Особенности сочинения – рассуждения по прочитанному тексту как часть экзаменацио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собственного текста сочинения по прочитанному тек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нать: </w:t>
            </w:r>
            <w:r>
              <w:rPr>
                <w:bCs/>
                <w:color w:val="000000"/>
                <w:sz w:val="26"/>
                <w:szCs w:val="26"/>
              </w:rPr>
              <w:t>особенности экзаменационного сочинения-рассуждения по прочитанному тексту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bCs/>
                <w:color w:val="000000"/>
                <w:sz w:val="26"/>
                <w:szCs w:val="26"/>
              </w:rPr>
              <w:t xml:space="preserve"> анализировать прочитанный текст и  создавать текст экзаменационного соч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Публицистический стиль. </w:t>
            </w:r>
            <w:r>
              <w:rPr>
                <w:b/>
                <w:sz w:val="26"/>
                <w:szCs w:val="26"/>
              </w:rPr>
              <w:t>Особенности публицистиче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обобщения и систематизации 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обенности публицистического сти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публицистического стил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публицистического стиля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ческие, синтаксические особенности публицистического стиля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нализ текста с целью выявления лексики публицистического стиля ре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лексические </w:t>
            </w:r>
            <w:r>
              <w:rPr>
                <w:color w:val="000000"/>
                <w:sz w:val="26"/>
                <w:szCs w:val="26"/>
              </w:rPr>
              <w:t>особенности  публицистического 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находить в тексте 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лексические  </w:t>
            </w:r>
            <w:r>
              <w:rPr>
                <w:color w:val="000000"/>
                <w:sz w:val="26"/>
                <w:szCs w:val="26"/>
              </w:rPr>
              <w:t>особенности  публицистическ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а эмоциональной выразительности публицистического стил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а публицистического стил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публицистического сти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используемые в нем средства эмоциональной выразительности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публицистического стиля</w:t>
            </w:r>
            <w:r>
              <w:rPr>
                <w:sz w:val="26"/>
                <w:szCs w:val="26"/>
              </w:rPr>
              <w:t xml:space="preserve"> и используемые в нем средства эмоциональной выраз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стное выступление.  Док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нового матери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монологической речи. Жанровое своеобразие устного выступления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зительно выступать перед слуша-</w:t>
              <w:br/>
              <w:t>телями, соблюдая пра-</w:t>
              <w:br/>
              <w:t>вила речевого этикета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оздавать текст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иску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монологической и диалогической речи. Культура публичной речи. Сферы и ситуации речевого общения. Компоненты речевой ситуации. Оценка коммуникативных качеств и эффективности ре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монологической речи. Жанровое своеобразие дискуссии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зительно выступать перед слуша-</w:t>
              <w:br/>
              <w:t>телями, соблюдая пра-</w:t>
              <w:br/>
              <w:t>вила речевого этикета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оздавать текст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р Изложение публицистического стиля с элементами сочинения на морально-этическ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ршенствование умений и навыков создания текстов разных функционально-смысловых тип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особенности и жанры публицистического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анализировать текст публицистическ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Жанры публицистического стиля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 Стилей и жан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письменной речи. Жанровое своеобразие очерка. Путевой очерк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в жанре очерк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утевой очерк, </w:t>
            </w:r>
            <w:r>
              <w:rPr>
                <w:b/>
                <w:sz w:val="26"/>
                <w:szCs w:val="26"/>
              </w:rPr>
              <w:t>портретный очерк, проблемный оче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 Стилей и жан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письменной речи. Жанровое своеобразие путевого, портретного и проблемного  очерков.</w:t>
            </w:r>
          </w:p>
          <w:p>
            <w:pPr>
              <w:pStyle w:val="Style19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р Сочинение-оче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 Стилей и жан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в жанре портретного оч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торская и собственная 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особенности и жанры публицистического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анализировать текст публицистического стиля, формулировать  проблему, авторскую точку зрения и собственное мнение по прочитанному 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собы комментирования проблемы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особенности и жанры публицистического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анализировать текст публицистического стиля, формулировать  проблему и ее комментарий по  прочитанному 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Р/р Вступление и заключение к сочинению – рассуж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собственного текста сочинения по прочитанному тек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нать: </w:t>
            </w:r>
            <w:r>
              <w:rPr>
                <w:bCs/>
                <w:color w:val="000000"/>
                <w:sz w:val="26"/>
                <w:szCs w:val="26"/>
              </w:rPr>
              <w:t>особенности экзаменационного сочинения-рассуждения по прочитанному тексту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bCs/>
                <w:color w:val="000000"/>
                <w:sz w:val="26"/>
                <w:szCs w:val="26"/>
              </w:rPr>
              <w:t xml:space="preserve"> анализировать прочитанный текст и  создавать текст экзаменационного соч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Особенности фициально-делового сти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Характеристика официально-делового стиля.</w:t>
            </w:r>
            <w:r>
              <w:rPr>
                <w:iCs/>
                <w:sz w:val="26"/>
                <w:szCs w:val="26"/>
              </w:rPr>
              <w:t xml:space="preserve"> Культура  делового общения (устная форм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арактер. Лексические, морфологические, синтаксические особенности делового стил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выделять в тексте основные признаки и особенности официально-делов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>
          <w:trHeight w:val="5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Жанры официально-делов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а  делового общения (письменная форм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обенности написания заявления, доверенности, расписки, резюме, делового письма, объявления, составления делового письма, объявления на электронном носителе (электронная почта).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орфографические и пунктуационные нормы при создании и воспроизведении текстов официально-делового стиля; осуществлять самоконтроль,самооценку, самокоррекцию - редактирование собственных текстов официально-делов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6"/>
                <w:szCs w:val="26"/>
              </w:rPr>
              <w:t>Р/р Деловые бумаги (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расписка, доверенность, резюм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а  делового общения (письменная форма). Конструирование тек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обенности написания заявления, доверенности, расписки, резюме, делового письма, объявления, составления делового письма, объявления на электронном носителе (электронная почта).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орфографические и пунктуационные нормы при создании и воспроизведении текстов официально-делового стиля; осуществлять самоконтроль,самооценку, самокоррекцию - редактирование собственных текстов официально-делов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 xml:space="preserve">Разговорный стиль.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Особенности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разговорного стиля. Конструирование текста, анализ текста.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навыков монологической и диалогической речи.</w:t>
            </w:r>
          </w:p>
          <w:p>
            <w:pPr>
              <w:pStyle w:val="FR2"/>
              <w:ind w:right="-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льтура разговорной реч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ие признаки, сферы употребления разговорного стиля речи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определять общие признаки, сферы употребления разговорного стиля речи; уместно употреблять слова да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Языковые особенности текста разговорн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анализ текста разговорного стиля ре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ие признаки, сферы употребления разговорного стиля речи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определять общие признаки, сферы употребления разговорного стиля речи; уместно употреблять слова да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еч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азговорной ре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ие признаки, сферы употребления разговорного стиля речи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определять сферы употребления разговорного стиля речи; уместно употреблять слова данн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Художественный стиль. </w:t>
            </w:r>
            <w:r>
              <w:rPr>
                <w:b/>
                <w:sz w:val="26"/>
                <w:szCs w:val="26"/>
              </w:rPr>
              <w:t>Язык как первоэлемент художествен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арактеристика художественного стиля. . Конструирование текста, анализ текста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знаки художественного стиля и 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ризнаки художеств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 текста.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знаки художественного стиля. Его эстетическую функцию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различать стили речи; определять тему, основную мысль текста; анализировать структуру и языковые особенности текста; 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а речевой выразительности в художеств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понятие образно-художественной, эстетической функции языка, функции эмоционально-образного воздействия на читателя, слушателя. Подтекст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изводить анализ языковых особенностей жанра изучаемого литературного произведения; выявлять в нем языковые формулы, передающие основной замысел авто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Урок-практикум. Анализ художестве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воеобразие лексики, синтаксиса, ритмов, интонаций, словесных образов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в их связи с идейно-</w:t>
              <w:br/>
              <w:t>тематическим и эмоционально-образным содержанием произведения в целом; роль лексических средств и словесных образов в композиционной организации произведения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нализировать тексты из лирически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художественных произведений по выбору учителя; самостоятельно редактировать и творчески перерабатывать собственный текст; организовывать совместную учебную деятель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Изложение по тексту художественного стиля (по отрывку из романа М. Шолохова «Тихий Дон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-</w:t>
              <w:br/>
              <w:t>знаки художественного стиля, 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личать стили речи; определять тему, основную мысль текста; анализировать структу-</w:t>
              <w:br/>
              <w:t>ру и языковые особен-</w:t>
              <w:br/>
              <w:t>ности текста; воспроиз водить текст с заданной степенью свернутости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(план, пересказ, изло-</w:t>
              <w:br/>
              <w:t>жение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80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Контрольная работа  по теме «Художественный стиль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контро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илистический анализ тек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особенности. Средства выразительности художественного стил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Уметь: </w:t>
            </w:r>
            <w:r>
              <w:rPr>
                <w:color w:val="000000"/>
                <w:sz w:val="26"/>
                <w:szCs w:val="26"/>
              </w:rPr>
              <w:t>анализировать текст художе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Повторение (21 ч.)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над ошибками. Фонетика и орфоэпия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Систематизация знаний, умений по фонетике и орфоэпии, орфоэпические  нормы.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эпические норм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ка и орфография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Соблюдение лексических  норм русского языка.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лексические норм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фология и орфография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 умений и нав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Контрольная работа ( тест в форме ЕГЭ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 умений и нав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абота над ошибками.  Синтаксис простого предложения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истематизация знаний, умений по разделу «Синтаксис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строение простого предложения</w:t>
            </w:r>
            <w:r>
              <w:rPr>
                <w:color w:val="000000"/>
                <w:sz w:val="26"/>
                <w:szCs w:val="26"/>
              </w:rPr>
              <w:t>, его отличительные особенности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, производить пунктуационный разбор предложе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 сложного предложения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, умений по разделу «Синтакс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строение сложного предложения</w:t>
            </w:r>
            <w:r>
              <w:rPr>
                <w:color w:val="000000"/>
                <w:sz w:val="26"/>
                <w:szCs w:val="26"/>
              </w:rPr>
              <w:t>, его отличительные особенности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, производить пунктуационный разбор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/Р Сочинение-рассуждение. Разбор задания с развернутым ответом на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собственного текста сочинения по прочитанному тек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нать: </w:t>
            </w:r>
            <w:r>
              <w:rPr>
                <w:bCs/>
                <w:color w:val="000000"/>
                <w:sz w:val="26"/>
                <w:szCs w:val="26"/>
              </w:rPr>
              <w:t>особенности экзаменационного сочинения-рассуждения по прочитанному тексту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bCs/>
                <w:color w:val="000000"/>
                <w:sz w:val="26"/>
                <w:szCs w:val="26"/>
              </w:rPr>
              <w:t xml:space="preserve"> анализировать прочитанный текст и  создавать текст экзаменационного соч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. Бессоюзное сложное предложение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, умений по разделу «Синтакс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строение сложного предложения</w:t>
            </w:r>
            <w:r>
              <w:rPr>
                <w:color w:val="000000"/>
                <w:sz w:val="26"/>
                <w:szCs w:val="26"/>
              </w:rPr>
              <w:t>, его отличительные особен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, производить пунктуационный разбор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. Сложное предложение с разными видами связи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, умений по разделу «Синтакси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строение сложного предложения</w:t>
            </w:r>
            <w:r>
              <w:rPr>
                <w:color w:val="000000"/>
                <w:sz w:val="26"/>
                <w:szCs w:val="26"/>
              </w:rPr>
              <w:t>, его отличительные особен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правильно расставлять знаки препинания, производить пунктуационный разбор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Синтаксис и культура речи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блюдение синтаксических нор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авила построения  предложений с однородными членами, с обособленными членами</w:t>
            </w:r>
            <w:r>
              <w:rPr>
                <w:color w:val="000000"/>
                <w:sz w:val="26"/>
                <w:szCs w:val="26"/>
              </w:rPr>
              <w:t>, с косвенной речью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синтаксически</w:t>
            </w:r>
            <w:r>
              <w:rPr>
                <w:color w:val="000000"/>
                <w:sz w:val="26"/>
                <w:szCs w:val="26"/>
              </w:rPr>
              <w:t xml:space="preserve"> правильно строить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Текст. Типы речи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 о типах реч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правила построения  текстов различных типов реч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bCs/>
                <w:color w:val="000000"/>
                <w:sz w:val="26"/>
                <w:szCs w:val="26"/>
              </w:rPr>
              <w:t>различать используемые типы речи в тексте.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Изобразительно-выразительные средства , их классификация. Разбор заданий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зация знаний об изобразительно-выразительных средствах русского язы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понятие образно-художественной, эстетической функции языка, функции эмоционально-образного воздействия на читателя, слушателя. Подтекст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Уметь:  </w:t>
            </w:r>
            <w:r>
              <w:rPr>
                <w:bCs/>
                <w:color w:val="000000"/>
                <w:sz w:val="26"/>
                <w:szCs w:val="26"/>
              </w:rPr>
              <w:t>различать изобразительно-выразительные средства,  используемые  в тексте, производить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100-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 в форме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вершенствование орфографических  умений и навы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обобщения и систематизации З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7:00Z</dcterms:created>
  <dc:creator>NEXT</dc:creator>
  <dc:description/>
  <cp:keywords/>
  <dc:language>en-US</dc:language>
  <cp:lastModifiedBy>Учитель</cp:lastModifiedBy>
  <cp:lastPrinted>2019-09-05T16:00:00Z</cp:lastPrinted>
  <dcterms:modified xsi:type="dcterms:W3CDTF">2019-09-18T10:09:00Z</dcterms:modified>
  <cp:revision>39</cp:revision>
  <dc:subject/>
  <dc:title/>
</cp:coreProperties>
</file>