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drawing>
          <wp:inline distT="0" distB="0" distL="0" distR="0">
            <wp:extent cx="9735185" cy="7078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5185" cy="707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cs="Times New Roman"/>
          <w:b/>
          <w:b/>
          <w:color w:val="FF0000"/>
          <w:sz w:val="26"/>
          <w:szCs w:val="26"/>
        </w:rPr>
      </w:pPr>
      <w:r>
        <w:rPr>
          <w:rFonts w:cs="Times New Roman"/>
          <w:b/>
          <w:color w:val="FF0000"/>
          <w:sz w:val="26"/>
          <w:szCs w:val="26"/>
        </w:rPr>
      </w:r>
    </w:p>
    <w:p>
      <w:pPr>
        <w:pStyle w:val="Normal"/>
        <w:spacing w:before="0" w:after="0"/>
        <w:jc w:val="center"/>
        <w:rPr>
          <w:rFonts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/>
          <w:b/>
          <w:sz w:val="24"/>
          <w:szCs w:val="24"/>
        </w:rPr>
        <w:t xml:space="preserve">1. ПЛАНИРУЕМЫЕ РЕЗУЛЬТАТЫ ОСВОЕНИЯ УЧЕБНОГО ПРЕДМЕТА 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Коммуникативные умения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  <w:shd w:fill="FFFFFF" w:val="clear"/>
        </w:rPr>
        <w:t>Говорение. Диалогическая речь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рать и давать интервью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Говорение. Монологическая речь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сказывать о себе, своей семье, друзьях, своей школе, своих интересах, планах на будущее; о своем городе / селе, о своей стране и странах изучаемого языка с опорой на зрительную наглядность и / или вербальные опоры (ключевые слова, план, вопросы)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писывать события с опорой на зрительную наглядность и / или вербальные опоры (ключевые слова, план, вопросы)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авать краткую характеристику реальных людей и литературных персонажей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ередавать основное содержание прочитанного текста с опорой или без опоры на текст/ключевые слова / план / вопросы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лать сообщение на заданную тему на основе прочитанного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мментировать факты из прочитанного / прослушанного текста, аргументировать свое отношение к прочитанному / прослушанному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атко излагать результаты выполненной проектной работы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Аудирование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оспринимать на слух и понимать нужную или интересующ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делять основную мысль в воспринимаемом на слух тексте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отделять в тексте, воспринимаемом на слух, главные факты от второстепенных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Чтение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тать и понимать основное содержание несложных аутентичных текстов, содержащих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которое количество неизученных языковых явлений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тать и находить нужную / интересующ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огадываться о значении незнакомых слов по сходству с русским /родным языком, по словообразовательным элементам, по контексту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ользоваться сносками и лингвострановедческим справочником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Письменная речь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аполнять анкеты и формуляры в соответствии с нормами, принятыми в стране изучаемого языка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делать краткие выписки из текста с целью их использования в собственных устных высказываниях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ставлять план / тезисы устного или письменного сообщения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ратко излагать в письменном виде результаты своей проектной деятельност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ать небольшие письменные высказывания с опорой на образец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Орфография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правильно писать изученные слова.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равнивать и анализировать буквосочетания английского языка и их транскрипцию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Фонетика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соблюдать правильное ударение в изученных словах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зличать коммуникативные типы предложения по интонаци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выражать модальные значения, чувства и эмоции с помощью интонации;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Лексическая сторона речи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и в соответствии с решаемой коммуникативной задачей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знать различие между явлениями синонимии и антонимии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ознавать принадлежность слов к частям речи по определенным признакам (артиклям, аффиксам и др.)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Style15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  <w:u w:val="single"/>
        </w:rPr>
        <w:t>Грамматическая сторона речи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научит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ознавать и употреблять в речи 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ах)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пространенные простые предложения, в том числе с несколькими обстоятельствами. следующими в определенном порядке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(We moved to a new house last year)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едложения с начальным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It (It's cold.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  <w:lang w:val="en-US"/>
        </w:rPr>
        <w:t>It's five o'clock. It's interesting. It's winter.)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предложения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с</w:t>
      </w:r>
      <w:r>
        <w:rPr>
          <w:rStyle w:val="Appleconvertedspace"/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начальным</w:t>
      </w:r>
      <w:r>
        <w:rPr>
          <w:rStyle w:val="Appleconvertedspace"/>
          <w:i/>
          <w:iCs/>
          <w:color w:val="000000"/>
          <w:sz w:val="26"/>
          <w:szCs w:val="26"/>
          <w:lang w:val="en-US"/>
        </w:rPr>
        <w:t> </w:t>
      </w:r>
      <w:r>
        <w:rPr>
          <w:i/>
          <w:iCs/>
          <w:color w:val="000000"/>
          <w:sz w:val="26"/>
          <w:szCs w:val="26"/>
          <w:lang w:val="en-US"/>
        </w:rPr>
        <w:t>There is / There are (There are a lot of trees in the park.)'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сочиненные предложения с сочинительными союзами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and, but, or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ложноподчиненные предложения с союзами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if when, where, what, how, because',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а существительные в единственном и множественном числе, образованные по правилу, и исключения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чные, притяжательные, указательные, неопределенные, относительные, вопросительные местоимения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мена прилагательные в положительной, сравнительной и превосходной степенях, образованные по правилу, и исключения; а также наречия, выражающие количество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(many / much, few / a few, little / a little)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личественные и порядковые числительные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глаголы в наиболее употребительных временных формах действительного залога: Present Simple, Future Simple и Past Simple, Present Perfect,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resent Progressive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Учащийся получит возможность научиться: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ознавать сложноподчиненные предложения с придаточными: времени с союзами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for, since, during;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цели с союзом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so that;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условия с союзом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unless;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пределительными с союзами</w:t>
      </w:r>
      <w:r>
        <w:rPr>
          <w:i/>
          <w:iCs/>
          <w:color w:val="000000"/>
          <w:sz w:val="26"/>
          <w:szCs w:val="26"/>
        </w:rPr>
        <w:t>who, which, that;</w:t>
      </w:r>
    </w:p>
    <w:p>
      <w:pPr>
        <w:pStyle w:val="Style15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спознавать в речи предложения с конструкциями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as... as; not so... as; either... or; neither... nor;</w:t>
      </w:r>
    </w:p>
    <w:p>
      <w:pPr>
        <w:pStyle w:val="Style15"/>
        <w:spacing w:before="0" w:after="0"/>
        <w:jc w:val="both"/>
        <w:rPr/>
      </w:pPr>
      <w:r>
        <w:rPr>
          <w:color w:val="000000"/>
          <w:sz w:val="26"/>
          <w:szCs w:val="26"/>
        </w:rPr>
        <w:t>- использовать в речи глаголы во временных формах действительного залога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Present, Past, Future Simple, Present Perfect, Present Progressive</w:t>
      </w:r>
    </w:p>
    <w:p>
      <w:pPr>
        <w:pStyle w:val="ListParagraph"/>
        <w:ind w:left="0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4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ои друзья и я. Взаимоотношения в семье, с друзьями. Внешность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i/>
          <w:sz w:val="26"/>
          <w:szCs w:val="26"/>
          <w:u w:val="single"/>
        </w:rPr>
        <w:t>Глава 1.</w:t>
        <w:tab/>
        <w:t>Интернациональный исследовательский клуб.</w:t>
      </w:r>
      <w:r>
        <w:rPr>
          <w:sz w:val="26"/>
          <w:szCs w:val="26"/>
          <w:u w:val="single"/>
        </w:rPr>
        <w:t xml:space="preserve"> 33 часа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обро пожаловать в исследовательский клуб. Употребление артиклей с географическими названиями. Простое настоящее время. Wh- вопросы. Встреча с новыми друзьями. Оборот there is/there are. Повторение. Прошедшее время. Отрицательные предложения. Прошедшее время. Вопросительные предложения. Глаголы с -ing окончанием. Словообразование. Суффикс –er. Поговорим о чудесах природы. Работа с текстом «Ниагарский водопад» Неисчисляемые существительные. Артикль с неисчисляемыми существительными. Британская семья. Степени сравнения прилагательных и наречий. Конструкция as…as/not as..as. Что такое семья? Чтение стихотворения. Моя семья. Дом англичанина –его крепость. Словообразование. Noun+noun. Вопросительные предложения. Составляем диалоги. Союзы which, who. Подготовка к контрольной работе. Важные дни для Британцев. День святого Валентина. Новый год. Союзы also, not only, and, but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нтрольная работа №1 по теме «Интернациональный исследовательский клуб»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ектная работа №1 «Моя семья»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ная работа №2 «Открытки к празднику»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Школьное образование. Международные школьные обмены.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i/>
          <w:sz w:val="26"/>
          <w:szCs w:val="26"/>
          <w:u w:val="single"/>
        </w:rPr>
        <w:t>Глава 2.</w:t>
        <w:tab/>
        <w:t>Проводим время вместе.</w:t>
      </w:r>
      <w:r>
        <w:rPr>
          <w:sz w:val="26"/>
          <w:szCs w:val="26"/>
          <w:u w:val="single"/>
        </w:rPr>
        <w:t xml:space="preserve"> 21 час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6"/>
          <w:szCs w:val="26"/>
        </w:rPr>
        <w:t>Наслаждаемся выходными. Модальные</w:t>
      </w:r>
      <w:r>
        <w:rPr>
          <w:sz w:val="26"/>
          <w:szCs w:val="26"/>
          <w:lang w:val="en-US"/>
        </w:rPr>
        <w:t xml:space="preserve"> </w:t>
      </w:r>
      <w:r>
        <w:rPr>
          <w:sz w:val="26"/>
          <w:szCs w:val="26"/>
        </w:rPr>
        <w:t>глаголы</w:t>
      </w:r>
      <w:r>
        <w:rPr>
          <w:sz w:val="26"/>
          <w:szCs w:val="26"/>
          <w:lang w:val="en-US"/>
        </w:rPr>
        <w:t xml:space="preserve"> must/have to. </w:t>
      </w:r>
      <w:r>
        <w:rPr>
          <w:sz w:val="26"/>
          <w:szCs w:val="26"/>
        </w:rPr>
        <w:t>Глагол</w:t>
      </w:r>
      <w:r>
        <w:rPr>
          <w:sz w:val="26"/>
          <w:szCs w:val="26"/>
          <w:lang w:val="en-US"/>
        </w:rPr>
        <w:t xml:space="preserve"> to have. </w:t>
      </w:r>
      <w:r>
        <w:rPr>
          <w:sz w:val="26"/>
          <w:szCs w:val="26"/>
        </w:rPr>
        <w:t xml:space="preserve">Поговорим о животных. Лондонский зоопарк. Московский зоопарк. Вывески в зоопарке. Угощайся. Продукты питания. Артикли с продуктами питания. Местоимения much/many/a little/ a few. Местоимения  some/any. Поговорим о британской школе. Модальные глаголы must +not/can need. Школа в России. Школы в Великобритании. Выражение вежливости. Сравниваем школы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нтрольная работа №2 «Проводим время вместе»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ная работа №3 «Рецепт для здоровой жизни»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b/>
          <w:sz w:val="26"/>
          <w:szCs w:val="26"/>
        </w:rPr>
        <w:t>Родная страна и страна/страны изучаемого языка. Их географическое положение, климат, население, города и села, достопримечательности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Выдающиеся люди, их вклад в науку и мировую культуру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Глава 3.</w:t>
        <w:tab/>
        <w:t>Узнаем больше об объединенном королевстве Великобритании и северной Ирландии. 32 часа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Ты бы хотел принять участие в интернет- проекте? Глаголы  to do/make Прошедшее и настоящее время. Повторение. Что ты знаешь об объединенном королевстве? Чтение числительных и дат. Добро пожаловать в Великобританию. Поездка в Англию. Будущее время. Вопросительные предложения. Будущее время. Отрицательное предложение. Достопримечательности Лондона. Королевская семья. Парки Лондона. Музей Лондона. Пейзажи Уэльса и Северной Ирландии. Настоящее длительное время. Отрицательное предложение. Настоящее длительное время. Вопросительное предложение. Мы собираемся посетить Шотландию. Чтение текста « I myself» Словообразование. Суффикс –man/-er. Знаменитые люди Великобритании. Джо́зеф Ре́дьярд Ки́плинг. Горацио Нельсон. Маргарет Тэтчер. Чтение текста Лев, ведьма и платяной шкаф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онтрольная работа №3 по теме «Узнаем больше о объединенном королевстве Великобритании и северной Ирландии»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ектная работа №4 «Великобритания для меня это…»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ная работа №5 «Берем интервью»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дающиеся люди, их вклад в науку и мировую культуру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Глава 4.</w:t>
        <w:tab/>
        <w:t>Поговорим о приключенческих каникулах. 16 часов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ы хочешь почувствовать дух приключений? Первое приключение Боби Бутсона. Выражение to be found of/ to go. Известные исследователи. Русские исследователи. Футбол в Великобритании. Подводный мир. Ж. И. Кусто. Животные подводного царства. Праздники и фестивали  в Великобритании и России. Пасха. Масленица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Итоговая контрольная работа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роектная работа №6  «В аквапарке»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 xml:space="preserve">Виды речевой деятельности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ворение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Диалогическая речь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лог этикетного характера - начинать, поддерживать и заканчивать разговор; поздравлять, выражать пожелания и реагировать на них; выражать благодарность; вежливо переспрашивать, отказываться, соглашаться; </w:t>
      </w:r>
    </w:p>
    <w:p>
      <w:pPr>
        <w:pStyle w:val="ListParagraph"/>
        <w:spacing w:lineRule="auto" w:line="276"/>
        <w:ind w:left="0" w:hanging="0"/>
        <w:jc w:val="both"/>
        <w:rPr/>
      </w:pPr>
      <w:r>
        <w:rPr>
          <w:sz w:val="26"/>
          <w:szCs w:val="26"/>
        </w:rPr>
        <w:t xml:space="preserve">диалог-расспрос - запрашивать и сообщать фактическую информацию (кто? что? как? где? куда? когда? с кем? почему?), переходя с позиции спрашивающего на позицию отвечающего; целенаправленно расспрашивать, "брать интервью"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лог - побуждение к действию - обращаться с просьбой и выражать готовность/отказ ее выполнить; давать совет и принимать/не принимать его; приглашать к действию/взаимодействию и соглашаться/не соглашаться принять в нем участие; делать предложение и выражать согласие/несогласие принять его, ОБЪЯСНЯТЬ ПРИЧИНУ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иалог - обмен мнениями - выражать точку зрения и соглашаться/не соглашаться с ней; высказывать одобрение/неодобрение; выражать сомнение, эмоциональную оценку обсуждаемых событий (радость/огорчение, желание/нежелание), ЭМОЦИОНАЛЬНУЮ ПОДДЕРЖКУ ПАРТНЕРА, В ТОМ ЧИСЛЕ С ПОМОЩЬЮ КОМПЛИМЕНТОВ. Комбинирование указанных видов диалога для решения более сложных коммуникативных задач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Монологическая речь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ратко высказываться о фактах и событиях, используя такие коммуникативные типы речи, как описание/характеристика, повествование/сообщение, эмоциональные и оценочные суждения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ередавать содержание, основную мысль прочитанного с опорой на текст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лать сообщение по прочитанному/услышанному тексту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ражать и аргументировать свое отношение к прочитанному.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удирование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сприятие на слух и понимание несложных текстов с разной глубиной и точностью проникновения в их содержание (с полным пониманием, с пониманием основного содержания, с выборочным пониманием) в зависимости от коммуникативной задачи и стиля текста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ние умений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елять основную информацию в воспринимаемом на слух тексте и ПРОГНОЗИРОВАТЬ ЕГО СОДЕРЖАНИЕ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ирать главные факты, опуская второстепенные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орочно понимать необходимую информацию прагматических текстов с опорой на языковую догадку, контекст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игнорировать неизвестный языковой материал, несущественный для понимания.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Чтение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е и понимание текстов с различной глубиной и точностью проникновения в их содержание (в зависимости от вида чтения)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пониманием основного содержания (ознакомительное чтение)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 полным пониманием содержания (изучающее чтение)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с выборочным пониманием нужной или интересующей информации (просмотровое/поисковое чтение). Использование словаря независимо от вида чтения.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Чтение с пониманием основного содержания аутентичных текстов на материалах, отражающих особенности быта, жизни, культуры стран изучаемого языка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ние умений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пределять тему, содержание текста по заголовку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делять основную мысль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ыбирать главные факты из текста, опуская второстепенные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авливать логическую последовательность основных фактов текста.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е с полным пониманием содержания несложных аутентичных адаптированных текстов разных жанров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Формирование умений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но и точно понимать содержание текста на основе его информационной переработки (раскрытие значения незнакомых слов, грамматический анализ, составление плана)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ценивать полученную информацию, выражать свое мнение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ОММЕНТИРОВАТЬ/ОБЪЯСНЯТЬ ТЕ ИЛИ ИНЫЕ ФАКТЫ, ОПИСАННЫЕ В ТЕКСТЕ.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тение с выборочным пониманием нужной или интересующей информации - умение просмотреть текст (статью ИЛИ НЕСКОЛЬКО СТАТЕЙ ИЗ ГАЗЕТЫ, ЖУРНАЛА) и выбрать информацию, которая необходима или представляет интерес для учащихся.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исьменная речь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Развитие умений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делать выписки из текста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ать короткие поздравления (с днем рождения, другим праздником), выражать пожелания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аполнять формуляр (указывать имя, фамилию, пол, возраст, гражданство, адрес)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исать личное письмо по образцу/БЕЗ ОПОРЫ НА ОБРАЗЕЦ (расспрашивать адресата о его жизни, делах, сообщать то же о себе, выражать благодарность, просьбу), используя материал тем, усвоенных в устной речи, употребляя формулы речевого этикета, принятые в стране изучаемого языка.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Языковые знания и навыки </w:t>
      </w:r>
    </w:p>
    <w:p>
      <w:pPr>
        <w:pStyle w:val="ListParagraph"/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рфография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ила чтения и орфографии и навыки их применения на основе изучаемого лексико-грамматического материала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Произносительная сторона речи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ыки адекватного произношения и различения на слух всех звуков изучаемого иностранного языка, соблюдения ударения и интонации в словах и фразах, ритмико-интонационные навыки произношения различных типов предложений, ВЫРАЖЕНИЕ ЧУВСТВ И ЭМОЦИЙ С ПОМОЩЬЮ ЭМФАТИЧЕСКОЙ ИНТОНАЦИИ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Лексическая сторона речи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выки распознавания и употребления в речи лексических единиц, обслуживающих ситуации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; основные способы словообразования: аффиксации, словосложения, конверсии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рамматическая сторона речи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знаки нераспространенных и распространенных простых предложений, безличных предложений, сложносочиненных и сложноподчиненных предложений, использования прямого и обратного порядка слов. Навыки распознавания и употребления в речи.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знаки глаголов в наиболее употребительных временных формах действительного и страдательного залогов, модальных глаголов и их эквивалентов, существительных в различных падежах, артиклей, относительных, неопределенных/неопределенно-личных местоимений, прилагательных, наречий, степеней сравнения прилагательных и наречий, предлогов, количественных и порядковых числительных. Навыки их распознавания и употребления в речи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Социокультурные знания и умения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ление межличностного и межкультурного общения с применением знаний о национально-культурных особенностях своей страны и страны/стран изучаемого языка, полученных на уроках иностранного языка и в процессе изучения других предметов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Знание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значения изучаемого иностранного языка в современном мире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иболее употребительной фоновой лексики, реалий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современного социокультурного портрета стран, говорящих на изучаемом языке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культурного наследия стран изучаемого языка. 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Овладение умениями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редставлять родную культуру на иностранном языке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аходить сходство и различие в традициях своей страны и страны/стран изучаемого языка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- оказывать помощь зарубежным гостям в ситуациях повседневного общения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омпенсаторные умения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Развитие умений выходить из положения при дефиците языковых средств, а именно: использовать при говорении переспрос, перифраз, синонимичные средства, мимику, жесты; при чтении и аудировании - языковую догадку, прогнозирование содержания.</w:t>
      </w:r>
    </w:p>
    <w:p>
      <w:pPr>
        <w:pStyle w:val="ListParagraph"/>
        <w:spacing w:lineRule="auto" w:line="276"/>
        <w:ind w:left="0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Учебно-познавательные умения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владение специальными учебными умениями: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осуществлять информационную переработку иноязычных текстов; </w:t>
      </w:r>
    </w:p>
    <w:p>
      <w:pPr>
        <w:pStyle w:val="ListParagraph"/>
        <w:spacing w:lineRule="auto" w:line="276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льзоваться словарями и справочниками, в том числе электронными; </w:t>
      </w:r>
    </w:p>
    <w:p>
      <w:pPr>
        <w:pStyle w:val="ListParagraph"/>
        <w:numPr>
          <w:ilvl w:val="0"/>
          <w:numId w:val="3"/>
        </w:numPr>
        <w:jc w:val="center"/>
        <w:rPr>
          <w:b/>
          <w:b/>
          <w:bCs/>
        </w:rPr>
      </w:pPr>
      <w:r>
        <w:rPr>
          <w:b/>
          <w:bCs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5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3921"/>
        <w:gridCol w:w="1696"/>
        <w:gridCol w:w="6359"/>
        <w:gridCol w:w="2369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№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Разде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 всего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 xml:space="preserve">Темы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  <w:t>Количество часов, отводимых на освоение темы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Интернациональный исследовательский клуб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33 час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бро пожаловать в исследовательский клуб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потребление артиклей с географическими названия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стое настоящее врем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en-US"/>
              </w:rPr>
              <w:t>Wh</w:t>
            </w:r>
            <w:r>
              <w:rPr>
                <w:rFonts w:cs="Times New Roman"/>
                <w:sz w:val="26"/>
                <w:szCs w:val="26"/>
              </w:rPr>
              <w:t>- вопрос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стреча с новыми друзья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Вводный контроль. Оборот </w:t>
            </w:r>
            <w:r>
              <w:rPr>
                <w:rFonts w:cs="Times New Roman"/>
                <w:sz w:val="26"/>
                <w:szCs w:val="26"/>
                <w:lang w:val="en-US"/>
              </w:rPr>
              <w:t>ther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is</w:t>
            </w:r>
            <w:r>
              <w:rPr>
                <w:rFonts w:cs="Times New Roman"/>
                <w:sz w:val="26"/>
                <w:szCs w:val="26"/>
              </w:rPr>
              <w:t>/</w:t>
            </w:r>
            <w:r>
              <w:rPr>
                <w:rFonts w:cs="Times New Roman"/>
                <w:sz w:val="26"/>
                <w:szCs w:val="26"/>
                <w:lang w:val="en-US"/>
              </w:rPr>
              <w:t>ther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are</w:t>
            </w:r>
            <w:r>
              <w:rPr>
                <w:rFonts w:cs="Times New Roman"/>
                <w:sz w:val="26"/>
                <w:szCs w:val="26"/>
              </w:rPr>
              <w:t>. Повторен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шедшее врем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шедшее время. Отрицательные предлож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шедшее время. Вопросительные предло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лаголы с -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ing </w:t>
            </w:r>
            <w:r>
              <w:rPr>
                <w:rFonts w:cs="Times New Roman"/>
                <w:sz w:val="26"/>
                <w:szCs w:val="26"/>
              </w:rPr>
              <w:t>окончанием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ловообразование. Суффикс –</w:t>
            </w:r>
            <w:r>
              <w:rPr>
                <w:rFonts w:cs="Times New Roman"/>
                <w:sz w:val="26"/>
                <w:szCs w:val="26"/>
                <w:lang w:val="en-US"/>
              </w:rPr>
              <w:t>e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говорим о чудесах природы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бота с текстом «Ниагарский водопад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еисчисляемые существительны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ртикль с неисчисляемыми существительны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ританская семь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тепени сравнения прилагательных и наречий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sz w:val="26"/>
                <w:szCs w:val="26"/>
              </w:rPr>
              <w:t>Конструкци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as…as/not as..as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то такое семья? Чтение стихотворения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я семь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ная работа №1 «Моя семья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м англичанина –его крепость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бота над текстом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ловообразование. </w:t>
            </w:r>
            <w:r>
              <w:rPr>
                <w:rFonts w:cs="Times New Roman"/>
                <w:sz w:val="26"/>
                <w:szCs w:val="26"/>
                <w:lang w:val="en-US"/>
              </w:rPr>
              <w:t>Noun</w:t>
            </w:r>
            <w:r>
              <w:rPr>
                <w:rFonts w:cs="Times New Roman"/>
                <w:sz w:val="26"/>
                <w:szCs w:val="26"/>
              </w:rPr>
              <w:t>+</w:t>
            </w:r>
            <w:r>
              <w:rPr>
                <w:rFonts w:cs="Times New Roman"/>
                <w:sz w:val="26"/>
                <w:szCs w:val="26"/>
                <w:lang w:val="en-US"/>
              </w:rPr>
              <w:t>noun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sz w:val="26"/>
                <w:szCs w:val="26"/>
              </w:rPr>
              <w:t xml:space="preserve">Союзы </w:t>
            </w:r>
            <w:r>
              <w:rPr>
                <w:rFonts w:cs="Times New Roman"/>
                <w:sz w:val="26"/>
                <w:szCs w:val="26"/>
                <w:lang w:val="en-US"/>
              </w:rPr>
              <w:t>which</w:t>
            </w:r>
            <w:r>
              <w:rPr>
                <w:rFonts w:cs="Times New Roman"/>
                <w:sz w:val="26"/>
                <w:szCs w:val="26"/>
              </w:rPr>
              <w:t xml:space="preserve">, </w:t>
            </w:r>
            <w:r>
              <w:rPr>
                <w:rFonts w:cs="Times New Roman"/>
                <w:sz w:val="26"/>
                <w:szCs w:val="26"/>
                <w:lang w:val="en-US"/>
              </w:rPr>
              <w:t>who</w:t>
            </w:r>
            <w:r>
              <w:rPr>
                <w:rFonts w:cs="Times New Roman"/>
                <w:sz w:val="26"/>
                <w:szCs w:val="26"/>
              </w:rPr>
              <w:t>. Подготовка к контрольной работ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трольная работа №1 по теме «Интернациональный исследовательский клуб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Работа над ошибками. Важные дни для Британцев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День святого Валентина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Новый год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/>
            </w:pPr>
            <w:r>
              <w:rPr>
                <w:rFonts w:cs="Times New Roman"/>
                <w:sz w:val="26"/>
                <w:szCs w:val="26"/>
              </w:rPr>
              <w:t>Союзы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also, not only, and, but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просительные предло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опросительные предложения. Составляем диалог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ная работа №2 «Открытки к празднику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водим время вместе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1 час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лаждаемся выходным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Модальные глаголы </w:t>
            </w:r>
            <w:r>
              <w:rPr>
                <w:rFonts w:cs="Times New Roman"/>
                <w:sz w:val="26"/>
                <w:szCs w:val="26"/>
                <w:lang w:val="en-US"/>
              </w:rPr>
              <w:t>must</w:t>
            </w:r>
            <w:r>
              <w:rPr>
                <w:rFonts w:cs="Times New Roman"/>
                <w:sz w:val="26"/>
                <w:szCs w:val="26"/>
              </w:rPr>
              <w:t>/</w:t>
            </w:r>
            <w:r>
              <w:rPr>
                <w:rFonts w:cs="Times New Roman"/>
                <w:sz w:val="26"/>
                <w:szCs w:val="26"/>
                <w:lang w:val="en-US"/>
              </w:rPr>
              <w:t>hav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/>
            </w:pPr>
            <w:r>
              <w:rPr>
                <w:rFonts w:cs="Times New Roman"/>
                <w:sz w:val="26"/>
                <w:szCs w:val="26"/>
              </w:rPr>
              <w:t xml:space="preserve">Глагол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hav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Лондонский зоопар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сковский зоопарк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вески в зоопарк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Угощайся. Продукты пита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Артикли с продуктами пита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/>
            </w:pPr>
            <w:r>
              <w:rPr>
                <w:rFonts w:cs="Times New Roman"/>
                <w:sz w:val="26"/>
                <w:szCs w:val="26"/>
              </w:rPr>
              <w:t>Местоимени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much/many/a little/ a few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естоимения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 some/any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ная работа №3 «Рецепт для здоровой жизн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ind w:left="720" w:hanging="0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одготовка к контрольной работе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нтрольная работа №2 «Проводим время вмест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ола в Ро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Школа в Великобрита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Выражение вежливост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равниваем школы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говорим о британской школе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/>
            </w:pPr>
            <w:r>
              <w:rPr>
                <w:rFonts w:cs="Times New Roman"/>
                <w:sz w:val="26"/>
                <w:szCs w:val="26"/>
              </w:rPr>
              <w:t>Модальные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/>
                <w:sz w:val="26"/>
                <w:szCs w:val="26"/>
              </w:rPr>
              <w:t>глаголы</w:t>
            </w:r>
            <w:r>
              <w:rPr>
                <w:rFonts w:cs="Times New Roman"/>
                <w:sz w:val="26"/>
                <w:szCs w:val="26"/>
                <w:lang w:val="en-US"/>
              </w:rPr>
              <w:t xml:space="preserve"> must +not/can need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val="en-US"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val="en-US"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val="en-US"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оя шко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0" w:firstLine="34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Составляем диало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3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Узнаем больше об объединенном королевстве Великобритании и Северной Ирландии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32 часа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Ты бы хотел принять участие в интернет- проекте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Глаголы 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do</w:t>
            </w:r>
            <w:r>
              <w:rPr>
                <w:rFonts w:cs="Times New Roman"/>
                <w:sz w:val="26"/>
                <w:szCs w:val="26"/>
              </w:rPr>
              <w:t>/</w:t>
            </w:r>
            <w:r>
              <w:rPr>
                <w:rFonts w:cs="Times New Roman"/>
                <w:sz w:val="26"/>
                <w:szCs w:val="26"/>
                <w:lang w:val="en-US"/>
              </w:rPr>
              <w:t>make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Прошедшее и настоящее время. Повторение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то ты знаешь об объединенном королевстве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Чтение числительных и дат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бро пожаловать в Великобритани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ездка в Англи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дущее врем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дущее время. Вопросительные предложени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Будущее время. Отрицательное предложен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Достопримечательности Лонд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Королевская семь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арки Лондона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зеи Лонд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ейзажи Уэльса и Северной Ирланд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тоящее длительное врем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тоящее длительное время. Отрицательное предложен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Настоящее длительное время. Вопросительное предложение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ная работа №4 «Великобритания для меня это…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ы собираемся посетить Шотландию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/>
            </w:pPr>
            <w:r>
              <w:rPr>
                <w:rFonts w:cs="Times New Roman"/>
                <w:sz w:val="26"/>
                <w:szCs w:val="26"/>
              </w:rPr>
              <w:t xml:space="preserve">Чтение текста « </w:t>
            </w:r>
            <w:r>
              <w:rPr>
                <w:rFonts w:cs="Times New Roman"/>
                <w:sz w:val="26"/>
                <w:szCs w:val="26"/>
                <w:lang w:val="en-US"/>
              </w:rPr>
              <w:t>I myself</w:t>
            </w:r>
            <w:r>
              <w:rPr>
                <w:rFonts w:cs="Times New Roman"/>
                <w:sz w:val="26"/>
                <w:szCs w:val="26"/>
              </w:rPr>
              <w:t>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Словообразование. Суффикс </w:t>
            </w:r>
            <w:r>
              <w:rPr>
                <w:rFonts w:cs="Times New Roman"/>
                <w:sz w:val="26"/>
                <w:szCs w:val="26"/>
                <w:lang w:val="en-US"/>
              </w:rPr>
              <w:t>–man/-er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торение лексического и грамматического материа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Контрольная работа № по теме «Объединенное королевство Великобритании и Северной Ирландии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Знаменитые люди Великобритании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Джо́зеф Ре́дьярд Ки́плинг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Горацио Нельсон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аргарет Тэтче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ектная работа №5 «Берем интервью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водим свободное время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08" w:firstLine="108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85,86. Чтение текста Лев, ведьма и платяной шкаф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2</w:t>
            </w:r>
          </w:p>
        </w:tc>
      </w:tr>
      <w:tr>
        <w:trPr/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4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cs="Times New Roman"/>
                <w:sz w:val="26"/>
                <w:szCs w:val="26"/>
              </w:rPr>
              <w:t xml:space="preserve">Поговорим о приключенческих каникулах 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6 часов</w:t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7. Ты хочешь почувствовать дух приключений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88. Первое приключение Боби Бутсон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/>
                <w:sz w:val="26"/>
                <w:szCs w:val="26"/>
              </w:rPr>
              <w:t xml:space="preserve">89. Выражение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be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found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of</w:t>
            </w:r>
            <w:r>
              <w:rPr>
                <w:rFonts w:cs="Times New Roman"/>
                <w:sz w:val="26"/>
                <w:szCs w:val="26"/>
              </w:rPr>
              <w:t xml:space="preserve">/ </w:t>
            </w:r>
            <w:r>
              <w:rPr>
                <w:rFonts w:cs="Times New Roman"/>
                <w:sz w:val="26"/>
                <w:szCs w:val="26"/>
                <w:lang w:val="en-US"/>
              </w:rPr>
              <w:t>t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  <w:r>
              <w:rPr>
                <w:rFonts w:cs="Times New Roman"/>
                <w:sz w:val="26"/>
                <w:szCs w:val="26"/>
                <w:lang w:val="en-US"/>
              </w:rPr>
              <w:t>go</w:t>
            </w:r>
            <w:r>
              <w:rPr>
                <w:rFonts w:cs="Times New Roman"/>
                <w:sz w:val="26"/>
                <w:szCs w:val="26"/>
              </w:rPr>
              <w:t xml:space="preserve">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0. Известные исследова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1. Русские исследовател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2. Футбол в Великобрита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3. Подводный мир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4. Ж.  И.  Кусто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5. Животные подводного царств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6. Проектная работа №6 «В аквапарке»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7. Праздники и фестивали в Великобритан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8. Праздники и фестивали в России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99. Пасха Маслениц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0. Повторение грамматического и лексического материал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101. Итоговая контрольная работ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b/>
                <w:sz w:val="26"/>
                <w:szCs w:val="26"/>
                <w:lang w:eastAsia="en-US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napToGrid w:val="false"/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</w:r>
          </w:p>
        </w:tc>
        <w:tc>
          <w:tcPr>
            <w:tcW w:w="6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 xml:space="preserve">102. Работа над ошибками. 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</w:t>
            </w:r>
          </w:p>
        </w:tc>
      </w:tr>
      <w:tr>
        <w:trPr/>
        <w:tc>
          <w:tcPr>
            <w:tcW w:w="12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Итого: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93" w:leader="none"/>
                <w:tab w:val="left" w:pos="2127" w:leader="none"/>
              </w:tabs>
              <w:spacing w:lineRule="auto" w:line="276" w:before="0" w:after="0"/>
              <w:jc w:val="center"/>
              <w:rPr>
                <w:rFonts w:eastAsia="SimSun;宋体" w:cs="Times New Roman"/>
                <w:sz w:val="26"/>
                <w:szCs w:val="26"/>
                <w:lang w:eastAsia="en-US"/>
              </w:rPr>
            </w:pPr>
            <w:r>
              <w:rPr>
                <w:rFonts w:eastAsia="SimSun;宋体" w:cs="Times New Roman"/>
                <w:sz w:val="26"/>
                <w:szCs w:val="26"/>
                <w:lang w:eastAsia="en-US"/>
              </w:rPr>
              <w:t>102</w:t>
            </w:r>
          </w:p>
        </w:tc>
      </w:tr>
    </w:tbl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ind w:left="0" w:hanging="0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798" w:gutter="0" w:header="0" w:top="400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_Styl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5:00Z</dcterms:created>
  <dc:creator>9</dc:creator>
  <dc:description/>
  <cp:keywords/>
  <dc:language>en-US</dc:language>
  <cp:lastModifiedBy>USER-6</cp:lastModifiedBy>
  <cp:lastPrinted>2019-08-27T15:46:00Z</cp:lastPrinted>
  <dcterms:modified xsi:type="dcterms:W3CDTF">2020-10-26T08:4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20</vt:lpwstr>
  </property>
</Properties>
</file>