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9371330" cy="681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Говорение. Диа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ести диалог (диалог этикетного характера, диалог–-расспрос;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ести диалог-обмен мнения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Говорение. Моно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давать краткую характеристику реальных людей и литературных персонаж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делать сообщение на заданную тему на основе прочитанног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ыделять основную тему в воспринимаемом на слух текс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писать небольшие письменные высказывания с опорой на образец/ пл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составлять план/ тезисы устного или письменного со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кратко излагать в письменном виде результаты проект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Языковые навыки и средства оперирования и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правильно писать изученные сло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соблюдать правильное ударение в изученных слов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ыражать модальные значения, чувства и эмоции с помощью интон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имена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существительные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ри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омощи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суффиксов</w:t>
      </w:r>
      <w:r>
        <w:rPr>
          <w:rFonts w:cs="Times New Roman"/>
          <w:sz w:val="26"/>
          <w:szCs w:val="26"/>
          <w:lang w:val="en-US"/>
        </w:rPr>
        <w:t> -</w:t>
      </w:r>
      <w:r>
        <w:rPr>
          <w:rFonts w:cs="Times New Roman"/>
          <w:i/>
          <w:iCs/>
          <w:sz w:val="26"/>
          <w:szCs w:val="26"/>
          <w:lang w:val="en-US"/>
        </w:rPr>
        <w:t>or</w:t>
      </w:r>
      <w:r>
        <w:rPr>
          <w:rFonts w:cs="Times New Roman"/>
          <w:sz w:val="26"/>
          <w:szCs w:val="26"/>
          <w:lang w:val="en-US"/>
        </w:rPr>
        <w:t>/ -</w:t>
      </w:r>
      <w:r>
        <w:rPr>
          <w:rFonts w:cs="Times New Roman"/>
          <w:i/>
          <w:iCs/>
          <w:sz w:val="26"/>
          <w:szCs w:val="26"/>
          <w:lang w:val="en-US"/>
        </w:rPr>
        <w:t>er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st</w:t>
      </w:r>
      <w:r>
        <w:rPr>
          <w:rFonts w:cs="Times New Roman"/>
          <w:sz w:val="26"/>
          <w:szCs w:val="26"/>
          <w:lang w:val="en-US"/>
        </w:rPr>
        <w:t> , -</w:t>
      </w:r>
      <w:r>
        <w:rPr>
          <w:rFonts w:cs="Times New Roman"/>
          <w:i/>
          <w:iCs/>
          <w:sz w:val="26"/>
          <w:szCs w:val="26"/>
          <w:lang w:val="en-US"/>
        </w:rPr>
        <w:t>sion</w:t>
      </w:r>
      <w:r>
        <w:rPr>
          <w:rFonts w:cs="Times New Roman"/>
          <w:sz w:val="26"/>
          <w:szCs w:val="26"/>
          <w:lang w:val="en-US"/>
        </w:rPr>
        <w:t>/-</w:t>
      </w:r>
      <w:r>
        <w:rPr>
          <w:rFonts w:cs="Times New Roman"/>
          <w:i/>
          <w:iCs/>
          <w:sz w:val="26"/>
          <w:szCs w:val="26"/>
          <w:lang w:val="en-US"/>
        </w:rPr>
        <w:t>tion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nce</w:t>
      </w:r>
      <w:r>
        <w:rPr>
          <w:rFonts w:cs="Times New Roman"/>
          <w:sz w:val="26"/>
          <w:szCs w:val="26"/>
          <w:lang w:val="en-US"/>
        </w:rPr>
        <w:t>/-</w:t>
      </w:r>
      <w:r>
        <w:rPr>
          <w:rFonts w:cs="Times New Roman"/>
          <w:i/>
          <w:iCs/>
          <w:sz w:val="26"/>
          <w:szCs w:val="26"/>
          <w:lang w:val="en-US"/>
        </w:rPr>
        <w:t>ence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ment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ty</w:t>
      </w:r>
      <w:r>
        <w:rPr>
          <w:rFonts w:cs="Times New Roman"/>
          <w:sz w:val="26"/>
          <w:szCs w:val="26"/>
          <w:lang w:val="en-US"/>
        </w:rPr>
        <w:t> , -</w:t>
      </w:r>
      <w:r>
        <w:rPr>
          <w:rFonts w:cs="Times New Roman"/>
          <w:i/>
          <w:iCs/>
          <w:sz w:val="26"/>
          <w:szCs w:val="26"/>
          <w:lang w:val="en-US"/>
        </w:rPr>
        <w:t>ness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ship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ng</w:t>
      </w:r>
      <w:r>
        <w:rPr>
          <w:rFonts w:cs="Times New Roman"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имена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рилагательные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ри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омощи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аффиксов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i/>
          <w:iCs/>
          <w:sz w:val="26"/>
          <w:szCs w:val="26"/>
          <w:lang w:val="en-US"/>
        </w:rPr>
        <w:t>inter</w:t>
      </w:r>
      <w:r>
        <w:rPr>
          <w:rFonts w:cs="Times New Roman"/>
          <w:sz w:val="26"/>
          <w:szCs w:val="26"/>
          <w:lang w:val="en-US"/>
        </w:rPr>
        <w:t>-; -</w:t>
      </w:r>
      <w:r>
        <w:rPr>
          <w:rFonts w:cs="Times New Roman"/>
          <w:i/>
          <w:iCs/>
          <w:sz w:val="26"/>
          <w:szCs w:val="26"/>
          <w:lang w:val="en-US"/>
        </w:rPr>
        <w:t>y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ly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ful</w:t>
      </w:r>
      <w:r>
        <w:rPr>
          <w:rFonts w:cs="Times New Roman"/>
          <w:sz w:val="26"/>
          <w:szCs w:val="26"/>
          <w:lang w:val="en-US"/>
        </w:rPr>
        <w:t> , -</w:t>
      </w:r>
      <w:r>
        <w:rPr>
          <w:rFonts w:cs="Times New Roman"/>
          <w:i/>
          <w:iCs/>
          <w:sz w:val="26"/>
          <w:szCs w:val="26"/>
          <w:lang w:val="en-US"/>
        </w:rPr>
        <w:t>al</w:t>
      </w:r>
      <w:r>
        <w:rPr>
          <w:rFonts w:cs="Times New Roman"/>
          <w:sz w:val="26"/>
          <w:szCs w:val="26"/>
          <w:lang w:val="en-US"/>
        </w:rPr>
        <w:t> , -</w:t>
      </w:r>
      <w:r>
        <w:rPr>
          <w:rFonts w:cs="Times New Roman"/>
          <w:i/>
          <w:iCs/>
          <w:sz w:val="26"/>
          <w:szCs w:val="26"/>
          <w:lang w:val="en-US"/>
        </w:rPr>
        <w:t>ic</w:t>
      </w:r>
      <w:r>
        <w:rPr>
          <w:rFonts w:cs="Times New Roman"/>
          <w:sz w:val="26"/>
          <w:szCs w:val="26"/>
          <w:lang w:val="en-US"/>
        </w:rPr>
        <w:t>,-</w:t>
      </w:r>
      <w:r>
        <w:rPr>
          <w:rFonts w:cs="Times New Roman"/>
          <w:i/>
          <w:iCs/>
          <w:sz w:val="26"/>
          <w:szCs w:val="26"/>
          <w:lang w:val="en-US"/>
        </w:rPr>
        <w:t>ian</w:t>
      </w:r>
      <w:r>
        <w:rPr>
          <w:rFonts w:cs="Times New Roman"/>
          <w:sz w:val="26"/>
          <w:szCs w:val="26"/>
          <w:lang w:val="en-US"/>
        </w:rPr>
        <w:t>/</w:t>
      </w:r>
      <w:r>
        <w:rPr>
          <w:rFonts w:cs="Times New Roman"/>
          <w:i/>
          <w:iCs/>
          <w:sz w:val="26"/>
          <w:szCs w:val="26"/>
          <w:lang w:val="en-US"/>
        </w:rPr>
        <w:t>an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ng</w:t>
      </w:r>
      <w:r>
        <w:rPr>
          <w:rFonts w:cs="Times New Roman"/>
          <w:sz w:val="26"/>
          <w:szCs w:val="26"/>
          <w:lang w:val="en-US"/>
        </w:rPr>
        <w:t>; -</w:t>
      </w:r>
      <w:r>
        <w:rPr>
          <w:rFonts w:cs="Times New Roman"/>
          <w:i/>
          <w:iCs/>
          <w:sz w:val="26"/>
          <w:szCs w:val="26"/>
          <w:lang w:val="en-US"/>
        </w:rPr>
        <w:t>ous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able</w:t>
      </w:r>
      <w:r>
        <w:rPr>
          <w:rFonts w:cs="Times New Roman"/>
          <w:sz w:val="26"/>
          <w:szCs w:val="26"/>
          <w:lang w:val="en-US"/>
        </w:rPr>
        <w:t>/</w:t>
      </w:r>
      <w:r>
        <w:rPr>
          <w:rFonts w:cs="Times New Roman"/>
          <w:i/>
          <w:iCs/>
          <w:sz w:val="26"/>
          <w:szCs w:val="26"/>
          <w:lang w:val="en-US"/>
        </w:rPr>
        <w:t>ible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less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ve</w:t>
      </w:r>
      <w:r>
        <w:rPr>
          <w:rFonts w:cs="Times New Roman"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наречия при помощи суффикса -</w:t>
      </w:r>
      <w:r>
        <w:rPr>
          <w:rFonts w:cs="Times New Roman"/>
          <w:i/>
          <w:iCs/>
          <w:sz w:val="26"/>
          <w:szCs w:val="26"/>
        </w:rPr>
        <w:t>ly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числительные при помощи суффиксов -</w:t>
      </w:r>
      <w:r>
        <w:rPr>
          <w:rFonts w:cs="Times New Roman"/>
          <w:i/>
          <w:iCs/>
          <w:sz w:val="26"/>
          <w:szCs w:val="26"/>
        </w:rPr>
        <w:t>teen</w:t>
      </w:r>
      <w:r>
        <w:rPr>
          <w:rFonts w:cs="Times New Roman"/>
          <w:sz w:val="26"/>
          <w:szCs w:val="26"/>
        </w:rPr>
        <w:t>, -</w:t>
      </w:r>
      <w:r>
        <w:rPr>
          <w:rFonts w:cs="Times New Roman"/>
          <w:i/>
          <w:iCs/>
          <w:sz w:val="26"/>
          <w:szCs w:val="26"/>
        </w:rPr>
        <w:t>ty</w:t>
      </w:r>
      <w:r>
        <w:rPr>
          <w:rFonts w:cs="Times New Roman"/>
          <w:sz w:val="26"/>
          <w:szCs w:val="26"/>
        </w:rPr>
        <w:t>; -</w:t>
      </w:r>
      <w:r>
        <w:rPr>
          <w:rFonts w:cs="Times New Roman"/>
          <w:i/>
          <w:iCs/>
          <w:sz w:val="26"/>
          <w:szCs w:val="26"/>
        </w:rPr>
        <w:t>th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принадлежность слов к частям речи по аффикс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предложения с начальным </w:t>
      </w:r>
      <w:r>
        <w:rPr>
          <w:rFonts w:cs="Times New Roman"/>
          <w:i/>
          <w:iCs/>
          <w:sz w:val="26"/>
          <w:szCs w:val="26"/>
        </w:rPr>
        <w:t>It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сложноподчиненные предложения с союзами и союзными словами </w:t>
      </w:r>
      <w:r>
        <w:rPr>
          <w:rFonts w:cs="Times New Roman"/>
          <w:i/>
          <w:iCs/>
          <w:sz w:val="26"/>
          <w:szCs w:val="26"/>
        </w:rPr>
        <w:t>because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if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местоимения: личные (в именительном и объектном падежах, в абсолютной форме), притяжательные, указательные, вопроси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количественные и порядковые числи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/>
          <w:i/>
          <w:iCs/>
          <w:sz w:val="26"/>
          <w:szCs w:val="26"/>
        </w:rPr>
        <w:t>, to be going to, </w:t>
      </w:r>
      <w:r>
        <w:rPr>
          <w:rFonts w:cs="Times New Roman"/>
          <w:sz w:val="26"/>
          <w:szCs w:val="26"/>
        </w:rPr>
        <w:t>Present Continuous</w:t>
      </w:r>
      <w:r>
        <w:rPr>
          <w:rFonts w:cs="Times New Roman"/>
          <w:i/>
          <w:iCs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глаголы в следующих формах страдательного залога: Present Simple Passive, Past Simple Passiv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модальные глаголы и их эквиваленты (</w:t>
      </w:r>
      <w:r>
        <w:rPr>
          <w:rFonts w:cs="Times New Roman"/>
          <w:i/>
          <w:iCs/>
          <w:sz w:val="26"/>
          <w:szCs w:val="26"/>
        </w:rPr>
        <w:t>may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ca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i/>
          <w:iCs/>
          <w:sz w:val="26"/>
          <w:szCs w:val="26"/>
        </w:rPr>
        <w:t>could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be able to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must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have to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should</w:t>
      </w:r>
      <w:r>
        <w:rPr>
          <w:rFonts w:cs="Times New Roman"/>
          <w:sz w:val="26"/>
          <w:szCs w:val="26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предлоги места, времени, напра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сложноподчиненные предложения с придаточными: с определительными союзами who, which, tha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пользоваться языковой и контекстуальной догадкой при аудировании и чтении.</w:t>
      </w:r>
    </w:p>
    <w:p>
      <w:pPr>
        <w:pStyle w:val="ListParagraph"/>
        <w:numPr>
          <w:ilvl w:val="0"/>
          <w:numId w:val="3"/>
        </w:numPr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Мои друзья и я. Каникулы. Внешность.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9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 xml:space="preserve">Глава 1. Международный конкур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етние каникулы. Участие в международном конкурсе. Простое настоящее время. Повторение. Простое прошедшее время. Повторение. Вводный контроль. Простое будущее время. Повторение. Суффиксы прилагательных. Описание людей. Что ты хочешь изменить в себе. Качества идеального человека. Планы на будущее. Будущее глазами британцев. В каком конкурсе ты участвовал? Будущее нашей планеты. Порядок слов в предложении. Повторение. Чтение числа и даты. Интересные факты о городах. Известные люди планеты. Изучение герундия. Поговорим о суевериях. Страшные истории. Средства связи. Какие средства связи ты предпочитаешь. Разговор по телефону. Подготовка к контрольной работе. Работа над ошибками. Разговор по телефону: за и против. Самое важное средство связи. Компьютер в нашей жизн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Контрольная работа №1 по тем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Международный конкурс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Проектная работа №1 «Хочешь ли ты принять участие в соревнованиях?»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одная страна и страна/страны изучаемого языка. Проблемы выбора профессии и роль иностранного языка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1 час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/>
          <w:i/>
          <w:sz w:val="26"/>
          <w:szCs w:val="26"/>
          <w:u w:val="single"/>
        </w:rPr>
        <w:t>Глава 2. Встреча с победителями международных конкурсов.</w:t>
      </w:r>
      <w:r>
        <w:rPr>
          <w:rFonts w:cs="Times New Roman"/>
          <w:sz w:val="26"/>
          <w:szCs w:val="26"/>
        </w:rPr>
        <w:t xml:space="preserve"> Употребление определенного артикля с названиями стран. Страны и континенты. Языки и национальности. Английский язык в современном мире. Язык эсперанто. Англоговорящие страны. Расскажи о своей стране. Мотивы изучения английского языка. Почему ты изучаешь английский язык? Роль иностранных языков в современной жизни. Способы изучения иностранного языка. Изучение русского языка. Выразительное чтение стихотворения. Подготовка к контрольной работе. Работа над ошибками. Пассивный залог. Пассивный залог. Путешествие по англоговорящим странам. Различные виды транспорта. Какой вид транспорта лучше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i/>
          <w:sz w:val="26"/>
          <w:szCs w:val="26"/>
        </w:rPr>
        <w:t>Контрольная работа №2 по тем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Страны и континенты»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оектная работа №2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Английский язык – язык мирового общения»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/>
          <w:b/>
          <w:sz w:val="26"/>
          <w:szCs w:val="26"/>
        </w:rPr>
        <w:t>Школьное образование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30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 xml:space="preserve">Глава 3. Проблемы подростков: школьное образова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Легко ли быть молодым? Что нам разрешается и не разрешается? Поговорим о проблемах подростков. Дорога в школу. Учимся объяснять маршрут. Встречаем гостей нашего города. Школа в нашей жизни. Модальные глаголы </w:t>
      </w:r>
      <w:r>
        <w:rPr>
          <w:rFonts w:cs="Times New Roman"/>
          <w:sz w:val="26"/>
          <w:szCs w:val="26"/>
          <w:lang w:val="en-US"/>
        </w:rPr>
        <w:t>may</w:t>
      </w:r>
      <w:r>
        <w:rPr>
          <w:rFonts w:cs="Times New Roman"/>
          <w:sz w:val="26"/>
          <w:szCs w:val="26"/>
        </w:rPr>
        <w:t>\</w:t>
      </w:r>
      <w:r>
        <w:rPr>
          <w:rFonts w:cs="Times New Roman"/>
          <w:sz w:val="26"/>
          <w:szCs w:val="26"/>
          <w:lang w:val="en-US"/>
        </w:rPr>
        <w:t>should</w:t>
      </w:r>
      <w:r>
        <w:rPr>
          <w:rFonts w:cs="Times New Roman"/>
          <w:sz w:val="26"/>
          <w:szCs w:val="26"/>
        </w:rPr>
        <w:t xml:space="preserve">. Модальные глаголы </w:t>
      </w:r>
      <w:r>
        <w:rPr>
          <w:rFonts w:cs="Times New Roman"/>
          <w:sz w:val="26"/>
          <w:szCs w:val="26"/>
          <w:lang w:val="en-US"/>
        </w:rPr>
        <w:t>must</w:t>
      </w:r>
      <w:r>
        <w:rPr>
          <w:rFonts w:cs="Times New Roman"/>
          <w:sz w:val="26"/>
          <w:szCs w:val="26"/>
        </w:rPr>
        <w:t xml:space="preserve">\ </w:t>
      </w:r>
      <w:r>
        <w:rPr>
          <w:rFonts w:cs="Times New Roman"/>
          <w:sz w:val="26"/>
          <w:szCs w:val="26"/>
          <w:lang w:val="en-US"/>
        </w:rPr>
        <w:t>hav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to</w:t>
      </w:r>
      <w:r>
        <w:rPr>
          <w:rFonts w:cs="Times New Roman"/>
          <w:sz w:val="26"/>
          <w:szCs w:val="26"/>
        </w:rPr>
        <w:t xml:space="preserve">. Школьные годы чудесные. Идеальная школа. Школа моей мачты. Притяжательные местоимения. Образование в англоговорящих странах. Школьная форма. Пассивный залог. Книги о жизни подростков. Различные виды наказания. Кодекс правил поведения. Подготовка к контрольной работе. Работа над ошибками. Условные придаточные предложения. Как распознать настоящего друга? Трудно ли быть настоящим другом? Сложное дополнение. День друзей. Проблемы подростков. Возможные пути решения проблем подростков. Проблемы курения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Контрольная работа №3 по теме «Проблемы подростков: школьное образование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оектная работа №3 «Наши мечты о будущем»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/>
          <w:b/>
          <w:sz w:val="26"/>
          <w:szCs w:val="26"/>
        </w:rPr>
        <w:t>Природа и проблемы экологии. Досуг и увлечения. Здоровый образ жизни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2 час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>Глава 4. Спорт - это здоров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иды спорта. Причины популярности спорта. Мой любимый вид спорта. Здоровый образ жизни. Составление диалогов по теме «Здоровый образ жизни». Занятия спортом. Английский фольклор по теме «Здоровый образ жизни». Витамины в жизни людей. Здоровье дороже богатства. Посещение аптеки. Ролевая игра «Посещение доктора. Неудачи в спорте. Рассказы о спорте. Олимпийские игры. Олимпийские чемпионы. Степени сравнения прилагательных. Повторение. Степени сравнения наречий. Всемирные юношеские игры. Письмо из Древней Греции. Подготовка к контрольной работе. Работа над ошибками. Защита проектов «Они были первыми». Грамматический ринг. Передача будущего времени. Оборот </w:t>
      </w:r>
      <w:r>
        <w:rPr>
          <w:rFonts w:cs="Times New Roman"/>
          <w:sz w:val="26"/>
          <w:szCs w:val="26"/>
          <w:lang w:val="en-US"/>
        </w:rPr>
        <w:t>to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b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going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to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do</w:t>
      </w:r>
      <w:r>
        <w:rPr>
          <w:rFonts w:cs="Times New Roman"/>
          <w:sz w:val="26"/>
          <w:szCs w:val="26"/>
        </w:rPr>
        <w:t xml:space="preserve">. Как я собираюсь провести каникулы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Контрольная работа №4 по тем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Спорт – это здорово».</w:t>
      </w:r>
      <w:r>
        <w:rPr>
          <w:rFonts w:cs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оектная работа №4 «Они были первыми»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21"/>
        <w:spacing w:lineRule="auto" w:line="276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иды речевой деятельности </w:t>
      </w:r>
    </w:p>
    <w:p>
      <w:pPr>
        <w:pStyle w:val="Style21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ворение </w:t>
      </w:r>
    </w:p>
    <w:p>
      <w:pPr>
        <w:pStyle w:val="Style21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алогическая речь: </w:t>
      </w:r>
    </w:p>
    <w:p>
      <w:pPr>
        <w:pStyle w:val="Style2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 </w:t>
      </w:r>
    </w:p>
    <w:p>
      <w:pPr>
        <w:pStyle w:val="Style2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 </w:t>
      </w:r>
    </w:p>
    <w:p>
      <w:pPr>
        <w:pStyle w:val="Style2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 </w:t>
      </w:r>
    </w:p>
    <w:p>
      <w:pPr>
        <w:pStyle w:val="Style2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 Комбинирование указанных видов диалога для решения более сложных коммуникативных задач. </w:t>
      </w:r>
    </w:p>
    <w:p>
      <w:pPr>
        <w:pStyle w:val="Style21"/>
        <w:ind w:left="0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нологическая речь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вать содержание, основную мысль прочитанного с опорой на текст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ать сообщение по прочитанному/услышанному тексту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жать и аргументировать свое отношение к прочитанному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удирование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ять основную информацию в воспринимаемом на слух тексте и ПРОГНОЗИРОВАТЬ ЕГО СОДЕРЖАНИ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главные факты, опуская второстепенны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орочно понимать необходимую информацию прагматических текстов с опорой на языковую догадку, контекст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- игнорировать неизвестный языковой материал, несущественный для понимания.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ние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и понимание текстов с различной глубиной и точностью проникновения в их содержание (в зависимости от вида чтения)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пониманием основного содержания (ознакомительное чтение)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полным пониманием содержания (изучающее чтение)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- с выборочным пониманием нужной или интересующей информации (просмотровое/поисковое чтение). Использование словаря независимо от вида чтения.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тему, содержание текста по заголовку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ять основную мысль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главные факты из текста, опуская второстепенны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ть логическую последовательность основных фактов текста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с полным пониманием содержания несложных аутентичных адаптированных текстов разных жанров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вать полученную информацию, выражать свое мнени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ЕНТИРОВАТЬ/ОБЪЯСНЯТЬ ТЕ ИЛИ ИНЫЕ ФАКТЫ, ОПИСАННЫЕ В ТЕКСТЕ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ечь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умений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ать выписки из текста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ать короткие поздравления (с днем рождения, другим праздником), выражать пожелания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ять формуляр (указывать имя, фамилию, пол, возраст, гражданство, адрес)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зыковые знания и навыки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фография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чтения и орфографии и навыки их применения на основе изучаемого лексико-грамматического материала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зносительная сторона речи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ксическая сторона речи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мматическая сторона речи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окультурные знания и умения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Style21"/>
        <w:ind w:left="0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нание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ения изучаемого иностранного языка в современном мир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более употребительной фоновой лексики, реалий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ого социокультурного портрета стран, говорящих на изучаемом язык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ьтурного наследия стран изучаемого языка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умениями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ть родную культуру на иностранном язык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ить сходство и различие в традициях своей страны и страны/стран изучаемого языка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зарубежным гостям в ситуациях повседневного общения.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енсаторные умения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познавательные умения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специальными учебными умениями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информационную переработку иноязычных текстов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словарями и справочниками, в том числе электронными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33"/>
        <w:gridCol w:w="1701"/>
        <w:gridCol w:w="6530"/>
        <w:gridCol w:w="23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Международный конкурс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43" w:leader="none"/>
                <w:tab w:val="left" w:pos="2127" w:leader="none"/>
              </w:tabs>
              <w:spacing w:lineRule="auto" w:line="276" w:before="0" w:after="0"/>
              <w:rPr/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Летние канику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Участие в международном конкур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. Простое настоящее время. 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Вводный контроль. Простое будущее время. 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 Суффиксы прилагатель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 Описание лю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 Что ты хочешь изменить в себ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 Качества идеального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 Будущее глазами британц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 Планы на будуще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 Будущее нашей план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 В каком конкурсе ты участвовал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4. Порядок слов в предложении. Повторение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 Чтение числа и да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 Интересные факты о город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 Известные люди план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 Изучение герунд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. Поговорим о суевер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. Страшные ист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. Средства свя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 Какие средства связи ты предпочитаеш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. Разговор по телеф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 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. Контрольная работа №1  по теме «Международный конкур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. Работа над ошибками. Проектная работа №1 «Хочешь ли ты принять участие в соревнованиях?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 Разговор по телефону: за и проти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8. Самое важное средство связ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 Компьютер в нашей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Встреча с победителями международных конкурсо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1 ча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. Употребление определенного артикля с названиями стра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. Страны и континен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. Языки и национа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. Английский язык в современном ми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. Язык эсперант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. Англоговорящие стра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. Расскажи о своей стр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. Мотивы изучения английск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. Почему ты изучаешь английский язык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. Роль иностранных языков в современной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. Способы изучения иностранн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. Изучение русск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. Выразительное чтение стихотво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. 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. Контрольная работа №2 по теме «Страны и континен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.  Работа над ошибками. Пассивный з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. Пассивный з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. Путешествие по англоговорящим стран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. Различные виды тран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. Какой вид транспорта лучше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. Проектная работа №2 «Английский язык – язык мирового обще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блемы подростков: школьное образовани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0 час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. Легко ли быть молодым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. Что нам разрешается и не разрешаетс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. Поговорим о проблемах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. Дорога в шко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. Учимся объяснять маршр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. Встречаем гостей нашего гор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. Школа в нашей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8.  Модальные глаголы </w:t>
            </w:r>
            <w:r>
              <w:rPr>
                <w:rFonts w:cs="Times New Roman"/>
                <w:sz w:val="26"/>
                <w:szCs w:val="26"/>
                <w:lang w:val="en-US"/>
              </w:rPr>
              <w:t>may</w:t>
            </w:r>
            <w:r>
              <w:rPr>
                <w:rFonts w:cs="Times New Roman"/>
                <w:sz w:val="26"/>
                <w:szCs w:val="26"/>
              </w:rPr>
              <w:t>\</w:t>
            </w:r>
            <w:r>
              <w:rPr>
                <w:rFonts w:cs="Times New Roman"/>
                <w:sz w:val="26"/>
                <w:szCs w:val="26"/>
                <w:lang w:val="en-US"/>
              </w:rPr>
              <w:t>shoul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9. Модальные глаголы </w:t>
            </w:r>
            <w:r>
              <w:rPr>
                <w:rFonts w:cs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/>
                <w:sz w:val="26"/>
                <w:szCs w:val="26"/>
              </w:rPr>
              <w:t xml:space="preserve">\ </w:t>
            </w:r>
            <w:r>
              <w:rPr>
                <w:rFonts w:cs="Times New Roman"/>
                <w:sz w:val="26"/>
                <w:szCs w:val="26"/>
                <w:lang w:val="en-US"/>
              </w:rPr>
              <w:t>hav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. Школьные годы чудесн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. Идеальная шко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. Школа моей меч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. Притяжательные местоим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. Образование в англоговорящих стран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. Школьная фор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. Пассивный з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. Книги о жизни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. Различные виды наказ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. Кодекс правил п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. 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. Контрольная работа №3 по теме «Проблемы подростков: школьное образова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. Работа над ошибками. Условные придаточные пред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. Проектная работа №3 «Наши мечты о будуще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. Как распознать настоящего друга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. Трудно ли быть настоящим другом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. Сложное дополн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. День друз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. Проблемы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. Возможные пути решения проблем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. Проблемы ку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Спорт - это здоро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2 ча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. Виды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2. Причины популярности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. Мой любимый вид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. Здоровый образ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. Составление диалогов по теме «Здоровый образ жиз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. Занятия спорт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. Английский фольклор по теме «Здоровый образ жиз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. Витамины в жизни лю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. Здоровье дороже богат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. Посещение апте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. Ролевая игра «Посещение докто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2. Неудачи в спор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3. Рассказы о спор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4. Олимпийские иг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. Олимпийские чемпио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. Степени сравнения прилагательных. 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. Степени сравнения наре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. Всемирные юношеские иг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. Письмо из Древней Греции. 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. Итоговая контрольная рабо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. Работа над ошибками. Проектная работа №4 «Они были первы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. Защита проектов «Они были первы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02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98" w:gutter="0" w:header="0" w:top="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_Styl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3:00Z</dcterms:created>
  <dc:creator>9</dc:creator>
  <dc:description/>
  <cp:keywords/>
  <dc:language>en-US</dc:language>
  <cp:lastModifiedBy>USER-6</cp:lastModifiedBy>
  <cp:lastPrinted>2019-08-27T15:47:00Z</cp:lastPrinted>
  <dcterms:modified xsi:type="dcterms:W3CDTF">2020-10-26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