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081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7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 МО РФ от 07.06.2017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68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tLeast" w:line="300" w:before="0" w:after="0"/>
        <w:ind w:left="360" w:hanging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Содержание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ременные методы географических исследова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Источники географической информации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итическая карта мир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образие стран мира и их типы. Современная политическая карта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№1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тической карты мира с целью определения разных типов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3. Природа и человек в современном мире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человечества и природы, изменение окружающей среды в прошлом и настоящем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 №2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беспеченности разных регионов и стран основными  видами  природных  ресур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 №3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природопользования с целью выявления районов острых геоэкологических ситуац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Население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4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. Анализ карт населе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География мирового  хозяйств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экономических карт. Выявление неравномерности хозяйственного освоения разных территори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 работа №7 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 работа №8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становление взаимосвязей между размещением населения, хозяйства и природными условиями на конкретных  территор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7"/>
        <w:gridCol w:w="14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географических исследований.  Источники географической информации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5.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ник нормативных документов .География . Дрофа,Москва.2006.</w:t>
      </w:r>
    </w:p>
    <w:p>
      <w:pPr>
        <w:pStyle w:val="Normal"/>
        <w:autoSpaceDE w:val="false"/>
        <w:ind w:left="90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http://www.geo2000.nm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FF"/>
          <w:sz w:val="22"/>
          <w:szCs w:val="22"/>
        </w:rPr>
        <w:t xml:space="preserve">http://geographer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FF"/>
          <w:sz w:val="22"/>
          <w:szCs w:val="22"/>
        </w:rPr>
        <w:t xml:space="preserve">http://geotest.nm.ru </w:t>
      </w:r>
      <w:r>
        <w:rPr>
          <w:color w:val="000000"/>
          <w:sz w:val="22"/>
          <w:szCs w:val="22"/>
        </w:rPr>
        <w:t>– Сборник тестов по географи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http://ege.edu.ru </w:t>
      </w:r>
      <w:r>
        <w:rPr>
          <w:color w:val="000000"/>
          <w:sz w:val="22"/>
          <w:szCs w:val="22"/>
        </w:rPr>
        <w:t>– Информационный портал ЕГЭ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geo.metodist.ru </w:t>
      </w:r>
      <w:r>
        <w:rPr>
          <w:color w:val="000000"/>
          <w:sz w:val="22"/>
          <w:szCs w:val="22"/>
        </w:rPr>
        <w:t>– Методическая лаборатория географи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FF"/>
          <w:sz w:val="22"/>
          <w:szCs w:val="22"/>
        </w:rPr>
        <w:t xml:space="preserve">fipi.ru </w:t>
      </w:r>
      <w:r>
        <w:rPr>
          <w:color w:val="000000"/>
          <w:sz w:val="22"/>
          <w:szCs w:val="22"/>
        </w:rPr>
        <w:t>– Федеральный институт педагогических измерений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letopisi.ru </w:t>
      </w:r>
      <w:r>
        <w:rPr>
          <w:color w:val="000000"/>
          <w:sz w:val="22"/>
          <w:szCs w:val="22"/>
        </w:rPr>
        <w:t xml:space="preserve">– Вики-учебник 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ttp://www.nature.r</w:t>
      </w:r>
      <w:r>
        <w:rPr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851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александр</cp:lastModifiedBy>
  <cp:lastPrinted>2019-09-24T13:24:00Z</cp:lastPrinted>
  <dcterms:modified xsi:type="dcterms:W3CDTF">2019-09-25T10:03:00Z</dcterms:modified>
  <cp:revision>61</cp:revision>
  <dc:subject/>
  <dc:title/>
</cp:coreProperties>
</file>