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081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бочая программа по географии для среднего общего образования (базовый уровень) составлена на основе следующих нормативных и информационно-методических материалов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Федеральный компонент государственного стандарта среднего (полного) общего образования на базовом уровне (приказ МОРФ от 05.03.2004 г. № 1089). (В ред. Приказа  МО РФ от 07.06.2017 г.)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426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Примерная программа среднего  общего образования на базовом уровне по географ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урс «Экономическая и социальная география  мира» в старших классах на уровне среднего общего образования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Курс по географии мира на базовом 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географии в 10-11 классе направлено на достижение следующих основных целей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своение системы географических знаний</w:t>
      </w:r>
      <w:r>
        <w:rPr>
          <w:sz w:val="22"/>
          <w:szCs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ubtitl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, по 1 часу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ссчитана на 68 учебных часов. Резервное время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300" w:before="0" w:after="0"/>
        <w:ind w:left="36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курс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временные методы географических исследований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Источники географической информации 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</w:t>
      </w:r>
    </w:p>
    <w:p>
      <w:pPr>
        <w:pStyle w:val="Normal"/>
        <w:rPr/>
      </w:pPr>
      <w:r>
        <w:rPr>
          <w:b/>
          <w:sz w:val="22"/>
          <w:szCs w:val="22"/>
        </w:rPr>
        <w:t>Раздел 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литическая карта мира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образие стран мира и их типы. Современная политическая карта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№1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итической карты мира с целью определения разных типов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здел 3. Природа и человек в современном мире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аимодействие человечества и природы, изменение окружающей среды в прошлом и настоящем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  №2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обеспеченности разных регионов и стран основными  видами  природных  ресурсов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 №3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арт природопользования с целью выявления районов острых геоэкологических ситуаций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Население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4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емографической ситуации и особенностей демографической политики в разных странах. Анализ карт населени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География мирового  хозяйства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экономических карт. Выявление неравномерности хозяйственного освоения разных территорий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 работа №7 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ждународной специализации крупнейших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 работа №8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становление взаимосвязей между размещением населения, хозяйства и природными условиями на конкретных  территор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Регионы и страны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кономических  карт  с целью опред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изации  и их участия в международном  географическом разделении труда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 работа №2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едпосылок для развития отраслей промышленности СШ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7. Россия в современном  мире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3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актическая работа №4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внешних экономических связей России с наиболее развитыми странами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8. Географические аспекты современных глобальных проблем  человечества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работа №5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Требования к уровню подготов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  <w:u w:val="single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распределение часо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417"/>
        <w:gridCol w:w="141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-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-ные работ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ы географических исследований.  Источники географической информации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ого 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 и Австрал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5.Список учебно-методической  литература и УМ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Экономическая и социальная география мира. Учебник для 10 класса М., «Просвещение»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Новое в мире. Цифры и факты. Дополнение глав к учебнику для 10 класса М., «Дрофа»,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тлас «Экономическая и социальная география мира» 10 класс с комплектом контурных кар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е обучающая программа: География 10 класс. Экономическая и социальная география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 10 класс Поурочные планы.  О.И. Ануфриева  « Волгоград»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географии 10 класс Амбарцумова Э.М.  Интеллект – Центр Москва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е контрольные и проверочные работы по географии10-11 класс  Ю.А. Симагин . В.Б Пятунин  Издательство « Дрофа»  Москва 200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М. География. 10 класс. М.»Вако».2012 .</w:t>
      </w:r>
    </w:p>
    <w:sectPr>
      <w:type w:val="nextPage"/>
      <w:pgSz w:w="11906" w:h="16838"/>
      <w:pgMar w:left="567" w:right="851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5:00Z</dcterms:created>
  <dc:creator>Валюшка</dc:creator>
  <dc:description/>
  <cp:keywords/>
  <dc:language>en-US</dc:language>
  <cp:lastModifiedBy>александр</cp:lastModifiedBy>
  <cp:lastPrinted>2019-09-24T13:24:00Z</cp:lastPrinted>
  <dcterms:modified xsi:type="dcterms:W3CDTF">2019-09-25T10:22:00Z</dcterms:modified>
  <cp:revision>62</cp:revision>
  <dc:subject/>
  <dc:title/>
</cp:coreProperties>
</file>