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038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 для среднего общего образования (базовый уровень) составлена на основе следующих нормативных и информационно-методических материалов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на базовом уровне (приказ МОРФ от 05.03.2004 г. № 1089). (В ред. Приказа  МО РФ от 07.06.2017 г.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4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Примерная программа среднего  общего образования на базовом уровне по ге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урс «Экономическая и социальная география  мира» в старших классах на уровне среднего общего образования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Курс по географии мира на базовом 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Изучение географии в 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ub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10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34 учебных часов (в 11 классе)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300" w:before="0" w:after="0"/>
        <w:ind w:left="36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курс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Регионы и страны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 карт  с целью опред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изации  и их участия в международном  географическом разделении труда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 работа №2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едпосылок для развития отраслей промышленности СШ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Россия в современном  мире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3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ческая работа №4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внешних экономических связей России с наиболее развитыми странами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8. Географические аспекты современных глобальных проблем  человечества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работа №5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Требования к уровню подготов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  <w:u w:val="single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417"/>
        <w:gridCol w:w="141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-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-ные работ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 и Австрал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.Список учебно-методической  литература и УМ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Максаковский В.П. Экономическая и социальная география мира. Учебник для 10-11 класса М.,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Максаковский В.П. Новое в мире. Цифры и факты. Дополнение глав к учебнику для 10-11 класса М., «Дрофа»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.П.Максаковский «Рабочая тетрадь по географии» 11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Мультимедийнаяе обучающая программа: География 11 класс. Экономическая и социальная география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М. География. 10 класс. М.»Вако».2012 .</w:t>
      </w:r>
    </w:p>
    <w:sectPr>
      <w:type w:val="nextPage"/>
      <w:pgSz w:w="11906" w:h="16838"/>
      <w:pgMar w:left="567" w:right="851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Валюшка</dc:creator>
  <dc:description/>
  <cp:keywords/>
  <dc:language>en-US</dc:language>
  <cp:lastModifiedBy>александр</cp:lastModifiedBy>
  <cp:lastPrinted>2019-09-24T13:24:00Z</cp:lastPrinted>
  <dcterms:modified xsi:type="dcterms:W3CDTF">2020-09-28T10:15:00Z</dcterms:modified>
  <cp:revision>66</cp:revision>
  <dc:subject/>
  <dc:title/>
</cp:coreProperties>
</file>