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827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«Технология», планируемые результаты освоения предмета «Технология» отражают: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еречня планируемых результатов освоения предмета «Технология»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, в связи с чем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11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Результаты, заявленные образовательной программой «Технология» по блокам содержания</w:t>
      </w:r>
    </w:p>
    <w:p>
      <w:pPr>
        <w:pStyle w:val="11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Современные материальные, информационные и гуманитарные технологии и перспективы их развития</w:t>
      </w:r>
    </w:p>
    <w:p>
      <w:pPr>
        <w:pStyle w:val="11"/>
        <w:ind w:left="0" w:firstLine="709"/>
        <w:jc w:val="both"/>
        <w:rPr>
          <w:rFonts w:eastAsia="MS Mincho;MS Gothic"/>
        </w:rPr>
      </w:pPr>
      <w:r>
        <w:rPr/>
        <w:t>Выпускник научитс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называть и характеризовать актуаль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называть  и характеризовать перспектив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мониторинг развития технологий произвольно избранной отрасли на основе работы с информационными источниками различных в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11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Формирование технологической культуры и проектно-технологического мышления обучающихся</w:t>
      </w:r>
    </w:p>
    <w:p>
      <w:pPr>
        <w:pStyle w:val="11"/>
        <w:ind w:left="0" w:firstLine="709"/>
        <w:jc w:val="both"/>
        <w:rPr>
          <w:rFonts w:eastAsia="MS Mincho;MS Gothic"/>
        </w:rPr>
      </w:pPr>
      <w:r>
        <w:rPr/>
        <w:t>Выпускник научится:</w:t>
      </w:r>
    </w:p>
    <w:p>
      <w:pPr>
        <w:pStyle w:val="11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следовать технологии, в том числе в процессе изготовления субъективно нового продукта;</w:t>
      </w:r>
    </w:p>
    <w:p>
      <w:pPr>
        <w:pStyle w:val="11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ценивать условия применимости технологии в том числе с позиций экологической защищенности;</w:t>
      </w:r>
    </w:p>
    <w:p>
      <w:pPr>
        <w:pStyle w:val="11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гнозировать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ем, в том числе самостоятельно планируя такого рода эксперименты;</w:t>
      </w:r>
    </w:p>
    <w:p>
      <w:pPr>
        <w:pStyle w:val="11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в зависимости от ситуации оптимизировать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11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оценку и испытание полученного продукта;</w:t>
      </w:r>
    </w:p>
    <w:p>
      <w:pPr>
        <w:pStyle w:val="11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анализ потребностей в тех или иных материальных или информационных продуктах;</w:t>
      </w:r>
    </w:p>
    <w:p>
      <w:pPr>
        <w:pStyle w:val="11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писывать технологическое решение с помощью текста, рисунков, графического изображения;</w:t>
      </w:r>
    </w:p>
    <w:p>
      <w:pPr>
        <w:pStyle w:val="11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11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 разработку и / или реализацию прикладных проектов, предполагающих:</w:t>
      </w:r>
    </w:p>
    <w:p>
      <w:pPr>
        <w:pStyle w:val="11"/>
        <w:numPr>
          <w:ilvl w:val="1"/>
          <w:numId w:val="14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</w:r>
    </w:p>
    <w:p>
      <w:pPr>
        <w:pStyle w:val="11"/>
        <w:numPr>
          <w:ilvl w:val="1"/>
          <w:numId w:val="14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11"/>
        <w:numPr>
          <w:ilvl w:val="1"/>
          <w:numId w:val="14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определение характеристик и разработку материального продукта, включая его моделирование в информационной среде (конструкторе);</w:t>
      </w:r>
    </w:p>
    <w:p>
      <w:pPr>
        <w:pStyle w:val="11"/>
        <w:numPr>
          <w:ilvl w:val="1"/>
          <w:numId w:val="14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встраивание созданного информационного продукта в заданную оболочку;</w:t>
      </w:r>
    </w:p>
    <w:p>
      <w:pPr>
        <w:pStyle w:val="11"/>
        <w:numPr>
          <w:ilvl w:val="1"/>
          <w:numId w:val="14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изготовление информационного продукта по заданному алгоритму в заданной оболочке;</w:t>
      </w:r>
    </w:p>
    <w:p>
      <w:pPr>
        <w:pStyle w:val="11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 разработку и / или реализацию технологических проектов, предполагающих:</w:t>
      </w:r>
    </w:p>
    <w:p>
      <w:pPr>
        <w:pStyle w:val="11"/>
        <w:numPr>
          <w:ilvl w:val="1"/>
          <w:numId w:val="14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оптимизацию заданного способа (технологии) получения требующегося материального продукта (после его применения в собственной практике);</w:t>
      </w:r>
    </w:p>
    <w:p>
      <w:pPr>
        <w:pStyle w:val="11"/>
        <w:numPr>
          <w:ilvl w:val="1"/>
          <w:numId w:val="14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обобщение прецедентов получения продуктов одной группы различными субъектами (опыта), анализ потребительских свойств данных продуктов, запросов групп их потребителей, условий производства с выработкой (процессированием, регламентацией) технологии производства данного продукта и ее пилотного применения; разработку инструкций, технологических карт для исполнителей, согласование с заинтересованными субъектами;</w:t>
      </w:r>
    </w:p>
    <w:p>
      <w:pPr>
        <w:pStyle w:val="11"/>
        <w:numPr>
          <w:ilvl w:val="1"/>
          <w:numId w:val="14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11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  разработку и / или реализацию проектов, предполагающих:</w:t>
      </w:r>
    </w:p>
    <w:p>
      <w:pPr>
        <w:pStyle w:val="11"/>
        <w:numPr>
          <w:ilvl w:val="1"/>
          <w:numId w:val="14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11"/>
        <w:numPr>
          <w:ilvl w:val="1"/>
          <w:numId w:val="14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планирование (разработку) материального продукта на основе самостоятельно проведенных исследований потребительских интересов;</w:t>
      </w:r>
    </w:p>
    <w:p>
      <w:pPr>
        <w:pStyle w:val="11"/>
        <w:numPr>
          <w:ilvl w:val="1"/>
          <w:numId w:val="14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разработку плана продвижения продукта;</w:t>
      </w:r>
    </w:p>
    <w:p>
      <w:pPr>
        <w:pStyle w:val="11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. </w:t>
      </w:r>
    </w:p>
    <w:p>
      <w:pPr>
        <w:pStyle w:val="11"/>
        <w:numPr>
          <w:ilvl w:val="1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выявлять и формулировать проблему, требующую технологического решения;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11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lang w:eastAsia="en-US"/>
        </w:rPr>
        <w:t>оценивать коммерческий потенциал продукта и / или технологии</w:t>
      </w:r>
      <w:r>
        <w:rPr>
          <w:lang w:eastAsia="en-US"/>
        </w:rPr>
        <w:t>.</w:t>
      </w:r>
    </w:p>
    <w:p>
      <w:pPr>
        <w:pStyle w:val="11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11"/>
        <w:ind w:left="0" w:firstLine="709"/>
        <w:jc w:val="both"/>
        <w:rPr>
          <w:rFonts w:eastAsia="MS Mincho;MS Gothic"/>
        </w:rPr>
      </w:pPr>
      <w:r>
        <w:rPr/>
        <w:t>Выпускник научится: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ситуацию на региональном рынке труда, называет тенденции ее развития,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разъяснтьяет социальное значение групп профессий, востребованных на региональном рынке труда,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группы предприятий региона проживания,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учреждения профессионального образования различного уровня, расположенные на территории проживания обучающегося, об оказываемых ими образовательных услугах, условиях поступления и особенностях обучения,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свои мотивы и причины принятия тех или иных решений,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результаты и последствия своих решений, связанных с выбором и реализацией образовательной траектории,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,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олучит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олучит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едлагать альтернативные варианты траекторий профессионального образования для занятия заданных должностей;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i/>
          <w:lang w:eastAsia="en-US"/>
        </w:rPr>
        <w:t>анализировать социальный статус произвольно заданной социально-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нием элементарных (не требующих регулирования) рабочих инструме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или оптимизации и введение технологии на примере организации действий и взаимодействия в быт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основной школе является второй ступенью пропедевтического технологического образования. Одной из важнейших задач этой ступени является подготовка обучающихся к осознанному и ответственному выбору жизненного и профессионального пути. В результате обучающиеся должны научиться самостоятельно формулирова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Style20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sz w:val="24"/>
        </w:rPr>
      </w:pPr>
      <w:r>
        <w:rPr>
          <w:b/>
          <w:sz w:val="24"/>
        </w:rPr>
        <w:t xml:space="preserve">По годам обучения результаты могут быть структурированы и конкретизированы следующим образом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рекламу как средство формирования потреб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виды ресурсов, объясняет место ресурсов в проектировании и реализации технологического процес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предприятия региона проживания, работающие на основе современных производственных технологий, приводит примеры функций работников этих предприят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 содержание понятий «технология», «технологический процесс», «потребность», «конструкция», «механизм», «проект» и адекватно пользуется этими поняти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основания развития технологий, опираясь на произвольно избранную группу потребностей, которые удовлетворяют эти технолог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произвольные примеры производственных технологий и технологий в сфере бы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, приводя примеры, принципиальную технологическую схему, в том числе характеризуя негативные эффек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техническое задание, памятку, инструкцию, технологическую кар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ку моделей с помощью образовательного конструктора по инструк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ыбор товара в модельной ситу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сохранение информации в формах описания, схемы, эскиза, фотограф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ует модель по заданному прототип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рректное применение / хранение произвольно заданного продукта на основе информации производителя (инструкции, памятки, этикетк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зучения потребностей ближайшего социального окружения на основе самостоятельно разработанной програм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проведения испытания, анализа, модернизации модел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оригинальных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зготовления информационного продукта по заданному алгоритм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зготовления материального продукта на основе технологической документации с применением элементарных (не требующих регулирования) рабочих инструме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или оптимизации и введение технологии на примере организации действий и взаимодействия в бы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технологии возведения зданий и сооружений, профессии в области строительства, характеризует строительную отрасль региона прож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 жизненный цикл технологии, приводя приме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ует понятием «технологическая система» при описании средств удовлетворения потребностей челове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рфологический и функциональный анализ технологической систе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технологической системы – надсистемы – подсистемы в процессе проектирования проду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элементарные чертежи и эскиз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эскизы механизмов, интерье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л техники обработки материалов (по выбору обучающегося в соответствии с содержанием проектной деятельности)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простые механизмы для решения поставленных задач по модернизации / проектированию технологических сист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 модель механизма, состоящего из нескольких простых механизмов по кинематической схем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сследования способов жизнеобеспечения и состояния жилых зданий микрорайона /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ешения задач на взаимодействие со службами ЖК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опыт мониторинга развития технологий произвольно избранной отрасли, удовлетворяющих произвольно избранную группу потребностей на основе работы с информационными источниками различных ви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модификации механизмов (на основе технической документации) для получения заданных свойств (решение задач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технологии в области энергетики, характеризует профессии в сфере энергетики, энергетику региона прож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информационные технологии, характеризует профессии в сфере информационных технолог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автоматизацию производства на примере региона проживания, профессии, обслуживающие автоматизированные производства, приводит произвольные примеры автоматизации в деятельности представителей различных професс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ет, характеризует и распознает устройства для накопления энергии, для передачи энерг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понятие «машина», характеризует технологические системы, преобразующие энергию в вид, необходимый потребител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сущность управления в технологических системах, характеризует автоматические и саморегулируемые систе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ку электрических цепей по электрической схеме, проводит анализ неполадок электрической цеп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дификацию заданной электрической цепи в соответствии с поставленной задачей, конструирование электрических цепей в соответствии с поставленной задач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базовые операции редактора компьютерного трехмерного проектирования (на выбор образовательной организаци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ует простые системы с обратной связью на основе технических конструкто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ехнологии, в том числе, в процессе изготовления субъективно нового проду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проекта освещения выбранного помещения, включая отбор конкретных приборов, составление схемы электропровод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и создания изделия средствами учебного станка, управляемого программой компьютерного трехмерного проект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оптимизации заданного способа (технологии) получения материального продукта (на основании собственной практики использования этого способ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технологии обработки материалов, технологии получения материалов с заданными свойств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современную индустрию питания, в том числе в регионе проживания, и перспективы ее развит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технологии транспорта;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характеристики современного рынка труда, описывает цикл жизни профессии, характеризует новые и умирающие профессии, в том числе на предприятиях региона прожива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ситуацию на региональном рынке труда, называет тенденции её развит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ет и характеризует виды технической и технологической документ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произвольно заданный материал в соответствии с задачей деятельности, называя его свойства (внешний вид, механические, электрические, термические, возможность обработки), экономические характеристики, экологичность (с использованием произвольно избранных источников информации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ет специфику социальных технологий, пользуясь произвольно избранными примерами, характеризует тенденции развития социальных технологий в 21 веке, характеризует профессии, связанные с реализацией социальных технологий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 функции модели и принципы моделирова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ёт модель, адекватную практической задач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ет материал в соответствии с техническим решением или по заданным критерия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рацион питания, адекватный ситуаци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продвижение продукт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ет заданный процесс в заданной форм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и испытание полученного продукт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 технологическое решение с помощью текста, рисунков, графического изображе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лабораторного исследования продуктов пита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организационного проекта и решения логистических задач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компьютерного моделирования / проведения виртуального эксперимента по избранной обучающимся характеристике транспортного средств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 и проанализировал опыт выявления проблем транспортной логистики населённого пункта / трассы на основе самостоятельно спланированного наблюдения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моделирования транспортных потоков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опыт анализа объявлений, предлагающих работ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создания информационного продукта и его встраивания в заданную оболочку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(комбинирование, изменение параметров и требований к ресурсам) технологии получения материального и информационного продукта с заданными свойств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191919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191919"/>
          <w:spacing w:val="-4"/>
          <w:sz w:val="24"/>
          <w:szCs w:val="24"/>
        </w:rPr>
        <w:t>5-8 классы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pacing w:val="-4"/>
          <w:sz w:val="24"/>
          <w:szCs w:val="24"/>
        </w:rPr>
        <w:t xml:space="preserve">Раздел «Технологии исследовательской, </w:t>
      </w:r>
      <w:r>
        <w:rPr>
          <w:rFonts w:cs="Times New Roman" w:ascii="Times New Roman" w:hAnsi="Times New Roman"/>
          <w:color w:val="191919"/>
          <w:spacing w:val="-2"/>
          <w:sz w:val="24"/>
          <w:szCs w:val="24"/>
        </w:rPr>
        <w:t>опытнической и проектной деятельно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226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91919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pacing w:val="-10"/>
          <w:sz w:val="24"/>
          <w:szCs w:val="24"/>
        </w:rPr>
        <w:t>планировать и выполнять учебные технологические  проек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ты: выявлять и формулировать проблему; обосновывать цель проекта, конструкцию изделия, сущность итогового продук</w:t>
        <w:softHyphen/>
        <w:t>та или желаемого результата; планировать этапы выполне</w:t>
        <w:softHyphen/>
        <w:t>ния работ; составлять технологическую карту изготовления изделия; выбирать средства реализации замысла; осуществ</w:t>
        <w:softHyphen/>
        <w:t>лять технологический процесс; контролировать ход и ре</w:t>
        <w:softHyphen/>
        <w:t>зультаты выполнения проек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представлять результаты выполненного проекта: пользо</w:t>
        <w:softHyphen/>
        <w:t>ваться основными видами проектной документации; готовить</w:t>
      </w:r>
    </w:p>
    <w:p>
      <w:pPr>
        <w:pStyle w:val="Normal"/>
        <w:shd w:fill="FFFFFF" w:val="clear"/>
        <w:spacing w:lineRule="auto" w:line="240"/>
        <w:ind w:left="394" w:hanging="0"/>
        <w:jc w:val="both"/>
        <w:rPr>
          <w:rFonts w:ascii="Times New Roman" w:hAnsi="Times New Roman" w:eastAsia="Times New Roman" w:cs="Times New Roman"/>
          <w:color w:val="191919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пояснительную записку к проекту; оформлять проектные материалы; представлять проект к защите.</w:t>
      </w:r>
    </w:p>
    <w:p>
      <w:pPr>
        <w:pStyle w:val="Normal"/>
        <w:shd w:fill="FFFFFF" w:val="clear"/>
        <w:spacing w:lineRule="auto" w:line="240"/>
        <w:ind w:lef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91919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394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 xml:space="preserve">организовывать и осуществлять проектную деятельность на основе установленных норм и стандартов, поиска новых технологических решений; планировать и организовывать </w:t>
      </w:r>
      <w:r>
        <w:rPr>
          <w:rFonts w:eastAsia="Times New Roman" w:cs="Times New Roman" w:ascii="Times New Roman" w:hAnsi="Times New Roman"/>
          <w:color w:val="191919"/>
          <w:spacing w:val="-1"/>
          <w:sz w:val="24"/>
          <w:szCs w:val="24"/>
        </w:rPr>
        <w:t xml:space="preserve">технологический процесс с учётом имеющихся ресурсов </w:t>
      </w: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и услов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394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осуществлять презентацию, экономическую и экологиче</w:t>
        <w:softHyphen/>
        <w:t>скую оценку проекта, давать примерную оценку стоимости произведённого продукта как товара на рынке; разрабаты</w:t>
        <w:softHyphen/>
        <w:t>вать вариант рекламы для продук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394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6E6E6E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394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color w:val="191919"/>
          <w:spacing w:val="-3"/>
          <w:sz w:val="24"/>
          <w:szCs w:val="24"/>
        </w:rPr>
        <w:t xml:space="preserve">Раздел «Современное производство </w:t>
      </w:r>
      <w:r>
        <w:rPr>
          <w:rFonts w:cs="Times New Roman" w:ascii="Times New Roman" w:hAnsi="Times New Roman"/>
          <w:color w:val="191919"/>
          <w:spacing w:val="-4"/>
          <w:sz w:val="24"/>
          <w:szCs w:val="24"/>
        </w:rPr>
        <w:t>и профессиональное самоопределение»</w:t>
      </w:r>
    </w:p>
    <w:p>
      <w:pPr>
        <w:pStyle w:val="Normal"/>
        <w:shd w:fill="FFFFFF" w:val="clear"/>
        <w:spacing w:lineRule="auto" w:line="240" w:before="149" w:after="160"/>
        <w:ind w:lef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91919"/>
          <w:sz w:val="24"/>
          <w:szCs w:val="24"/>
        </w:rPr>
        <w:t>.Выпускник научится:</w:t>
      </w:r>
    </w:p>
    <w:p>
      <w:pPr>
        <w:pStyle w:val="Normal"/>
        <w:shd w:fill="FFFFFF" w:val="clear"/>
        <w:spacing w:lineRule="auto" w:line="24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построению двух-трёх вариантов личного профессиональ</w:t>
        <w:softHyphen/>
        <w:t>ного плана и путей получения профессионального образования на основе соотнесения своих интересов и возможностей с содер</w:t>
        <w:softHyphen/>
        <w:t>жанием и условиями труда по массовым профессиям и их востре</w:t>
        <w:softHyphen/>
        <w:t>бованностью на региональном рынке труда.</w:t>
      </w:r>
    </w:p>
    <w:p>
      <w:pPr>
        <w:pStyle w:val="Normal"/>
        <w:shd w:fill="FFFFFF" w:val="clear"/>
        <w:spacing w:lineRule="auto" w:line="240"/>
        <w:ind w:lef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91919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394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планировать профессиональную карьеру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394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рационально выбирать пути продолжения образования или трудоустройст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394" w:right="5" w:hanging="0"/>
        <w:jc w:val="both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eastAsia="Times New Roman" w:cs="Times New Roman" w:ascii="Times New Roman" w:hAnsi="Times New Roman"/>
          <w:color w:val="191919"/>
          <w:sz w:val="24"/>
          <w:szCs w:val="24"/>
        </w:rPr>
        <w:t>ориентироваться в информации по трудоустройству и про</w:t>
        <w:softHyphen/>
        <w:t>должению образования;</w:t>
      </w:r>
    </w:p>
    <w:p>
      <w:pPr>
        <w:pStyle w:val="Style18"/>
        <w:jc w:val="both"/>
        <w:rPr/>
      </w:pPr>
      <w:r>
        <w:rPr>
          <w:color w:val="191919"/>
          <w:sz w:val="24"/>
          <w:szCs w:val="24"/>
        </w:rPr>
        <w:t>оценивать свои возможности и возможности своей семьи для предпринимательской деятельност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езультаты технологического образования состоя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формированности целостного представления о техносфере, которое основано на приобретенных школьниками соответствующих знаниях, умениях и способах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обретенном опыте разнообразной практической деятельности, познания и самообразования; созидательной, преобразующей, творческ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ировании ценностных ориентаций в сфере созидательного труда и материального производ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товности к осуществлению осознанного выбора индивидуальной траектории последующего профессионального образован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зучение   технологии   в   основной   школе   обеспечивает   достижение   личностных,  метапредметных и предметных результатов. </w:t>
      </w:r>
    </w:p>
    <w:p>
      <w:pPr>
        <w:pStyle w:val="Heading2"/>
        <w:spacing w:lineRule="auto" w:line="240"/>
        <w:ind w:hanging="0"/>
        <w:rPr/>
      </w:pPr>
      <w:r>
        <w:rPr>
          <w:rStyle w:val="2"/>
          <w:b w:val="false"/>
          <w:sz w:val="24"/>
          <w:szCs w:val="24"/>
        </w:rPr>
        <w:t xml:space="preserve">Личностные результа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Cs w:val="24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Cs w:val="24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Cs w:val="24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Cs w:val="24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Cs w:val="24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Cs w:val="24"/>
        </w:rPr>
        <w:t>7. Сформированность ценности здорового и безопасн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  <w:szCs w:val="24"/>
        </w:rPr>
        <w:t xml:space="preserve">8. Развитость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  <w:szCs w:val="24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).</w:t>
      </w:r>
    </w:p>
    <w:p>
      <w:pPr>
        <w:pStyle w:val="Heading2"/>
        <w:spacing w:lineRule="auto" w:line="24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а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ключают освоенные обучающимися межпредметные понятия и универсальные учебные действия (регулятивные, познавательные,</w:t>
        <w:tab/>
        <w:t>коммуникатив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понят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ем формирования межпредметных понятий, например таких как система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факт, закономерность, феномен, анализ, синтез</w:t>
      </w:r>
      <w:r>
        <w:rPr>
          <w:rFonts w:cs="Times New Roman" w:ascii="Times New Roman" w:hAnsi="Times New Roman"/>
          <w:sz w:val="24"/>
          <w:szCs w:val="24"/>
        </w:rPr>
        <w:t xml:space="preserve"> 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</w:t>
      </w:r>
      <w:r>
        <w:rPr>
          <w:rFonts w:cs="Times New Roman" w:ascii="Times New Roman" w:hAnsi="Times New Roman"/>
          <w:b/>
          <w:sz w:val="24"/>
          <w:szCs w:val="24"/>
        </w:rPr>
        <w:t>основ читательской компетенции</w:t>
      </w:r>
      <w:r>
        <w:rPr>
          <w:rFonts w:cs="Times New Roman" w:ascii="Times New Roman" w:hAnsi="Times New Roman"/>
          <w:sz w:val="24"/>
          <w:szCs w:val="24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технологии обучающиеся усовершенствуют приобретённые на первом уровне </w:t>
      </w:r>
      <w:r>
        <w:rPr>
          <w:rFonts w:cs="Times New Roman" w:ascii="Times New Roman" w:hAnsi="Times New Roman"/>
          <w:b/>
          <w:sz w:val="24"/>
          <w:szCs w:val="24"/>
        </w:rPr>
        <w:t>навыки работы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технологии обучающиеся </w:t>
      </w:r>
      <w:r>
        <w:rPr>
          <w:rFonts w:cs="Times New Roman" w:ascii="Times New Roman" w:hAnsi="Times New Roman"/>
          <w:b/>
          <w:sz w:val="24"/>
          <w:szCs w:val="24"/>
        </w:rPr>
        <w:t>приобретут опыт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необходимые ключевые поисковые слова и запросы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</w:t>
        <w:tab/>
        <w:t xml:space="preserve"> а) познавательной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пользование учебной и дополнительной информации для проектирования и создания объектов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Распознавание  видов, назначения и материалов, инструментов и приспособлений, применяемых в технологических процессах при изучении разделов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ладение способами НОТ, формами деятельности, соответствующими культур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мотивационной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ценивание своей способности и готовности к тру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сознание ответственности за качество результатов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личие экологической культуры при обосновании выбора объектов труда и выполнении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тремление к экономичности и бережливости в расходовании времени, материалов при выполнении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трудовой деятельност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ланирование технологическ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дбор материалов, инструментов и оборудования с учетом характера объекта труда и технологической последов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облюдение норм и правил безопасности, правил санитарии и гигие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промежуточного и конечного результата труда для выявления допущенных ошибок в процессе труда при изучении учебных разде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физиолого-психолог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Развитая моторика и координация рук при работе с ручными инструментами и при выполнении операций с помощью машин и мех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Достижение необходимой точности движений при выполнении различных технологических опер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Соблюдение требуемой величины усилий прикладываемых к инструментам с учетом технологически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Сочетание образного и логического мышления в процессе проект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эстетической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Основы дизайнерского проектирования изде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Эстетическое и рациональное оснащение рабочего места с учетом требований эргономики и Н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коммуникат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Формирование рабочей группы для выполнения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убличная презентация и защита проекта, изделия, продукта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азработка вариантов рекламных образц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одержание учебного предме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Сельскохозяйственные технологии( осенний период 14 часо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 растени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>одства и животновод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занятые в сельском хозяйств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6480810" cy="1927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ротехника выращивания культурных растений. Полевой опыт. Знакомство с профессиями в сельском хозяйстве. Осенние работы на пришкольном участке. Обработка почвы. Ручные инструменты и орудия. Сельскохозяйственные животные, породы животных .Понятие продуктивность. Корма, ценность кормов. Правила ухода и кормления сельскохозяйственных животны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хозяйственные машины, их классификац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сенний период (6 час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гротехника выращивания культурных растений. Полевой опыт. Знакомство с профессиями в сельском хозяйстве. Весенние  работы на пришкольном участке. Обработка почвы. Подготовка семян и посадочного материала к посеву и посадкам. Особенности ухода за растениями моркови, свёклы, огурцов и цветочными культур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51.8pt;mso-wrap-distance-left:9pt;mso-wrap-distance-right:9pt;mso-wrap-distance-top:0pt;mso-wrap-distance-bottom:0pt;margin-top:17.2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гротехника выращивания культурных растений. Полевой опыт. Знакомство с профессиями в сельском хозяйстве. Осенние работы на пришкольном участке. Обработка почвы. Ручные инструменты и орудия. Сельскохозяйственные животные, породы животных .Понятие продуктивность. Корма, ценность кормов. Правила ухода и кормления сельскохозяйственных животных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ьскохозяйственные машины, их классификац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есенний период (6 часов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гротехника выращивания культурных растений. Полевой опыт. Знакомство с профессиями в сельском хозяйстве. Весенние  работы на пришкольном участке. Обработка почвы. Подготовка семян и посадочного материала к посеву и посадкам. Особенности ухода за растениями моркови, свёклы, огурцов и цветочными культур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дел 2. Технология обработки конструкционных материалов и поделочных материалов. – 44 час</w:t>
      </w:r>
      <w:r>
        <w:rPr>
          <w:rFonts w:cs="Times New Roman" w:ascii="Times New Roman" w:hAnsi="Times New Roman"/>
          <w:color w:val="333333"/>
          <w:sz w:val="24"/>
          <w:szCs w:val="24"/>
        </w:rPr>
        <w:t>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1. Технологии ручной обработки древесины и древесных материалов ( 20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тапы выполнения проекта (поисковый, технологический, заключительны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есина. Пиломатериалы. </w:t>
      </w:r>
      <w:r>
        <w:rPr>
          <w:rFonts w:cs="Times New Roman" w:ascii="Times New Roman" w:hAnsi="Times New Roman"/>
          <w:spacing w:val="-2"/>
          <w:sz w:val="24"/>
          <w:szCs w:val="24"/>
        </w:rPr>
        <w:t>Древес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Графиче</w:t>
      </w:r>
      <w:r>
        <w:rPr>
          <w:rFonts w:cs="Times New Roman" w:ascii="Times New Roman" w:hAnsi="Times New Roman"/>
          <w:spacing w:val="-1"/>
          <w:sz w:val="24"/>
          <w:szCs w:val="24"/>
        </w:rPr>
        <w:t>ско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зо</w:t>
      </w:r>
      <w:r>
        <w:rPr>
          <w:rFonts w:cs="Times New Roman" w:ascii="Times New Roman" w:hAnsi="Times New Roman"/>
          <w:sz w:val="24"/>
          <w:szCs w:val="24"/>
        </w:rPr>
        <w:t xml:space="preserve">бражение деталей и изделий. Технологический процесс, технологическая карта. </w:t>
      </w:r>
      <w:r>
        <w:rPr>
          <w:rFonts w:cs="Times New Roman" w:ascii="Times New Roman" w:hAnsi="Times New Roman"/>
          <w:spacing w:val="-1"/>
          <w:sz w:val="24"/>
          <w:szCs w:val="24"/>
        </w:rPr>
        <w:t>Столярн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ерста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чны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стру</w:t>
      </w:r>
      <w:r>
        <w:rPr>
          <w:rFonts w:cs="Times New Roman" w:ascii="Times New Roman" w:hAnsi="Times New Roman"/>
          <w:sz w:val="24"/>
          <w:szCs w:val="24"/>
        </w:rPr>
        <w:t>менты и приспособления. Виды контрольно-измерительных и разметочных инструментов. Технологические операции. Сборка и отделка изделий 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ве</w:t>
      </w:r>
      <w:r>
        <w:rPr>
          <w:rFonts w:cs="Times New Roman" w:ascii="Times New Roman" w:hAnsi="Times New Roman"/>
          <w:spacing w:val="-1"/>
          <w:sz w:val="24"/>
          <w:szCs w:val="24"/>
        </w:rPr>
        <w:t>син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и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Тема 2.Технологии художественно-прикладной обработки материал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(4ч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пиливание лобзиком. Материалы, инструменты и приспособления для выпиливания. Организация рабочего места. Правила безопасного труда. Технология выжигания по дереву. Материалы, инструменты и приспособления для выжигания. Организация рабочего места. Правила безопасного тру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рядок выбора темы проекта. Формулирование требований к выбранному изделию. Методы поиска информации в книгах, журналах и сети Интерне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3. Технологии ручной обработки металлов и искусственных материалов. Элементы машиноведения (20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нятие о машинах и механизмах. Виды соединений. Профессии, связанные с обслуживанием машин и механизм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еталлы и их сплавы, область применения, свойства. Тонколистовой металл и проволока. Виды и свойства искусственных материалов, назначение и область применения, особенности обработки. Экологическая безопасность при обработке, применении и утилизации искусственных материалов. Слесарный верстак, инструменты и приспособления для слесарных работ. Графические изображения деталей из металлов и искусственных материалов. Технологии изготовления изделий из металлов и искусственных материалов ручными инструментами. Контрольно-измерительные инструменты. Сборка изделий из тонколистового металла, проволоки, искусственных материалов. Способы отделки поверхностей изделий из металлов и искусственных материалов. Профессии, связанные с ручной обработкой металлов. Правила безопасного труда при ручной обработке металл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верлильный станок: назначение, устройство. Организация рабочего места для работы на сверлильном станке, инструменты и приспособления. Правила безопасного труда при работе на сверлильном стан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дготовка графической и технологической документации. Расчёт стоимости материалов для изготовления изделия. Окончательный контроль и оценка проекта. Способы проведения  презентации проектов. Использование ПК при выполнении и презентации проект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Раздел 3. Технологии ведения дома. (4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терьер жилого помещения. Способы ухода за различными видами напольных покрытий, лакированной и мягкой мебели, их мелкий ремонт. Технология ухода за кухней. Средства для ухода. Экологические аспекты применения современных химических средств в быту. Технологии ухода за одеждой и обувью. Профессии в сфере обслуживания и серви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стетические, экологические, эргономические требования к интерьеру жилища. Регулирование микроклимата в доме. Приборы для поддержания температурного режима, влажности и состояния воздушной среды. Роль освещения в интерьере. Правила пользования бытовой техни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6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ельскохозяйственные технологии (осенние работы)- (16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труда в растениеводстве. Выбор способов хранения урожая. Подготовка хранилищ к закладке урожая. ПОДДЕРЖАНИЕ МИКРОКЛИМАТА. Подготовка урожая к закладке на хран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е растений в защищенном грунте, выбор вида защищенного грунта, покрывных материалов. Выращивание растений рассадным способом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Характеристика основных типов почв. ЧТЕНИЕ ПОЧВЕННЫХ КАРТ. Профессии, связанные с выращиванием растений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6915</wp:posOffset>
                </wp:positionH>
                <wp:positionV relativeFrom="paragraph">
                  <wp:posOffset>398780</wp:posOffset>
                </wp:positionV>
                <wp:extent cx="6309360" cy="8763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пользование органических и минеральных удобрений, нетоксичных средств защиты растений от болезней и вредителей. Кормление: составление простых рационов, подготовка кормов к скармливанию, раздача кормов. Выбор способа обработки почвы и необходимых ручных орудий. МАШИНЫ, МЕХАНИЗМЫ И НАВЕСНЫЕ ОРУДИЯ ДЛЯ ОБРАБОТКИ ПОЧВЫ. Практическая работа №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69pt;mso-wrap-distance-left:9pt;mso-wrap-distance-right:9pt;mso-wrap-distance-top:0pt;mso-wrap-distance-bottom:0pt;margin-top:31.4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спользование органических и минеральных удобрений, нетоксичных средств защиты растений от болезней и вредителей. Кормление: составление простых рационов, подготовка кормов к скармливанию, раздача кормов. Выбор способа обработки почвы и необходимых ручных орудий. МАШИНЫ, МЕХАНИЗМЫ И НАВЕСНЫЕ ОРУДИЯ ДЛЯ ОБРАБОТКИ ПОЧВЫ. Практическая работа №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ение устройства плуга». Профессии, связанные с выращиванием раст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ые технологии (весна)- (12 часов)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выращивания  двулетних овощных культур на семена. Способы размножения многолетних цветочных растений. Растительные препараты для  борьбы   с болезнями и вредителями. Правила безопасного труда при работе со средствами защиты растений.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размножения ягодных кустарников черенками, отводками. Вредители и болезни ягодных кустарников и земляники. Основные виды минеральных удобрений, правила их внесения. Правила безопасного труда при работе с удобрениями и  средствами защиты растений.   Охрана окружающей среды от возможных последствий применения удобрений и средств защиты растений. Профессии, связанные с  выращиванием  растений  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3135</wp:posOffset>
                </wp:positionH>
                <wp:positionV relativeFrom="paragraph">
                  <wp:posOffset>57785</wp:posOffset>
                </wp:positionV>
                <wp:extent cx="5974715" cy="84893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848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Раздел 2. Технология обработки конструкционных  и поделочных материалов (24 ча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Тема 1. Технологии ручной обработки древесины и древесных материалов (8 часов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бор заготовки для изготовления изделий с учетом механических, технологических и эксплуатационных свойств, наличия дефектов материалов и минимизации отходов. Практическая работа № 2 «Графическое изображение изделий из древесины. Сборочный чертёж угольника». Обработка ручными инструментами заготовок с учетом видов и свойств материалов; Изготовление изделий из конструкционных или поделочных материалов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</w:rPr>
                              <w:t>Тема 2.  Технологии машинной обработки древесины и древесных материалов (4 час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пользование технологических машин для изготовления изделий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 3 «Изучение устройства токарного станка.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</w:rPr>
                              <w:t>Тема 3. Технологии художественно-прикладной обработки материалов  ( 4 час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тная и декоративная отделка; контроль и оценка качества изделий; выявление дефектов и их устран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3333"/>
                                <w:sz w:val="24"/>
                                <w:szCs w:val="24"/>
                              </w:rPr>
                              <w:t>Тема 4. Технологии ручной обработки металлов и искусственных материалов  ( 8 часов)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таллы, СПЛАВЫ, ИХ МЕХАНИЧЕСКИЕ И ТЕХНОЛОГИЧЕСКИЕ СВОЙСТВА, сфера применения. ОСОБЕННОСТИ ИЗДЕЛИЙ ИЗ ПЛАСТМАСС.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актическая работа № 4 «Ознакомление с видами сортового проката». Разметка заготовки для детали (изделия) на основе графической документации с применением разметочных, контрольно-измерительных инструментов, ПРИБОРОВ И ПРИСПОСОБЛЕНИЙ;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 5        «Измерение размеров деталей штангенциркулем. Чтение чертежа детали.»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ботка ручными инструментами заготовок с учетом видов и свойств материалов; визуальный и инструментальный контроль качества деталей; соединение деталей в изделии с использованием инструментов и приспособлений для сборочных рабо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Раздел 3 Технологии ведения дома.  (8 часов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ование работ, подбор и использование материалов, инструментов, приспособлений и оснастки при выполнении санитарно-технических работ. ПОДГОТОВКА ПОВЕРХНОСТЕЙ ПОМЕЩЕНИЯ К ОТДЕЛКЕ. НАНЕСЕНИЕ НА ПОДГОТОВЛЕННЫЕ ПОВЕРХНОСТИ ВОДОРАСТВОРИМЫХ КРАСОК, НАКЛЕЙКА ОБОЕВ И ПЛЕНОК. Практическая работа № 6 «Изучение и ремонт вентильной головки водопроводного крана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ая работа №8 «Оформление проектных материалов»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668.45pt;mso-wrap-distance-left:9pt;mso-wrap-distance-right:9pt;mso-wrap-distance-top:0pt;mso-wrap-distance-bottom:0pt;margin-top:4.55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33"/>
                          <w:sz w:val="24"/>
                          <w:szCs w:val="24"/>
                        </w:rPr>
                        <w:t>Раздел 2. Технология обработки конструкционных  и поделочных материалов (24 час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24"/>
                          <w:szCs w:val="24"/>
                        </w:rPr>
                        <w:t>а)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33"/>
                          <w:sz w:val="24"/>
                          <w:szCs w:val="24"/>
                        </w:rPr>
                        <w:t>Тема 1. Технологии ручной обработки древесины и древесных материалов (8 часов)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бор заготовки для изготовления изделий с учетом механических, технологических и эксплуатационных свойств, наличия дефектов материалов и минимизации отходов. Практическая работа № 2 «Графическое изображение изделий из древесины. Сборочный чертёж угольника». Обработка ручными инструментами заготовок с учетом видов и свойств материалов; Изготовление изделий из конструкционных или поделочных материалов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33"/>
                          <w:sz w:val="24"/>
                          <w:szCs w:val="24"/>
                        </w:rPr>
                        <w:t>Тема 2.  Технологии машинной обработки древесины и древесных материалов (4 часа)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пользование технологических машин для изготовления изделий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ктическая работа № 3 «Изучение устройства токарного станка.»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33"/>
                          <w:sz w:val="24"/>
                          <w:szCs w:val="24"/>
                        </w:rPr>
                        <w:t>Тема 3. Технологии художественно-прикладной обработки материалов  ( 4 часа)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щитная и декоративная отделка; контроль и оценка качества изделий; выявление дефектов и их устранение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3333"/>
                          <w:sz w:val="24"/>
                          <w:szCs w:val="24"/>
                        </w:rPr>
                        <w:t>Тема 4. Технологии ручной обработки металлов и искусственных материалов  ( 8 часов)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еталлы, СПЛАВЫ, ИХ МЕХАНИЧЕСКИЕ И ТЕХНОЛОГИЧЕСКИЕ СВОЙСТВА, сфера применения. ОСОБЕННОСТИ ИЗДЕЛИЙ ИЗ ПЛАСТМАСС. 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актическая работа № 4 «Ознакомление с видами сортового проката». Разметка заготовки для детали (изделия) на основе графической документации с применением разметочных, контрольно-измерительных инструментов, ПРИБОРОВ И ПРИСПОСОБЛЕНИЙ;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ктическая работа № 5        «Измерение размеров деталей штангенциркулем. Чтение чертежа детали.»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ботка ручными инструментами заготовок с учетом видов и свойств материалов; визуальный и инструментальный контроль качества деталей; соединение деталей в изделии с использованием инструментов и приспособлений для сборочных работ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33"/>
                          <w:sz w:val="24"/>
                          <w:szCs w:val="24"/>
                        </w:rPr>
                        <w:t>Раздел 3 Технологии ведения дома.  (8 часов)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ланирование работ, подбор и использование материалов, инструментов, приспособлений и оснастки при выполнении санитарно-технических работ. ПОДГОТОВКА ПОВЕРХНОСТЕЙ ПОМЕЩЕНИЯ К ОТДЕЛКЕ. НАНЕСЕНИЕ НА ПОДГОТОВЛЕННЫЕ ПОВЕРХНОСТИ ВОДОРАСТВОРИМЫХ КРАСОК, НАКЛЕЙКА ОБОЕВ И ПЛЕНОК. Практическая работа № 6 «Изучение и ремонт вентильной головки водопроводного крана»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актическая работа №8 «Оформление проектных материалов»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Технологии исследовательской , опытнической и проектной деятельности (8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боты над творческим проектом; виды проектной документации; методы определения себестоимости; технологическая последовательность изготовления изделия. Самостоятельно выбирать изделия; формулировать требования к изделию и критерии их выполнения;  конструировать и проектировать изделие; изготавливать изделие; оформлять проектную документацию; представлять творческий проект. Практическая работа №7 Оформление проектных раб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ельскохозяйственные технологии (осенние работы).  (15 часов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безопасности. Инструктаж по ТБ. С/х работы по уборке и закладке урожая на хран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сроки уборки картофеля, условия хранения. Значение полеводства. Характеристика важнейших полевых культур. Осенние работы в плодоводстве. Важнейшие плодовые и ягодные культуры. Способы размножения плодовых и ягодных культур. Уход за штамбами плодовых культур. Подготовка плодовых культур к зиме. Технология размножения ягодных кустарников черенками, отводками. Вредители и болезни ягодных кустарников и земляники. Основные виды минеральных удобрений, правила их внесения. Правила безопасного труда при работе с удобрениями и  средствами защиты растений.   Охрана окружающей среды от возможных последствий применения удобрений и средств защиты растений. Профессии, связанные с  выращиванием  растений и их защит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ая техника. Посевные машины. Уборочные машины в сельском хозяй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хозяйственные технологии (весенние  работы). ( 14 часов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изучения животноводства. Технологии растениеводства. основания развития технологий в регионе;знакомство с предприятиями своей местности.  Технологии сельскохозяйственного производства и применения тех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Технологии обработки конструкционных и поделочных материалов материалов. (25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Технология  ручной обработки древесины и древесных материалов.   (8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есные материалы; физические и механические свойства древесины;  правила определения влажности и плотности древесины; правила сушки и хранения древесины.Конструкторские документы; основные технологические документы. Составление технологической карт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 работа №1 «Выполнение чертежа изделия. Заполнение спецификаци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обработки древесины; требования к заточке деревообрабатывающих инструментов; правила безопасной работы при заточке. Устройство инструментов для строгания; правила настройки рубанков и шерхебелей; правила безопасности во время работы. Область применения шиповых соединений; разновидности шиповых соединений и их преимущества; основные элементы шипового соедин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менты для выполнения деревянных деталей; виды клея для их соединения; последовательность сборки деталей шкантами, нагелями и шурупами; правила безопасн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2. Технологии художественно-прикладной обработки материалов (5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работы на токарном станке; инструменты и приспособления для выполнения точения; технологию изготовления конических и фасонных деталей; обрабатываемой детали; правила безопасной работы.Породы деревьев, наиболее подходящие для точения; правила чтения чертежей; последовательность изготовления изделий точением; правила безопасн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выполнения мозаики; виды узоров; понятие орнамент; инструменты для выполнения мозаики; технологию изготовления мозаичных набо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Технология  машинной обработки металлов и искусственных материалов (12часов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сталей, их маркировка; свойства сталей; виды термообработки стали; основные операции термообработки. Назначение и устройство токарно-винторезного станка ТВ-6; инструменты и приспособления для работы на токарном станке; специальности, связанные с обработкой метал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2 «Ознакомление с устройством станка ТВ-6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назначение токарных резцов, их основные элементы; приёмы работы на токарном станке; правила безопасности; методы контроля качества. устройство и назначение настольного горизонтально-фрезерного станка; приёмы работы на нём; виды фрез; правила безопас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резьбы; понятие метрическая резьба; инструменты и приспособления для нарезания наружной и внутренней резьбы; правила изображения резьбы на чертежах; приёмы нарезания резьбы вручную и на токарно-винторезном станке; правила безопасной работы. Виды и свойства фольги, инструменты и приспособления для её обработки; технологическую последовательность операции при ручном тиснении; правила безопасной работы. виды проволоки; способы её правки и гибки; инструменты и приспособления для обработки проволоки, их устройство и назначение; приёмы выполнения проволочных скульптур; правила безопасной работы. Инструменты и приспособления для выполнения чеканки; технологию чеканки; правила безопасн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 Технологии ведения дома. (4 час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малярных и лакокрасочных материалов, их назначении, инструментов для малярных работ; последовательность проведения малярных работ; правила безопасной работы. виды плиток и способы их крепления; инструменты, приспособления и материалы для плиточных работ; последовательность выполнения плиточных работ. Практическая работа №3 «Расчет затрат на проведение ремонтных работ в доме(квартире)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Технологии исследовательской , опытнической и проектной  деятельности.  (10 час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боты над творческим проектом; виды проектной документации; методы определения себестоимости; технологическая последовательность изготовления изделия. Самостоятельно выбирать изделия; формулировать требования к изделию и критерии их выполнения;  конструировать и проектировать изделие; изготавливать изделие; оформлять проектную документацию; представлять творческий проек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4 «Оформление проектных материалов. Презентация проект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1. Технологии ведения дом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ема1. Экономика домашнего хозяйства –(10 ча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я </w:t>
      </w:r>
      <w:r>
        <w:rPr>
          <w:rFonts w:cs="Times New Roman" w:ascii="Times New Roman" w:hAnsi="Times New Roman"/>
          <w:i/>
          <w:iCs/>
          <w:sz w:val="24"/>
          <w:szCs w:val="24"/>
        </w:rPr>
        <w:t>бюджет семьи, доход, расход</w:t>
      </w:r>
      <w:r>
        <w:rPr>
          <w:rFonts w:cs="Times New Roman" w:ascii="Times New Roman" w:hAnsi="Times New Roman"/>
          <w:sz w:val="24"/>
          <w:szCs w:val="24"/>
        </w:rPr>
        <w:t>; особенности бюджета в разных семьях; основы рационального планирования бюджета. Потребности семьи.Технология семейных покупок. Практическая  работа №1 «Исследование потребительских свойств товара». Построение семейного бюджета. Доходы. Расходы. Постоянные расходы. Практическая работа №2 «Исследование составляющих бюджета своей семь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 совершения покупок. Как защищаются права потребителей. Технология ведения бизне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арегистрировать свой бизне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 2.  Санитарно-технические работы  (3 часа)</w:t>
      </w:r>
    </w:p>
    <w:p>
      <w:pPr>
        <w:pStyle w:val="Standard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Схемы горячего и холодного водоснабжения в многоэтажном доме. Система канализации в доме. </w:t>
      </w:r>
    </w:p>
    <w:p>
      <w:pPr>
        <w:pStyle w:val="Style21"/>
        <w:jc w:val="both"/>
        <w:rPr>
          <w:b/>
          <w:b/>
          <w:bCs/>
        </w:rPr>
      </w:pPr>
      <w:r>
        <w:rPr/>
        <w:t xml:space="preserve">  </w:t>
      </w:r>
      <w:r>
        <w:rPr/>
        <w:t xml:space="preserve">Монтаж кранов, вентилей и смесителей. Устройство сливных бачков различных типов. </w:t>
        <w:br/>
        <w:t xml:space="preserve">Приёмы работы с инструментами и приспособлениями для санитарно-технических работ. Экологические проблемы, связанные с утилизацией сточных вод. Профессии, связанные с выполнением санитарно-технических работ. Практическая работа  </w:t>
      </w:r>
      <w:r>
        <w:rPr>
          <w:bCs/>
          <w:iCs/>
        </w:rPr>
        <w:t>№3 «</w:t>
      </w:r>
      <w:r>
        <w:rPr>
          <w:bCs/>
        </w:rPr>
        <w:t>Ознакомление со схемой системы водоснабжения и канализа</w:t>
        <w:softHyphen/>
        <w:t xml:space="preserve">ции в школе и дома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 Электротехника (10 часов)</w:t>
      </w:r>
    </w:p>
    <w:p>
      <w:pPr>
        <w:pStyle w:val="Style21"/>
        <w:jc w:val="both"/>
        <w:rPr/>
      </w:pPr>
      <w:r>
        <w:rPr/>
        <w:t>Общее понятие об электрическом токе, о силе тока, напряжении и сопротивлении. Видыисточников тока и приёмников электрической энергии. Условные графические изображения на электрических схемах. Понятиеоб электрической цепи и о её принципиальной схеме. Виды проводов. Практическая работа</w:t>
      </w:r>
    </w:p>
    <w:p>
      <w:pPr>
        <w:pStyle w:val="Style21"/>
        <w:jc w:val="both"/>
        <w:rPr/>
      </w:pPr>
      <w:r>
        <w:rPr>
          <w:bCs/>
          <w:iCs/>
        </w:rPr>
        <w:t xml:space="preserve">№ </w:t>
      </w:r>
      <w:r>
        <w:rPr>
          <w:bCs/>
          <w:iCs/>
        </w:rPr>
        <w:t>4 «</w:t>
      </w:r>
      <w:r>
        <w:rPr>
          <w:bCs/>
        </w:rPr>
        <w:t>Изучение схем квартирной электропровод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для электромонтажных работ; приёмы монтажа. Установочные изделия. Приёмы монтажа и соединения установочных проводов и установочных изделий. Правила безопасной работы. Профессии, связанные с выполнением электромонтажных и наладочных работ</w:t>
      </w:r>
    </w:p>
    <w:p>
      <w:pPr>
        <w:pStyle w:val="Style21"/>
        <w:jc w:val="both"/>
        <w:rPr/>
      </w:pPr>
      <w:r>
        <w:rPr/>
        <w:t>Принципы работы и способы подключения плавких и автоматических предохранителей. Схема квартирной электропроводки. Практическая работа № 5</w:t>
      </w:r>
      <w:r>
        <w:rPr>
          <w:bCs/>
        </w:rPr>
        <w:t xml:space="preserve"> «Оконцевание проводов»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Работа счётчика электрической энергии. Элементы автоматики в бытовых электротехнических устройствах. Влияние электротехнических и электронных приборов на здоровье человека. Правила безопасной работы с электроустановками и при выполнении электромонтажных работ. Профессии, связанные с производством, эксплуатацией и обслуживанием электротехнических установок</w:t>
      </w:r>
    </w:p>
    <w:p>
      <w:pPr>
        <w:pStyle w:val="Style21"/>
        <w:jc w:val="both"/>
        <w:rPr/>
      </w:pPr>
      <w:r>
        <w:rPr/>
        <w:t>Электроосветительные и электронагревательные приборы, их безопасная эксплуатация.</w:t>
      </w:r>
      <w:r>
        <w:rPr>
          <w:iCs/>
        </w:rPr>
        <w:t xml:space="preserve"> Практическая работа № 6 «Проведение энергетического аудита школы(домашней квартиры)».</w:t>
      </w:r>
      <w:r>
        <w:rPr>
          <w:b/>
          <w:bCs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и экономии электрической энергии в быту. Технические характеристики ламп накаливания и люминесцентных энергосберегающих ламп. Общие сведения о бытовых микроволновых печах, об их устройстве и о правилах эксплуатации. Общие сведения о принципе работы, видах и правилах эксплуатации бытовых холодильников и стиральных машин. Цифровые приборы. Правила безопасности при работе с бытовыми электроприбор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  Современное производство и профессиональное самоопределение (  7 часов)</w:t>
      </w:r>
    </w:p>
    <w:p>
      <w:pPr>
        <w:pStyle w:val="TextBody"/>
        <w:spacing w:before="0" w:after="0"/>
        <w:jc w:val="both"/>
        <w:rPr/>
      </w:pPr>
      <w:r>
        <w:rPr/>
        <w:t xml:space="preserve">Сферы и отрасли современного производства. </w:t>
      </w:r>
      <w:r>
        <w:rPr>
          <w:iCs/>
        </w:rPr>
        <w:t>Практическая работа № 7 «</w:t>
      </w:r>
      <w:r>
        <w:rPr/>
        <w:t>Ознакомление с профессиограммами массовых для региона профессий».Основные составляющие производства. Основн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ные подразделения производственного предприятия. Уровни квалификации и уровни образования. Факторы, влияющие на уровень оплаты труда. Понятие о профессии, специальности, квалификации и компетентности работник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деятельность производственного предприятия или предприятия сервиса. Анализировать структуру предприятия и профессиональное разделение труда. Разбираться в понятиях «профессия», «специаль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массовых профессий сферы производства и сервиса в регионе. Региональный рынок труда и его конъюнктура. Профессиональные интересы, склонности и способности. Диагностика и самодиагностика профессиональной пригодности. Источники получения информации о профессиях, путях и об уровнях профессионального образования. Здоровье и выбор профе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иагностику склонностей и качеств личности. Строить планы профессионального образования и трудоустрой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Технологии исследовательской, опытнической и проектной деятельности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при проектировании изделий; методы конструирования; основы экономической оценки стоимости выполняемого проекта.  Методы определения потребностей и спроса на рынке товаров и услуг; методы поиска информации об изделиях и материалах; последовательность разработки творческого проекта. Практическая  работа №8 «Выполнение творческого проекта».Защита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</w:t>
      </w:r>
    </w:p>
    <w:p>
      <w:pPr>
        <w:pStyle w:val="Normal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одимых на освоение каждой те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9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961"/>
        <w:gridCol w:w="1701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.1 Сельскохозяйственные технологии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Технологии растениеводства и животноводства.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енние работы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Технологии обработки конструкционных и поделочных материалов.(44 ча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  Технологии  ручной обработки древесины и древесны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  Технологии художественно-прикладной обработки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3.   Технологии ручной обработки металлов и искуственных материалов. Элементы машин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ехнологии ведения до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. Технологии исследовательской, опытнической и проектн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по курс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.</w:t>
      </w:r>
    </w:p>
    <w:p>
      <w:pPr>
        <w:pStyle w:val="Normal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9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819"/>
        <w:gridCol w:w="1701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.1 Сельскохозяйственные технологии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Технологии растениеводства и животноводства.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енние работы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Технологии обработки конструкционных и поделочных материалов. (24 ча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1. Технологии  ручной обработки древесины и древесны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Технологии  машинной обработки древесины и древесных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Технологии художественно-прикладной обработки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Технологии ручной обработки металлов и искусстве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ехнологии ведения до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Технологии исследовательской, опытнической и проект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по курс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9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819"/>
        <w:gridCol w:w="1701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Сельскохозяйственные технологии.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: Технологии растениеводства и животноводства.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е работы                                  Весен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Технологии обработки конструкционных и поделочных материалов. (25 час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 Технологии ручной  обработки древесины и древес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2.  Технологии художественно-прикладной обработк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3.  Технологии   машинной обработки металлов и искусственных материал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ехнологии ведения дом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Технологии исследовательской, опытнической и проектн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по курс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9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4819"/>
        <w:gridCol w:w="1701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Технологии ведения дом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Экономика домашне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 .Санитарно-техн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Электротех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овременное производство и профессиональное самоопреде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Технологии исследовательской, опытнической и проектной деятельност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 по курс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■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■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4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St10z0">
    <w:name w:val="WW8NumSt10z0"/>
    <w:qFormat/>
    <w:rPr>
      <w:rFonts w:ascii="Arial" w:hAnsi="Arial" w:cs="Times New Roman"/>
    </w:rPr>
  </w:style>
  <w:style w:type="character" w:styleId="WW8NumSt11z0">
    <w:name w:val="WW8NumSt11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5">
    <w:name w:val="Абзац списка Знак"/>
    <w:qFormat/>
    <w:rPr>
      <w:sz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7:49:00Z</dcterms:created>
  <dc:creator>Администратор</dc:creator>
  <dc:description/>
  <cp:keywords/>
  <dc:language>en-US</dc:language>
  <cp:lastModifiedBy>александр</cp:lastModifiedBy>
  <cp:lastPrinted>2018-11-25T17:14:00Z</cp:lastPrinted>
  <dcterms:modified xsi:type="dcterms:W3CDTF">2019-08-20T05:29:00Z</dcterms:modified>
  <cp:revision>163</cp:revision>
  <dc:subject/>
  <dc:title/>
</cp:coreProperties>
</file>