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bottom</wp:align>
            </wp:positionV>
            <wp:extent cx="9832340" cy="684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84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по английскому языку</w:t>
      </w:r>
    </w:p>
    <w:p>
      <w:pPr>
        <w:pStyle w:val="Normal"/>
        <w:jc w:val="center"/>
        <w:rPr/>
      </w:pPr>
      <w:r>
        <w:rPr>
          <w:sz w:val="26"/>
          <w:szCs w:val="26"/>
        </w:rPr>
        <w:t>8 класс</w:t>
      </w:r>
    </w:p>
    <w:p>
      <w:pPr>
        <w:pStyle w:val="Normal"/>
        <w:spacing w:lineRule="auto" w:line="256" w:before="0" w:after="16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Составитель: Гаффарова Гульфира Вазиховна</w:t>
      </w:r>
    </w:p>
    <w:p>
      <w:pPr>
        <w:pStyle w:val="Normal"/>
        <w:spacing w:lineRule="auto" w:line="256" w:before="0" w:after="160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учитель иностранного языка</w:t>
      </w:r>
    </w:p>
    <w:p>
      <w:pPr>
        <w:pStyle w:val="Normal"/>
        <w:jc w:val="right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Кутарбитка</w:t>
      </w:r>
    </w:p>
    <w:p>
      <w:pPr>
        <w:pStyle w:val="Normal"/>
        <w:jc w:val="center"/>
        <w:rPr/>
      </w:pPr>
      <w:r>
        <w:rPr>
          <w:sz w:val="26"/>
          <w:szCs w:val="26"/>
        </w:rPr>
        <w:t>2019 год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6"/>
          <w:szCs w:val="26"/>
        </w:rPr>
        <w:t xml:space="preserve">1. ПЛАНИРУЕМЫЕ РЕЗУЛЬТАТЫ ОСВОЕНИЯ УЧЕБНОГО ПРЕДМЕТА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Коммуникативные ум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Говорение. Диа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 брать и давать интервью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Говорение. Моно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Языковая компетентность(владение языковыми средствами)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 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 сравнивать и анализировать буквосочетания английского языка иих транскрип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                      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находить различия между явлениями синонимии и антонимии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i/>
          <w:i/>
          <w:iCs/>
          <w:sz w:val="26"/>
          <w:szCs w:val="26"/>
        </w:rPr>
      </w:pPr>
      <w:r>
        <w:rPr>
          <w:rFonts w:cs="Times New Roman CYR" w:ascii="Times New Roman CYR" w:hAnsi="Times New Roman CYR"/>
          <w:i/>
          <w:iCs/>
          <w:sz w:val="26"/>
          <w:szCs w:val="26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познавать и употреблять в речи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— </w:t>
      </w:r>
      <w:r>
        <w:rPr>
          <w:rFonts w:cs="Times New Roman CYR" w:ascii="Times New Roman CYR" w:hAnsi="Times New Roman CYR"/>
          <w:sz w:val="26"/>
          <w:szCs w:val="26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потреблять в речи предложения с конструкциями as... as; notso... as; either... or; neither... nor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употреблять в речи условные предложения реального характера (Conditional1 и 2);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использовать в речи глаголы во временных формах действительного  и страдательного залога: Present Simple, Present Continuous; Present Perfect,Past Simple, Past Continuous, Future Simp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• </w:t>
      </w:r>
      <w:r>
        <w:rPr>
          <w:rFonts w:cs="Times New Roman CYR" w:ascii="Times New Roman CYR" w:hAnsi="Times New Roman CYR"/>
          <w:sz w:val="26"/>
          <w:szCs w:val="26"/>
        </w:rPr>
        <w:t>распознавать и употреблять в речи модальные глаголы can, could, must и их отрицательные формы и заменители.</w:t>
      </w:r>
    </w:p>
    <w:p>
      <w:pPr>
        <w:pStyle w:val="ListParagraph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Spacing"/>
        <w:jc w:val="both"/>
        <w:rPr/>
      </w:pPr>
      <w:r>
        <w:rPr>
          <w:b/>
          <w:bCs/>
          <w:sz w:val="26"/>
          <w:szCs w:val="26"/>
          <w:lang w:eastAsia="ru-RU"/>
        </w:rPr>
        <w:t>Глава 1. Мир вокруг нас. (28 часов)</w:t>
      </w:r>
      <w:r>
        <w:rPr>
          <w:sz w:val="26"/>
          <w:szCs w:val="26"/>
          <w:lang w:eastAsia="ru-RU"/>
        </w:rPr>
        <w:t xml:space="preserve"> Чудесная планета на которой мы живём. Исследование космоса. Мир науки и технологии. Научно-технический прогресс. Проблемы экологии. Природа в опасности.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1 “Мы живем на прекрасной планете”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 № 1 “Мы живем на прекрасной планете”</w:t>
      </w:r>
    </w:p>
    <w:p>
      <w:pPr>
        <w:pStyle w:val="NoSpacing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 xml:space="preserve">Глава 2. Ты </w:t>
      </w:r>
      <w:r>
        <w:rPr>
          <w:b/>
          <w:sz w:val="26"/>
          <w:szCs w:val="26"/>
        </w:rPr>
        <w:t xml:space="preserve">лучший друг планеты. (19 часов) </w:t>
      </w:r>
      <w:r>
        <w:rPr>
          <w:sz w:val="26"/>
          <w:szCs w:val="26"/>
          <w:lang w:eastAsia="ru-RU"/>
        </w:rPr>
        <w:t>Окружающая среда. Лучший друг это ты сам. Мир науки и технологии. Научно-технический прогресс. Проблемы экологии. Переработка вторсырья.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2  “Природа и проблемы экологии”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 №2  “Природа и проблемы экологии”</w:t>
      </w:r>
    </w:p>
    <w:p>
      <w:pPr>
        <w:pStyle w:val="NoSpacing"/>
        <w:jc w:val="both"/>
        <w:rPr/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Глава 3.</w:t>
      </w:r>
      <w:r>
        <w:rPr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Средства массовой информации: Хорошо или плохо? (31 час).</w:t>
      </w:r>
      <w:r>
        <w:rPr>
          <w:sz w:val="26"/>
          <w:szCs w:val="26"/>
          <w:lang w:eastAsia="ru-RU"/>
        </w:rPr>
        <w:t xml:space="preserve">  Социально-культурная сфера. Газеты и телевидение, репортажи, книги, </w:t>
      </w:r>
      <w:r>
        <w:rPr>
          <w:color w:val="3A3A3A"/>
          <w:sz w:val="26"/>
          <w:szCs w:val="26"/>
          <w:lang w:eastAsia="ru-RU"/>
        </w:rPr>
        <w:t>радио,, Интернет</w:t>
      </w:r>
      <w:r>
        <w:rPr>
          <w:sz w:val="26"/>
          <w:szCs w:val="26"/>
          <w:lang w:eastAsia="ru-RU"/>
        </w:rPr>
        <w:t xml:space="preserve">. Средства массовой информации. 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3  “Средства массовой информации”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ектная работа № </w:t>
      </w:r>
      <w:bookmarkStart w:id="0" w:name="OLE_LINK1"/>
      <w:bookmarkEnd w:id="0"/>
      <w:r>
        <w:rPr>
          <w:sz w:val="26"/>
          <w:szCs w:val="26"/>
          <w:lang w:eastAsia="ru-RU"/>
        </w:rPr>
        <w:t>3  “Средства массовой информации”</w:t>
      </w:r>
    </w:p>
    <w:p>
      <w:pPr>
        <w:pStyle w:val="NoSpacing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Глава 4. Как стать успешным человеком(24 часа). </w:t>
      </w:r>
      <w:r>
        <w:rPr>
          <w:iCs/>
          <w:sz w:val="26"/>
          <w:szCs w:val="26"/>
          <w:lang w:eastAsia="ru-RU"/>
        </w:rPr>
        <w:t xml:space="preserve">Социально-культурная сфера. </w:t>
      </w:r>
      <w:r>
        <w:rPr>
          <w:color w:val="3A3A3A"/>
          <w:sz w:val="26"/>
          <w:szCs w:val="26"/>
          <w:lang w:eastAsia="ru-RU"/>
        </w:rPr>
        <w:t xml:space="preserve">Взаимоотношения в семье, с друзьями, со сверстниками. Любовь и дружба. Национальные и семейные праздники. Взаимоотношения между людьми. </w:t>
      </w:r>
    </w:p>
    <w:p>
      <w:pPr>
        <w:pStyle w:val="NoSpacing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рольная работа № 4  “Как стать успешным человеком”</w:t>
      </w:r>
    </w:p>
    <w:p>
      <w:pPr>
        <w:pStyle w:val="NoSpacing"/>
        <w:jc w:val="both"/>
        <w:rPr>
          <w:color w:val="3A3A3A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работа № 4  “Попытайся стать успешной личностью”</w:t>
      </w:r>
    </w:p>
    <w:p>
      <w:pPr>
        <w:pStyle w:val="NoSpacing"/>
        <w:ind w:left="6" w:hanging="6"/>
        <w:jc w:val="both"/>
        <w:rPr/>
      </w:pP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. Говорение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Диалогическая речь. 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ов этикетного характера</w:t>
      </w:r>
      <w:r>
        <w:rPr>
          <w:rFonts w:eastAsia="SimSun;宋体"/>
          <w:color w:val="000000"/>
          <w:sz w:val="26"/>
          <w:szCs w:val="26"/>
          <w:shd w:fill="FFFFFF" w:val="clear"/>
        </w:rPr>
        <w:t>:</w:t>
        <w:br/>
        <w:t>-начать, поддержать и закончить разговор;</w:t>
        <w:br/>
        <w:t>-поздравить, выразить пожелания и отреагировать на них;</w:t>
        <w:br/>
        <w:t>-выразить благодарность;</w:t>
        <w:br/>
        <w:t>-вежливо переспросить, выразить согласие/ отказ.</w:t>
        <w:br/>
        <w:t>Объем этикетных диалогов - до 4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а-расспроса: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<w:br/>
        <w:t>целенаправленно расспрашивать, «брать интервью».</w:t>
        <w:br/>
        <w:t>Объем данных диалогов - до 6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а-побуждения к действию: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-обратиться с просьбой и выразить готовность/отказ ее выполнить;</w:t>
        <w:br/>
        <w:t>-дать совет и принять/не принять его;</w:t>
        <w:br/>
        <w:t>-пригласить к действию/взаимодействию и согласиться/не согласиться принять в нем участие;</w:t>
        <w:br/>
        <w:t>-сделать предложение и выразить согласие/несогласие, принять его, объяснить причину.</w:t>
        <w:br/>
        <w:t>Объем данных диалогов - до 4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Речевые умения при ведении диалога -обмена мнениями: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-выразить точку зрения и согласиться/не согласиться с ней;</w:t>
        <w:br/>
        <w:t>-высказать одобрение/неодобрение;</w:t>
        <w:br/>
        <w:t>-выразить сомнение;</w:t>
        <w:br/>
        <w:t>-выразить эмоциональную оценку обсуждаемых событий (радость/огорчение, желание/нежелание);</w:t>
        <w:br/>
        <w:t>-выразить эмоциональную поддержку партнера, в том числе с помощью комплиментов.</w:t>
        <w:br/>
        <w:t>Объем диалогов - не менее 5-7 реплик со стороны каждого учащего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Монологическая речь. 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звитие монологической речи на средней ступени предусматривает овладение учащимися следующими умениями:</w:t>
        <w:br/>
        <w:t>-кратко</w:t>
      </w:r>
      <w:r>
        <w:rPr>
          <w:rFonts w:eastAsia="SimSun;宋体"/>
          <w:sz w:val="26"/>
          <w:szCs w:val="26"/>
          <w:shd w:fill="FFFFFF" w:val="clear"/>
        </w:rPr>
        <w:t> </w:t>
      </w:r>
      <w:hyperlink r:id="rId3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shd w:fill="FFFFFF" w:val="clear"/>
          </w:rPr>
          <w:t>высказываться о фактах и событиях</w:t>
        </w:r>
      </w:hyperlink>
      <w:r>
        <w:rPr>
          <w:rFonts w:eastAsia="SimSun;宋体"/>
          <w:sz w:val="26"/>
          <w:szCs w:val="26"/>
          <w:shd w:fill="FFFFFF" w:val="clear"/>
        </w:rPr>
        <w:t xml:space="preserve">, </w:t>
      </w:r>
      <w:r>
        <w:rPr>
          <w:rFonts w:eastAsia="SimSun;宋体"/>
          <w:color w:val="000000"/>
          <w:sz w:val="26"/>
          <w:szCs w:val="26"/>
          <w:shd w:fill="FFFFFF" w:val="clear"/>
        </w:rPr>
        <w:t>используя основные коммуникативные типы речи (описание, повествование, сообщение, характеристика), эмоциональные и оценочные суждения;</w:t>
        <w:br/>
        <w:t>-передавать содержание, основную мысль прочитанного с опорой на текст; </w:t>
        <w:br/>
        <w:t>-делать сообщение в связи с прочитанным текстом.</w:t>
        <w:br/>
        <w:t>-выражать и аргументировать свое отношение к прочитанному/услышанному.</w:t>
        <w:br/>
        <w:t>Объем монологического высказывания - до 12 фраз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Аудирование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<w:br/>
        <w:t>При этом предусматривается развитие следующих умений:</w:t>
        <w:br/>
        <w:t>-прогнозировать содержание устного текста по началу сообщения и выделять основную мысль в воспринимаемом на слух тексте;</w:t>
        <w:br/>
        <w:t>-выбирать главные факты, опуская второстепенные;</w:t>
        <w:br/>
        <w:t>-выборочно понимать необходимую информацию в сообщениях прагматического характера с опорой на языковую догадку, контекст;</w:t>
        <w:br/>
        <w:t>-игнорировать незнакомый языковой материал, несущественный для понимания.</w:t>
        <w:b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<w:br/>
        <w:t>Время звучания текста - 1,5-2 минуты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<w:br/>
        <w:t>Независимо от вида чтения возможно использование двуязычного словар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 с пониманием основного содержания текста</w:t>
      </w:r>
      <w:r>
        <w:rPr>
          <w:rFonts w:eastAsia="SimSun;宋体"/>
          <w:color w:val="000000"/>
          <w:sz w:val="26"/>
          <w:szCs w:val="26"/>
          <w:shd w:fill="FFFFFF" w:val="clear"/>
        </w:rPr>
        <w:t> осуществляется на аутентичных материалах, отражающих особенности быта, жизни, культуры стран изучаемого языка.</w:t>
        <w:br/>
        <w:t>Умения чтения, подлежащие формированию:</w:t>
        <w:br/>
        <w:t>-определять тему, содержание текста по заголовку;</w:t>
        <w:br/>
        <w:t>-выделять основную мысль;</w:t>
        <w:br/>
        <w:t>-выбирать главные факты из текста, опуская второстепенные;</w:t>
        <w:br/>
        <w:t>-устанавливать логическую последовательность основных фактов/ событий в тексте.</w:t>
        <w:br/>
        <w:t>Объем текста - до 500 слов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 с полным пониманием</w:t>
      </w:r>
      <w:r>
        <w:rPr>
          <w:rFonts w:eastAsia="SimSun;宋体"/>
          <w:color w:val="000000"/>
          <w:sz w:val="26"/>
          <w:szCs w:val="26"/>
          <w:shd w:fill="FFFFFF" w:val="clear"/>
        </w:rPr>
        <w:t> текста осуществляется на облегченных аутентичных текстах разных жанров. Умения чтения, подлежащие формированию:</w:t>
        <w:b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<w:br/>
        <w:t>-оценивать полученную информацию, </w:t>
      </w:r>
      <w:hyperlink r:id="rId4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shd w:fill="FFFFFF" w:val="clear"/>
          </w:rPr>
          <w:t>выразить свое мнение</w:t>
        </w:r>
      </w:hyperlink>
      <w:r>
        <w:rPr>
          <w:rFonts w:eastAsia="SimSun;宋体"/>
          <w:sz w:val="26"/>
          <w:szCs w:val="26"/>
          <w:shd w:fill="FFFFFF" w:val="clear"/>
        </w:rPr>
        <w:t>;</w:t>
        <w:br/>
      </w:r>
      <w:r>
        <w:rPr>
          <w:rFonts w:eastAsia="SimSun;宋体"/>
          <w:color w:val="000000"/>
          <w:sz w:val="26"/>
          <w:szCs w:val="26"/>
          <w:shd w:fill="FFFFFF" w:val="clear"/>
        </w:rPr>
        <w:t>-прокомментировать/объяснить те или иные факты, описанные в тексте.</w:t>
        <w:br/>
        <w:t>Объем текста - до 600 слов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Чтение с выборочным понимание нужной или интересующей информации</w:t>
      </w:r>
      <w:r>
        <w:rPr>
          <w:rFonts w:eastAsia="SimSun;宋体"/>
          <w:color w:val="000000"/>
          <w:sz w:val="26"/>
          <w:szCs w:val="26"/>
          <w:shd w:fill="FFFFFF" w:val="clear"/>
        </w:rPr>
        <w:t> 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Письменная речь 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Овладение письменной речью предусматривает развитие следующих умений:</w:t>
        <w:br/>
        <w:t>-делать выписки из текста;</w:t>
        <w:br/>
        <w:t>-писать короткие поздравления с днем рождения, другими праздниками, выражать пожелания; (объемом 30-40 слов, включая написание адреса);</w:t>
        <w:br/>
        <w:t>-заполнять бланки (указывать имя, фамилию, пол, возраст, гражданство, адрес);</w:t>
        <w:b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Графика и орфография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Лексическая сторона речи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лексическим единицам, </w:t>
      </w:r>
      <w:hyperlink r:id="rId5">
        <w:r>
          <w:rPr>
            <w:rStyle w:val="InternetLink"/>
            <w:rFonts w:eastAsia="SimSun;宋体"/>
            <w:color w:val="000000"/>
            <w:sz w:val="26"/>
            <w:szCs w:val="26"/>
            <w:u w:val="none"/>
            <w:shd w:fill="FFFFFF" w:val="clear"/>
          </w:rPr>
          <w:t>усвоенным школьниками ранее</w:t>
        </w:r>
      </w:hyperlink>
      <w:r>
        <w:rPr>
          <w:rFonts w:eastAsia="SimSun;宋体"/>
          <w:sz w:val="26"/>
          <w:szCs w:val="26"/>
          <w:shd w:fill="FFFFFF" w:val="clear"/>
        </w:rPr>
        <w:t>,</w:t>
      </w:r>
      <w:r>
        <w:rPr>
          <w:rFonts w:eastAsia="SimSun;宋体"/>
          <w:color w:val="000000"/>
          <w:sz w:val="26"/>
          <w:szCs w:val="26"/>
          <w:shd w:fill="FFFFFF" w:val="clear"/>
        </w:rPr>
        <w:t xml:space="preserve">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  <w:br/>
        <w:t>1)аффиксами </w:t>
        <w:br/>
        <w:t>-глаголов dis- (discover), mis- (misunderstand); - ize/ise (revise); </w:t>
        <w:br/>
        <w:t>-существительных -sion/tion (impression/information), -ance/ence (performance/influence) , -ment (development),-ity (possibility); </w:t>
        <w:br/>
        <w:t>-прилагательных -im/in (impolite/informal), -able/ible ( sociable/possible), - less (homeless), -ive (creative), inter- (international);</w:t>
        <w:br/>
        <w:t>2) словосложением: прилагательное + прилагательное ( well-known) , прилагательное + существительное ( blackboard);</w:t>
        <w:br/>
        <w:t>3) конверсией: прилагательными, образованными от существительных ( cold - cold winter).</w:t>
        <w:br/>
      </w:r>
      <w:r>
        <w:rPr>
          <w:rFonts w:eastAsia="SimSun;宋体"/>
          <w:b/>
          <w:color w:val="000000"/>
          <w:sz w:val="26"/>
          <w:szCs w:val="26"/>
          <w:shd w:fill="FFFFFF" w:val="clear"/>
        </w:rPr>
        <w:t>Грамматическая сторона речи</w:t>
      </w:r>
      <w:r>
        <w:rPr>
          <w:rFonts w:eastAsia="SimSun;宋体"/>
          <w:color w:val="000000"/>
          <w:sz w:val="26"/>
          <w:szCs w:val="26"/>
          <w:shd w:fill="FFFFFF" w:val="clear"/>
        </w:rPr>
        <w:br/>
        <w:t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He seems to be a good pupil. I want you to meet me at the station tomorrow, конструкций be/get used to something; be/get used to doing something.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 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 </w:t>
      </w:r>
    </w:p>
    <w:p>
      <w:pPr>
        <w:pStyle w:val="NoSpacing"/>
        <w:ind w:left="6" w:hanging="6"/>
        <w:jc w:val="both"/>
        <w:rPr>
          <w:rFonts w:eastAsia="SimSun;宋体"/>
          <w:color w:val="3A3A3A"/>
          <w:sz w:val="26"/>
          <w:szCs w:val="26"/>
          <w:shd w:fill="FFFFFF" w:val="clear"/>
          <w:lang w:eastAsia="ru-RU"/>
        </w:rPr>
      </w:pPr>
      <w:r>
        <w:rPr>
          <w:rFonts w:eastAsia="SimSun;宋体"/>
          <w:color w:val="3A3A3A"/>
          <w:sz w:val="26"/>
          <w:szCs w:val="26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45"/>
        <w:gridCol w:w="1701"/>
        <w:gridCol w:w="8079"/>
        <w:gridCol w:w="168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1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Мир вокруг нас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414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 xml:space="preserve">28 часов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1. Родная страна и страны изучаемого языка. Их географическое полож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лимат и погода в Великобрит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лимат и погода в англоговорящих странах (Великобритании, США, Канаде) и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Природа, погода в родном крае, реги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Вводный контроль. Люди, Земля, Вселенна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Работа над ошибками. Общая информация о планете Земля (вес, возраст, размер, ближайшие соседи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Солнечная систем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Наша Зем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Будущее нашей планет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Путешествие в космос. Технический прогре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Космос и человек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Выдающиеся люди, их вклад в науку и мировую культуру.  Известные ученые (К.Циолковский, С.Королев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Выдающиеся люди, их вклад в науку и мировую культуру. Изобретатели и космонавты (Ю.Гагарин, В.Терешкова, А.Леонов, Н.Армстронг)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Мечта человечества о космических путешест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Природные стихийные бедствия: землетряс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Природные стихийные бедствия: ураг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Природные стихийные бедствия: торнадо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Природные стихийные бедствия: извержение вулка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 Природные стихийные бедствия: наводн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Природные стихийные бедствия: засух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Поведение человека в экстремальных услови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Удивительные природные места в англоговорящих стран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Повторение лексического и грамматического материала по теме:  «Мы живем на прекрасной пла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Контрольная работа № 1 по теме «Мы живем на прекрасной пла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Удивительные природные места в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Удивительные природные места  в нашем рай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Информация о мировых «чемпионах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Проектная работа №1 «Мы живем на прекрасной планет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2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 w:eastAsia="ru-RU"/>
              </w:rPr>
              <w:t>Ты лучший друг плане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19 часов</w:t>
            </w:r>
          </w:p>
          <w:p>
            <w:pPr>
              <w:pStyle w:val="NoSpacing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29.Природа и проблемы эколог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Глобальные проблемы современности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Естественная и созданная человеком среда обит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2. Проблемы загрязнения окружающей среды 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Почему так много выбрасывают? Почему не перерабатывают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Защита окружающей сре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Экология Земли и экология человека: твое отнош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Взаимоотношения между людьми в обществ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Причины недоверия друг к другу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Причины военных конфликтов (на примере отрывка из романа Джонатана Свифта “Путешествия Гулливера”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Как можно защитить нашу планету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Переработка промышленных и бытовых отход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Соблюдение чистоты в доме и на улице, в городе и за городо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Повторение лексического и грамматического материала по разделу «Природа и проблема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Контрольная работа № 2 по теме «Природа и проблема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 Работа над ошибками. Экономия потребляемой энергии и вод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Совместные усилия по наведению чистоты в месте, где ты живешь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Земля нуждается в друзья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Проектная работа №2 «Природа и проблема эколог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3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Средства Массовой Информации: хорошо или плох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31 час</w:t>
            </w:r>
          </w:p>
          <w:p>
            <w:pPr>
              <w:pStyle w:val="NoSpacing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48.Средства массовой информации. Пресса, интернет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Средства массовой информации. Радио. Телевид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Теле- и радиопрограммы в России и англоговорящих странах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Средства массовой информации. Их достоинства и недостат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Радио как наиболее доступного средства массовой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.Телевидение - способ увидеть мир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Любимые телепередач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Реклама на телевид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 Теле- и радиопрограммы в нашей области и в нашем рай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 Пресса как источник информац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Газеты (центральные и местны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Газеты (ежедневные и воскресны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Газеты (таблоиды) и молодежные журнал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Газеты и журналы в нашей республике, нашем район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Любимые издания моей семьи, любимые рубри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Профессия-репортер (Артем Боровик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Создание собственного репортаж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.Книга в жизни современного подростка.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Домашняя и школьная библиоте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Факты из истории книгопечатания (Иван Федоров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Круг чтения мой и моих друзей. Круг чтения моих зарубежных сверстник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Досуг и увлечения: (чтение). Книга в жизни нынешнего поко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Повторение лексического и грамматического материала по разделу «Средства массовой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Контрольная работа №3 по теме «Средства массовой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Работа над ошибками. Испытай себя в роли писател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Любимые писатели мои и моих сверстников (Агата Кристи, Марк Твен, Джек Лондон, Чарльз Диккенс, Бернард Шоу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Любимые писатели мои и моих  зарубежных сверстников (Роберт Стивенсон, Уильям Шекспир, Артур Конан Дойль , Стивен Кинг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Писатели моего район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Наиболее распространенные жанры литератур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Рассказ о любимой книг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Проектная работа №3  «Средства массовой информац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4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Как стать успешным человек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  <w:t>24 часа</w:t>
            </w:r>
          </w:p>
          <w:p>
            <w:pPr>
              <w:pStyle w:val="NoSpacing"/>
              <w:rPr>
                <w:rStyle w:val="Dash0410005f0431005f0437005f0430005f0446005f0020005f0441005f043f005f0438005f0441005f043a005f0430005f005fchar1char1"/>
                <w:sz w:val="26"/>
                <w:szCs w:val="26"/>
              </w:rPr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sz w:val="26"/>
                <w:szCs w:val="26"/>
              </w:rPr>
              <w:t>79.Выдающиеся люди, их вклад в науку и мировую культуру. Успешные люд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Известные люди англоговорящих стран, добившиеся в жизни успеха собственным трудом: факты, некоторые биографические дан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Известные люди России, добившиеся в жизни успеха собственным трудом: факты, некоторые биографические дан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Известные добившиеся в жизни успеха собственным трудом: факты, некоторые биографические данны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Успешные люди в твоем окружен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Взаимоотношения в семье, с друзьями, со сверстник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Домашние обязанност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Проблемы подростков и способы их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Межличностные конфликты и их решения (на примере отрывка из романа «Джейн Эйр» С. Бронт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Переписка. Письмо в молодежный журна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Calibri"/>
                <w:sz w:val="26"/>
                <w:szCs w:val="26"/>
              </w:rPr>
              <w:t xml:space="preserve">89.Мои друзья и я. </w:t>
            </w:r>
            <w:r>
              <w:rPr>
                <w:sz w:val="26"/>
                <w:szCs w:val="26"/>
              </w:rPr>
              <w:t>Любовь и дружба 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Взаимоотношения между людьми (в том числе на примерах из художественной литературы на английском языке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Конфликты и их реш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Некоторые праздники и традиции англоговорящих стра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Некоторые праздники и традиции Росси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Некоторые национальные праздники и традиции наше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Семейные праздники: приглашение гостей, подарки, поздравле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Повторение лексического и грамматического материала по разделу</w:t>
            </w:r>
            <w:r>
              <w:rPr>
                <w:rFonts w:eastAsia="Calibri"/>
                <w:sz w:val="26"/>
                <w:szCs w:val="26"/>
              </w:rPr>
              <w:t xml:space="preserve"> «Попытайся стать успешной личностью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7.Контрольная работа №4 по теме «Как стать успешным человеком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Независимость в принятии решений: выбор школьных предмет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Независимость в принятии решений. Досуг и увлечения (посещение дискотеки, кафе, клуба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Карманные деньги. Доступные подростку способы зарабатывания карманных дене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1.Молодежная мода. Покупк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2.Проектная работа №4 «Попытайся стать успешной личностью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780" w:right="878" w:gutter="0" w:header="0" w:top="480" w:footer="0" w:bottom="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3"/>
    <w:qFormat/>
    <w:rPr/>
  </w:style>
  <w:style w:type="character" w:styleId="C15">
    <w:name w:val="c15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1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erad.ru/kak-virabativte-uverennoste-v-sebe-i-vliyate-na-lyudej-vistupa/index.html" TargetMode="External"/><Relationship Id="rId4" Type="http://schemas.openxmlformats.org/officeDocument/2006/relationships/hyperlink" Target="http://referad.ru/vspomnite-kak-pravileno-viskazivate-svoe-mnenie-i-slushate-mne/index.html" TargetMode="External"/><Relationship Id="rId5" Type="http://schemas.openxmlformats.org/officeDocument/2006/relationships/hyperlink" Target="http://referad.ru/mazanova-e-v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52:00Z</dcterms:created>
  <dc:creator>9</dc:creator>
  <dc:description/>
  <cp:keywords/>
  <dc:language>en-US</dc:language>
  <cp:lastModifiedBy>Гульфира</cp:lastModifiedBy>
  <dcterms:modified xsi:type="dcterms:W3CDTF">2019-09-20T06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