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284" w:hanging="0"/>
        <w:jc w:val="center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drawing>
          <wp:inline distT="0" distB="0" distL="0" distR="0">
            <wp:extent cx="10693400" cy="777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Times New Roman" w:cs="inherit;Times New Roman" w:ascii="inherit;Times New Roman" w:hAnsi="inherit;Times New Roman"/>
          <w:b/>
          <w:bCs/>
          <w:sz w:val="21"/>
          <w:szCs w:val="21"/>
        </w:rPr>
        <w:t>1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 w:bidi="en-US"/>
        </w:rPr>
        <w:t xml:space="preserve"> Результаты освоения курса внеурочной деятельност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Человек. Деятельность челове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ния о биологическом и социальном в человеке для характеристики его прир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основные возрастные периоды жизни человека, особенности подросткового возра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и иллюстрировать конкретными примерами группы потребностей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основных видов деятельности челове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02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.</w:t>
      </w:r>
    </w:p>
    <w:p>
      <w:pPr>
        <w:pStyle w:val="Normal"/>
        <w:tabs>
          <w:tab w:val="clear" w:pos="708"/>
          <w:tab w:val="left" w:pos="102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полнять несложные практические задания, основанные на ситуациях, связанных с деятельностью 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ценивать роль деятельности в жизни человека и общест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Общество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монстрировать на примерах взаимосвязь природы и общества, раскрывать роль природы в жизни челов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на основе приведенных данных основные типы обще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рактеризовать экологический кризис как глобальную проблему человечества, раскрывать причины экологического кризи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е полученных знаний выбирать в предлагаемых модельных ситуациях и осуществлять на практике экологически рациональное повед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кретизировать примерами опасность международного террориз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ознанно содействовать защите приро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Социальные нормы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ть роль социальных норм как регуляторов общественной жизни и поведения челове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отдельные виды социальных нор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основные нормы морал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чески осмысливать информацию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, для соотнесения своего поведения и поступков других людей с нравственными ценност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ть сущность патриотизма, гражданственности; приводить примеры проявления этих качеств из истории и жизни современного об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специфику норм пра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нормы морали и права, выявлять их общие черты и особен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ть сущность процесса социализации лич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причины отклоняющегося пове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негативные последствия наиболее опасных форм отклоняющегося поведе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пользовать элементы причинно-следственного анализа для понимания влияния моральных устоев на развитие общества и челове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ценивать социальную значимость здорового образа жиз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Сфера духовной культур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Обучающийся научи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описывать явления духовной культу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оценивать роль образования в современном обществ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различать уровни общего образования в Росс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описывать духовные ценности российского народа и выражать собственное отношение к ни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объяснять необходимость непрерывного образования в современных услови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учитывать общественные потребности при выборе направления своей будущей профессиона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/>
        </w:rPr>
        <w:t>описывать процессы создания, сохранения, трансляции и усвоения достижений культу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/>
        </w:rPr>
        <w:t>характеризовать основные направления развития отечественной культуры в современных условия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Социальная сфера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Обучающийся научи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описывать социальную структуру в обществах разного типа, характеризовать основные социальные общности и групп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описывать основные социальные роли подрост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характеризовать, раскрывать на конкретных примерах основные функции семьи в обще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раскрывать основные роли членов семь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характеризовать основные слагаемые здорового образа жизни; осознанно выбирать верные критерии для оценки безопасных условий жиз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выполнять несложные практические задания по анализу ситуаций, связанных с различными способами разрешения семейных конфликтов. Выражать собственное отношение к различным способам разрешения семейных конфликтов.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/>
        </w:rPr>
        <w:t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/>
        </w:rPr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27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/>
        </w:rPr>
        <w:t>использовать элементы причинно-следственного анализа при характеристике семейных конфликтов;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ческая сфера жизни общества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роль политики в жизни общ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и сравнивать различные формы правления, иллюстрировать их примерами;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йся получит возможность научить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Гражданин и государство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Обучающийся научи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характеризовать государственное устройство Российской Федерации, называть органы государственной власти страны, описывать их полномочия и компетенци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объяснять порядок формирования органов государственной власти РФ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раскрывать достижения российского народ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объяснять и конкретизировать примерами смысл понятия «гражданство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называть и иллюстрировать примерами основные права и свободы граждан, гарантированные Конституцией РФ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осознавать значение патриотической позиции в укреплении нашего государ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характеризовать конституционные обязанности гражданина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/>
        </w:rPr>
        <w:t>аргументированно обосновывать влияние происходящих в обществе изменений на положение России в мир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/>
        </w:rPr>
        <w:t>использовать знания и умения для формирования способности уважать права других людей, выполнять свои обязанности гражданина РФ.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Основы российского законодательства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рактеризовать систему российского законодатель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крывать особенности гражданской дееспособности несовершеннолетни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рактеризовать гражданские правоотнош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рактеризовать права и обязанности супругов, родителей, де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крывать связь права на образование и обязанности получить образование;</w:t>
      </w:r>
    </w:p>
    <w:p>
      <w:pPr>
        <w:pStyle w:val="Normal"/>
        <w:tabs>
          <w:tab w:val="clear" w:pos="708"/>
          <w:tab w:val="left" w:pos="1267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Экономика</w:t>
      </w:r>
    </w:p>
    <w:p>
      <w:pPr>
        <w:pStyle w:val="Normal"/>
        <w:tabs>
          <w:tab w:val="clear" w:pos="708"/>
          <w:tab w:val="left" w:pos="1267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экономику семьи; анализировать структуру семейного бюджета;</w:t>
      </w:r>
    </w:p>
    <w:p>
      <w:pPr>
        <w:pStyle w:val="Normal"/>
        <w:tabs>
          <w:tab w:val="clear" w:pos="708"/>
          <w:tab w:val="left" w:pos="1267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опоставлять свои потребности и возможности, оптимально распределять свои материальные и трудовые ресурсы, составлять семейный бюдже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/>
          <w:i/>
          <w:color w:val="000000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Normal"/>
        <w:widowControl w:val="false"/>
        <w:shd w:fill="FFFFFF" w:val="clear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Тема 1. Вводное занятие.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Что я хочу узнать о жизни родной школы и с чем желаю познакомить своих друзей (1ч)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ормирование Творческой лаборатории. Анкетирование с целью формирования интереса к изучению истории школы и его традициях. Праздник первого звонка «День знаний»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en-US"/>
        </w:rPr>
        <w:t xml:space="preserve">Тема 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pacing w:val="-5"/>
            <w:sz w:val="24"/>
            <w:szCs w:val="24"/>
            <w:lang w:eastAsia="ru-RU"/>
          </w:rPr>
          <w:t>День солидарности в борьбе с терроризмом</w:t>
        </w:r>
      </w:hyperlink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en-US"/>
        </w:rPr>
        <w:t xml:space="preserve">(1ч) 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бота Творческой мастерской по теме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солидарности в борьбе с терроризмом» Эта самая новая памятная дата России, установленная федеральным законом «О днях воинской славы России» от 6 июля 2005 года. Она связана с трагическими событиями в Беслане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Сбор и обработка необходимой для проведения КТД информации, накопление видео-, аудиоматериалов.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Тема 3. </w:t>
      </w:r>
      <w:r>
        <w:rPr>
          <w:rFonts w:eastAsia="Times New Roman"/>
          <w:b/>
          <w:sz w:val="24"/>
          <w:szCs w:val="24"/>
          <w:lang w:eastAsia="en-US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День воинской славы России (День Бородинского сражения русской армии под командованием М.И. Кутузова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нь воинской славы России, День Бородинского сражения русской армии под командованием М. И. Кутузова с французской армией (1812 год). (Федеральный закон от 13.03.95 № 32-ФЗ «О днях воинской славы (победных днях) России»)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бор и обработка необходимой для проведения КТД информации, накопление видео-, аудиоматериалов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Экскурсия на Бородинское поле.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Тема 4. Осенняя ярмарка. (1ч)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ставление вопросов и проведение викторины «Краски осени...». Конкурс осенних букетов.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en-US"/>
        </w:rPr>
        <w:t>Тема 5. Подготовка к празднику «День учителя» (1ч)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pacing w:val="-5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US"/>
        </w:rPr>
        <w:t>Работа Творческой мастерской по темам: «История возникновения праздника», «Значение слова «Учитель».</w:t>
      </w:r>
    </w:p>
    <w:p>
      <w:pPr>
        <w:pStyle w:val="Normal"/>
        <w:widowControl w:val="false"/>
        <w:spacing w:lineRule="auto" w:line="240" w:before="0" w:after="0"/>
        <w:ind w:left="142" w:hanging="284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US"/>
        </w:rPr>
        <w:t>Первичная обработка информации по темам. Сбор и обработка необходимой для проведения КТД информации, накопление видео-, аудиоматериалов. Фоторепортаж о любимых учителях школы.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pacing w:val="-5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en-US"/>
        </w:rPr>
        <w:t>Тема 6.  Подготовка к мероприятию, посвященному Дню народного единства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en-US"/>
        </w:rPr>
        <w:t xml:space="preserve"> (1ч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Творческой мастерской по теме: История праздника «День народного единства». Почему возникла необходимость возродить этот праздник? В чем и с кем мы должны объединяться?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вичная обработка информации по темам. Сбор и обработка необходимой для проведения КТД  информации, накопление видео</w:t>
      </w:r>
      <w:r>
        <w:rPr>
          <w:rFonts w:eastAsia="Calibri"/>
          <w:sz w:val="24"/>
          <w:szCs w:val="24"/>
          <w:lang w:eastAsia="en-US"/>
        </w:rPr>
        <w:t xml:space="preserve">-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удиоматериалов.</w:t>
      </w:r>
    </w:p>
    <w:p>
      <w:pPr>
        <w:pStyle w:val="Normal"/>
        <w:spacing w:lineRule="auto" w:line="240" w:before="0" w:after="0"/>
        <w:ind w:left="284" w:hanging="284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en-US"/>
        </w:rPr>
        <w:t>Тема 7. «Все флаги в гости к нам»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en-US"/>
        </w:rPr>
        <w:t xml:space="preserve"> (1ч)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Творческой мастерской по данной теме. Первичная обработка информации по темам. Сбор и обработка необходимой для проведения КТД  информации, накопление видео</w:t>
      </w:r>
      <w:r>
        <w:rPr>
          <w:rFonts w:eastAsia="Calibri"/>
          <w:sz w:val="24"/>
          <w:szCs w:val="24"/>
          <w:lang w:eastAsia="en-US"/>
        </w:rPr>
        <w:t xml:space="preserve">-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удиоматериалов.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62626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Тема 8.</w:t>
      </w:r>
      <w:r>
        <w:rPr>
          <w:rFonts w:eastAsia="Times New Roman"/>
          <w:b/>
          <w:sz w:val="24"/>
          <w:szCs w:val="24"/>
          <w:lang w:eastAsia="en-US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День рождения Деда Мороз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(1ч)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 ноября в России официально отмечают день рождения Деда Мороз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та Творческой мастерской по данной тем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в возраст зимнего волшебника? Великий Устюг – вотчина Деда Мороз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вичная обработка информации по темам. Сбор и обработка необходимой для проведения КТД  информации, накопление видео-, аудиоматериалов.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284"/>
        <w:rPr>
          <w:rFonts w:ascii="Tahoma" w:hAnsi="Tahoma" w:eastAsia="Times New Roman" w:cs="Tahoma"/>
          <w:color w:val="62626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Тема 9.</w:t>
      </w:r>
      <w:r>
        <w:rPr>
          <w:rFonts w:eastAsia="Times New Roman"/>
          <w:b/>
          <w:sz w:val="24"/>
          <w:szCs w:val="24"/>
          <w:lang w:eastAsia="en-US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День матери Росс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(1ч)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Творческой мастерской по данной теме. Первичная обработка информации по темам. Сбор и обработка необходимой для проведения КТД  информации, накопление видео</w:t>
      </w:r>
      <w:r>
        <w:rPr>
          <w:rFonts w:eastAsia="Calibri"/>
          <w:sz w:val="24"/>
          <w:szCs w:val="24"/>
          <w:lang w:eastAsia="en-US"/>
        </w:rPr>
        <w:t xml:space="preserve">-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удиоматериалов.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Тема 10.</w:t>
      </w:r>
      <w:r>
        <w:rPr>
          <w:rFonts w:eastAsia="Times New Roman"/>
          <w:b/>
          <w:sz w:val="24"/>
          <w:szCs w:val="24"/>
          <w:lang w:eastAsia="en-US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en-US"/>
          </w:rPr>
          <w:t>День Конституции Российской Федерации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(1ч)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Творческой мастерской по данной теме. Первичная обработка информации по темам. Сбор и обработка необходимой для проведения КТД  информации, накопление видео-, аудиоматериалов. 12 декабря 1993 года на референдуме была принята Конституция Российской Федерации.  Викторина: «День Конституции —  одна из самых важных дат для россиян»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Тема 11.</w:t>
      </w:r>
      <w:r>
        <w:rPr>
          <w:rFonts w:eastAsia="Times New Roman"/>
          <w:b/>
          <w:sz w:val="24"/>
          <w:szCs w:val="24"/>
          <w:lang w:eastAsia="en-US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en-US"/>
          </w:rPr>
          <w:t>День памяти журналистов, погибших при исполнении профессиональных обязанностей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(1ч)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аботка и внедрение алгоритма проведения репортажей по данной теме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ступления учащихся о талантливых репортерах, фотографах, телеоператорах, отдавших жизнь в «горячих точках» и в мирное время в борьбе за честную и оперативную информацию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Тема 12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en-US"/>
          </w:rPr>
          <w:t>День спасателя Российской Федерации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1ч)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Творческой мастерской по теме: История праздника «</w:t>
      </w:r>
      <w:hyperlink r:id="rId1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День спасателя Российской Федерации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». Почему возникла необходимость возродить этот праздник? Образование корпуса спасателей МЧС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бор и обработка необходимой для проведения КТД  информации, накопление видео-, аудиоматериалов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Тема 13,14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Новый год без хлопот (2ч)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Творческой мастерской по теме: История праздника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бор и обработка необходимой для проведения КТД  информации, накопление видео-, аудиоматериалов. КТД «Новый год в лицее»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Тема 15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Рождество Христово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(1ч)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та Творческой мастерской по теме: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ождество как праздник в Росс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бор и обработка необходимой информации, накопление видео-, аудиоматериалов. Традиции и обычаи русского народа. Конкурсы, викторины, игры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Тема 16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Cтарый Новый го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(1ч)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та Творческой мастерской по теме: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тарый Новый год — это редкий исторический феномен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бор и обработка необходимой информации, накопление видео-, аудиоматериалов. Традиции и обычаи русского народа. Конкурсы, викторины, игры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Тема 17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en-US"/>
          </w:rPr>
          <w:t>Крещение Господне (Святое Богоявление)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(1ч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Творческой мастерской по теме: Праздник Крещения Господня - один из самых древних праздников христианской Церкви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бор и обработка необходимой информации, накопление видео-, аудиоматериалов. Традиции и обычаи русского народа. Конкурсы, викторины, игры, забавы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Тема 18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en-US"/>
          </w:rPr>
          <w:t>День воинской славы России (Сталинградская битва)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(1ч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>Исследование ресурсов Интернета, сбор литературы для презентаций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>абота Творческой мастерской (лаборатории) проектировщика виртуальных экскурсий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Тема 19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en-US"/>
          </w:rPr>
          <w:t>Международный день родного языка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(1ч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>Формирование у учащихся способностей к систематизации изучаемого материала: исследование ресурсов Интернета, сбор литературы для презентаций.</w:t>
      </w:r>
      <w:r>
        <w:rPr>
          <w:rFonts w:eastAsia="Calibri"/>
          <w:sz w:val="24"/>
          <w:szCs w:val="24"/>
          <w:lang w:eastAsia="en-US"/>
        </w:rPr>
        <w:t xml:space="preserve"> Э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>ссе по теме «Мой родной язык»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Тема 20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hyperlink r:id="rId1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en-US"/>
          </w:rPr>
          <w:t>День защитника Отечества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(1ч)</w:t>
      </w:r>
    </w:p>
    <w:p>
      <w:pPr>
        <w:pStyle w:val="Normal"/>
        <w:widowControl w:val="false"/>
        <w:suppressAutoHyphens w:val="true"/>
        <w:spacing w:lineRule="atLeast" w:line="100" w:before="0" w:after="0"/>
        <w:ind w:left="284" w:hanging="284"/>
        <w:jc w:val="both"/>
        <w:textAlignment w:val="baseline"/>
        <w:rPr>
          <w:rFonts w:ascii="Times New Roman" w:hAnsi="Times New Roman" w:eastAsia="WenQuanYi Zen Hei Sharp;Times New Roman" w:cs="Times New Roman"/>
          <w:kern w:val="2"/>
          <w:sz w:val="24"/>
          <w:szCs w:val="24"/>
          <w:lang w:eastAsia="zh-CN" w:bidi="hi-IN"/>
        </w:rPr>
      </w:pPr>
      <w:r>
        <w:rPr>
          <w:rFonts w:eastAsia="WenQuanYi Zen Hei Sharp;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Работа Творческой мастерской по теме: </w:t>
      </w:r>
      <w:r>
        <w:rPr>
          <w:rFonts w:eastAsia="WenQuanYi Zen Hei Sharp;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«России верные сыны»</w:t>
      </w:r>
      <w:r>
        <w:rPr>
          <w:rFonts w:eastAsia="WenQuanYi Zen Hei Sharp;Times New Roman" w:cs="Lohit Devanagari;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(устный журнал)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бор и обработка необходимой информации, накопление видео-, аудиоматериалов. Конкурсы, викторины, игры.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здравление пап, дедушек, мальчиков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Тема 21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Масленица. (1ч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гулка-экскурсия по Измайловскому острову, знакомство с памятниками архитектуры; рассказ о праздновании Масленицы на Руси. Традиции масленичной недели. Участие в праздничных забавах и народных играх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Тема 22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hyperlink r:id="rId17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en-US"/>
          </w:rPr>
          <w:t>Международный женский день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(1ч)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та Творческой мастерской по теме: История праздника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вичная обработка информации по теме: «Мы гордимся Вами…»  Сбор и обработка необходимой для проведения КТД  информации, накопление видео-, аудиоматериалов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здравление мам, бабушек, девочек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284"/>
        <w:rPr>
          <w:rFonts w:ascii="Tahoma" w:hAnsi="Tahoma" w:eastAsia="Times New Roman" w:cs="Tahoma"/>
          <w:color w:val="62626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Тема 23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 xml:space="preserve">День смеха. 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(1ч)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та Творческой мастерской по теме «Почему в России отмечают День смеха?».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вичная обработка информации по теме, сбор и обработка необходимой информации, накопление видео-, аудиоматериалов. Игры, розыгрыши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Тема 24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hyperlink r:id="rId19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en-US"/>
          </w:rPr>
          <w:t>День космонавти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(1ч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Творческой мастерской по теме «Первый человек в космосе»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вичная обработка информации по темам. Сбор и обработка необходимой для проведения КТД  информации, накопление видео-, аудиоматериалов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икторина, посвященная Дню космонавтики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Тема 25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hyperlink r:id="rId20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en-US"/>
          </w:rPr>
          <w:t>Православная Пасха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ч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та Творческой мастерской по теме «Пасха – праздник праздников». Выставка рисунков и пасхальных сувениров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лигиозные обряды, ритуалы верующих людей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бор и обработка необходимой информации, накопление видео-, аудиоматериалов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Тема 26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hyperlink r:id="rId21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en-US"/>
          </w:rPr>
          <w:t>День пожарной охраны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1ч)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бота Творческой мастерской.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 этот день в 1649 году царь Алексей Михайлович подписал указ о создании первой российской противопожарной службы: «Наказ о Градском благочинии», установивший строгий порядок при тушении пожаров в Москве. В документе были заложены основы профессиональной пожарной охраны…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икторина «Действия в случае ЧС»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Тема 27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hyperlink r:id="rId2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en-US"/>
          </w:rPr>
          <w:t>Праздник весны и труда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ч)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бота Творческой мастерской по данной теме. Первичная обработка информации по темам. Сбор и обработка необходимой информации, накопление видео-, аудиоматериалов. Викторина: «День международной солидарности трудящихся»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Тема 28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День Победы (1ч)</w:t>
      </w:r>
    </w:p>
    <w:p>
      <w:pPr>
        <w:pStyle w:val="Normal"/>
        <w:widowControl w:val="false"/>
        <w:suppressAutoHyphens w:val="true"/>
        <w:spacing w:lineRule="atLeast" w:line="100" w:before="0" w:after="0"/>
        <w:ind w:left="284" w:hanging="284"/>
        <w:jc w:val="both"/>
        <w:textAlignment w:val="baseline"/>
        <w:rPr>
          <w:rFonts w:ascii="Liberation Serif;Times New Roman" w:hAnsi="Liberation Serif;Times New Roman" w:eastAsia="WenQuanYi Zen Hei Sharp;Times New Roman" w:cs="Lohit Devanagari;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Zen Hei Sharp;Times New Roman" w:cs="Lohit Devanagari;Times New Roman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  <w:t>КТД - День победы. Стихи, песни, фильмы о войне. Рассказы о детях военного времени. Встреча с ветеранами. Поздравление ветеранов ВОВ. Возложение цветов к Вечному огню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en-US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en-US" w:bidi="hi-IN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Тема 29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hyperlink r:id="rId2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en-US"/>
          </w:rPr>
          <w:t>День славянской письменности и культуры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(1ч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4 мая в России отмечается День славянской письменности и культуры. Праздник известен как день памяти первоучителей славянских народов – святых равноапостольных братьев Кирилла и Мефодия. В нашей стране праздник был возрожден в 1986 г. а, в 1991 г. Постановлением Президиума Верховного Совета РФ № 568-1 он получил статус государственного. Литературная викторина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Тема 30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hyperlink r:id="rId2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en-US"/>
          </w:rPr>
          <w:t>Пушкинский день России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(1ч)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бота Творческой мастерской: виртуальные экскурсии по Пушкинским местам. Викторина «Хорошо ли я знаю А. С. Пушкина?»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Тема 31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День Ивана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hyperlink r:id="rId2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en-US"/>
          </w:rPr>
          <w:t>Купала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(1ч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Работа Творческой мастерской: Праздник летнего солнцеворота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дготовка и проведение праздника: обряды, игры, песни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Тема 32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Праздник Последнего звонка. (1ч)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бота Творческой мастерской: Подготовка к празднику «Последний звонок»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51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Тема 33- 3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 w:bidi="ru-RU"/>
        </w:rPr>
        <w:t>Презентация и защита творческих индивидуальных и коллективных проектов. (2ч)</w:t>
      </w:r>
    </w:p>
    <w:p>
      <w:pPr>
        <w:pStyle w:val="Normal"/>
        <w:widowControl w:val="false"/>
        <w:tabs>
          <w:tab w:val="clear" w:pos="708"/>
          <w:tab w:val="right" w:pos="551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  <w:t>Работа Творческой мастерской: презентация и защита творческих индивидуальных и коллективных проектов «Наш мир». Защита проектов. Конкурс творческих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946"/>
        <w:gridCol w:w="623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зан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5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я хочу узнать о жизни родной школы и с чем желаю познакомить своих друз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5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олидарности в борьбе с терроризм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воинской славы Ро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яя ярмар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азднику «День учителя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возникновения празд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праздника «День народного единства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 флаги в гости к нам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рождения Деда Моро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матери Ро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Конститу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амяти журналистов, погибших при исполнении профессиональных обязанност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пасателя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год без хлоп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год без хлоп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о Христ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тарый Новый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щение Господне (Святое Богоявл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воинской славы России (Сталинградская битв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родного язы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ащитника Отеч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е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женский д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мех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космонавт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славная Пасх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жарной охра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весны и тру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бе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лавянской письменности и культ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шкинский день Ро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Ивана Купа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Последнего зво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и защита творческих индивидуальных и коллективных прое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и защита творческих индивидуальных и коллективных прое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tLeast" w:line="255" w:before="270" w:after="135"/>
        <w:outlineLvl w:val="2"/>
        <w:rPr>
          <w:rFonts w:ascii="inherit;Times New Roman" w:hAnsi="inherit;Times New Roman" w:eastAsia="Times New Roman" w:cs="inherit;Times New Roman"/>
          <w:b/>
          <w:b/>
          <w:bCs/>
          <w:sz w:val="21"/>
          <w:szCs w:val="21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1"/>
          <w:szCs w:val="21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tLeast" w:line="255" w:before="270" w:after="135"/>
        <w:outlineLvl w:val="2"/>
        <w:rPr>
          <w:rFonts w:ascii="inherit;Times New Roman" w:hAnsi="inherit;Times New Roman" w:eastAsia="Times New Roman" w:cs="inherit;Times New Roman"/>
          <w:b/>
          <w:b/>
          <w:bCs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55" w:before="270" w:after="135"/>
        <w:outlineLvl w:val="2"/>
        <w:rPr>
          <w:rFonts w:ascii="inherit;Times New Roman" w:hAnsi="inherit;Times New Roman" w:eastAsia="Times New Roman" w:cs="inherit;Times New Roman"/>
          <w:b/>
          <w:b/>
          <w:bCs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55" w:before="270" w:after="135"/>
        <w:outlineLvl w:val="2"/>
        <w:rPr>
          <w:rFonts w:ascii="inherit;Times New Roman" w:hAnsi="inherit;Times New Roman" w:eastAsia="Times New Roman" w:cs="inherit;Times New Roman"/>
          <w:b/>
          <w:b/>
          <w:bCs/>
          <w:sz w:val="21"/>
          <w:szCs w:val="21"/>
        </w:rPr>
      </w:pPr>
      <w:r>
        <w:rPr>
          <w:rFonts w:eastAsia="Times New Roman" w:cs="inherit;Times New Roman" w:ascii="inherit;Times New Roman" w:hAnsi="inherit;Times New Roman"/>
          <w:b/>
          <w:bCs/>
          <w:sz w:val="21"/>
          <w:szCs w:val="21"/>
        </w:rPr>
      </w:r>
    </w:p>
    <w:sectPr>
      <w:type w:val="nextPage"/>
      <w:pgSz w:orient="landscape" w:w="16838" w:h="11906"/>
      <w:pgMar w:left="709" w:right="851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2"/>
      <w:lang w:val="ru-RU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MS Mincho;MS Gothic" w:cs="Times New Roman"/>
      <w:color w:val="auto"/>
      <w:sz w:val="22"/>
      <w:szCs w:val="22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gpodarok.ru/prazdniki/122.html" TargetMode="External"/><Relationship Id="rId4" Type="http://schemas.openxmlformats.org/officeDocument/2006/relationships/hyperlink" Target="http://bigpodarok.ru/prazdniki/127.html" TargetMode="External"/><Relationship Id="rId5" Type="http://schemas.openxmlformats.org/officeDocument/2006/relationships/hyperlink" Target="http://bigpodarok.ru/prazdniki/184.html" TargetMode="External"/><Relationship Id="rId6" Type="http://schemas.openxmlformats.org/officeDocument/2006/relationships/hyperlink" Target="http://bigpodarok.ru/prazdniki/190.html" TargetMode="External"/><Relationship Id="rId7" Type="http://schemas.openxmlformats.org/officeDocument/2006/relationships/hyperlink" Target="http://bigpodarok.ru/prazdniki/200.html" TargetMode="External"/><Relationship Id="rId8" Type="http://schemas.openxmlformats.org/officeDocument/2006/relationships/hyperlink" Target="http://bigpodarok.ru/prazdniki/201.html" TargetMode="External"/><Relationship Id="rId9" Type="http://schemas.openxmlformats.org/officeDocument/2006/relationships/hyperlink" Target="http://bigpodarok.ru/prazdniki/210.html" TargetMode="External"/><Relationship Id="rId10" Type="http://schemas.openxmlformats.org/officeDocument/2006/relationships/hyperlink" Target="http://bigpodarok.ru/prazdniki/210.html" TargetMode="External"/><Relationship Id="rId11" Type="http://schemas.openxmlformats.org/officeDocument/2006/relationships/hyperlink" Target="http://bigpodarok.ru/prazdniki/2.html" TargetMode="External"/><Relationship Id="rId12" Type="http://schemas.openxmlformats.org/officeDocument/2006/relationships/hyperlink" Target="http://bigpodarok.ru/prazdniki/5.html" TargetMode="External"/><Relationship Id="rId13" Type="http://schemas.openxmlformats.org/officeDocument/2006/relationships/hyperlink" Target="http://bigpodarok.ru/prazdniki/7.html" TargetMode="External"/><Relationship Id="rId14" Type="http://schemas.openxmlformats.org/officeDocument/2006/relationships/hyperlink" Target="http://bigpodarok.ru/prazdniki/11.html" TargetMode="External"/><Relationship Id="rId15" Type="http://schemas.openxmlformats.org/officeDocument/2006/relationships/hyperlink" Target="http://bigpodarok.ru/prazdniki/22.html" TargetMode="External"/><Relationship Id="rId16" Type="http://schemas.openxmlformats.org/officeDocument/2006/relationships/hyperlink" Target="http://bigpodarok.ru/prazdniki/23.html" TargetMode="External"/><Relationship Id="rId17" Type="http://schemas.openxmlformats.org/officeDocument/2006/relationships/hyperlink" Target="http://bigpodarok.ru/prazdniki/25.html" TargetMode="External"/><Relationship Id="rId18" Type="http://schemas.openxmlformats.org/officeDocument/2006/relationships/hyperlink" Target="http://bigpodarok.ru/prazdniki/39.html" TargetMode="External"/><Relationship Id="rId19" Type="http://schemas.openxmlformats.org/officeDocument/2006/relationships/hyperlink" Target="http://bigpodarok.ru/prazdniki/45.html" TargetMode="External"/><Relationship Id="rId20" Type="http://schemas.openxmlformats.org/officeDocument/2006/relationships/hyperlink" Target="http://bigpodarok.ru/prazdniki/52.html" TargetMode="External"/><Relationship Id="rId21" Type="http://schemas.openxmlformats.org/officeDocument/2006/relationships/hyperlink" Target="http://bigpodarok.ru/prazdniki/54.html" TargetMode="External"/><Relationship Id="rId22" Type="http://schemas.openxmlformats.org/officeDocument/2006/relationships/hyperlink" Target="http://bigpodarok.ru/prazdniki/55.html" TargetMode="External"/><Relationship Id="rId23" Type="http://schemas.openxmlformats.org/officeDocument/2006/relationships/hyperlink" Target="http://bigpodarok.ru/prazdniki/67.html" TargetMode="External"/><Relationship Id="rId24" Type="http://schemas.openxmlformats.org/officeDocument/2006/relationships/hyperlink" Target="http://bigpodarok.ru/prazdniki/80.html" TargetMode="External"/><Relationship Id="rId25" Type="http://schemas.openxmlformats.org/officeDocument/2006/relationships/hyperlink" Target="http://bigpodarok.ru/prazdniki/89.htm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34:00Z</dcterms:created>
  <dc:creator>Юрченко Игорь Валерьевич</dc:creator>
  <dc:description/>
  <cp:keywords/>
  <dc:language>en-US</dc:language>
  <cp:lastModifiedBy>Кабинет методиста</cp:lastModifiedBy>
  <dcterms:modified xsi:type="dcterms:W3CDTF">2020-11-06T10:44:00Z</dcterms:modified>
  <cp:revision>10</cp:revision>
  <dc:subject/>
  <dc:title/>
</cp:coreProperties>
</file>