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tLeast" w:line="270"/>
        <w:ind w:left="-142" w:hanging="322"/>
        <w:jc w:val="both"/>
        <w:rPr>
          <w:rStyle w:val="C1"/>
          <w:sz w:val="22"/>
          <w:szCs w:val="22"/>
        </w:rPr>
      </w:pPr>
      <w:r>
        <w:rPr>
          <w:rStyle w:val="C1"/>
          <w:sz w:val="22"/>
          <w:szCs w:val="22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C1"/>
          <w:sz w:val="22"/>
          <w:szCs w:val="22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1.Пояснительная записка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по биологии для 11 класса составлена на основании следующих нормативно-правовых документов: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стоящая рабочая программа составлена  на основе Федерального закона №273-ФЗ «Об образовании в Российской Федерации; федерального компонента Государственного стандарта среднего (полного) общего образования (базовый уровень), утвержденного приказом Министерства образования и науки РФ от 05.03.2004г. №1089 (ред. от 31.01.2012г.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базисного учебного плана общеобразовательных учреждений Российской Федерации, утвержденного приказом Минобразования РФ №1312 от 09.03.2004г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приказа Министерства образования и науки Российской Федерации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от 31 марта 2014 г. № 253;</w:t>
      </w:r>
    </w:p>
    <w:p>
      <w:pPr>
        <w:pStyle w:val="Normal"/>
        <w:spacing w:lineRule="atLeast" w:line="270"/>
        <w:ind w:left="180" w:firstLine="720"/>
        <w:jc w:val="both"/>
        <w:rPr>
          <w:rStyle w:val="C1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цели образования по предмету</w:t>
      </w:r>
    </w:p>
    <w:p>
      <w:pPr>
        <w:pStyle w:val="Normal"/>
        <w:spacing w:lineRule="atLeast" w:line="270"/>
        <w:ind w:left="180" w:firstLine="720"/>
        <w:jc w:val="both"/>
        <w:rPr>
          <w:rStyle w:val="C1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Изучение биологии в 11 классе направлено на достижение следующих целей:</w:t>
      </w:r>
    </w:p>
    <w:p>
      <w:pPr>
        <w:pStyle w:val="Default"/>
        <w:rPr/>
      </w:pPr>
      <w:r>
        <w:rPr>
          <w:rFonts w:cs="Times New Roman" w:ascii="Times New Roman" w:hAnsi="Times New Roman"/>
          <w:sz w:val="26"/>
          <w:szCs w:val="26"/>
        </w:rPr>
        <w:t xml:space="preserve">- освоение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учебного предмета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  Предусматривает формирование у учащихся  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на базовом уровне являются: сравнение объектов, анализ, оценка, поиск информации в различных источниках.</w:t>
      </w:r>
    </w:p>
    <w:p>
      <w:pPr>
        <w:pStyle w:val="2"/>
        <w:spacing w:lineRule="auto" w:line="240"/>
        <w:rPr/>
      </w:pPr>
      <w:r>
        <w:rPr>
          <w:sz w:val="26"/>
          <w:szCs w:val="26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на базовом уровне являются: сравнение объектов, анализ, оценка, поиск информации в различных источник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 Курс биологии на ступени среднего (полного) общего образования на базовом уровне направлен на формирование у учащихся знаний о живой природе, ее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современной естественнонаучной картины мира, ценностных ориентаций, реализующему гуманизацию биологического образования. Основу структурирования содержания курса биологии в старшей школе на базовом уровне составляют ведущие идеи – отличительные особенности живой природы, ее уровневая организация и эволюция. В соответствии с ними выделены содержательные линии курса: Вид; Экосистемы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3c7"/>
        <w:spacing w:before="0" w:after="0"/>
        <w:jc w:val="center"/>
        <w:rPr>
          <w:rStyle w:val="C1c13"/>
          <w:b/>
          <w:b/>
          <w:bCs/>
          <w:color w:val="000000"/>
          <w:sz w:val="26"/>
          <w:szCs w:val="26"/>
        </w:rPr>
      </w:pPr>
      <w:r>
        <w:rPr>
          <w:rStyle w:val="C1c13"/>
          <w:b/>
          <w:bCs/>
          <w:color w:val="000000"/>
          <w:sz w:val="26"/>
          <w:szCs w:val="26"/>
        </w:rPr>
        <w:t>Место учебного предмета в учебном плане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Style w:val="C1c13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На изучение биологии на базовом уровне 34 часов в 11 классе. Согласно действующему Базисному учебному плану, рабочая программа предусматривает обучение биологии в объеме 1 часа в неделю. Лабораторных работ-8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Основное содержание обучения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>Рабочая программа предусматривает формирование у учащихся  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на базовом уровне являются: сравнение объектов, анализ, оценка, поиск информации в различных источниках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стория эволюционных идей (4 часа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История эволюционных идей. ЗНАЧЕНИЕ РАБОТ К. ЛИННЕЯ, УЧЕНИЯ Ж.Б. ЛАМАРКА, эволюционной теории Ч. Дарвина. Роль эволюционной теории в формировании современной естественнонаучной картины мира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Л/Р №1 «Описание особей вида по морфологическому критерию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>Механизм эволюционного процесса (6 часов)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/>
        <w:t xml:space="preserve">Вид, его критерии. Популяция - структурная единица вида, единица эволюции. Движущие силы эволюции, их влияние на генофонд популяции. СИНТЕТИЧЕСКАЯ ТЕОРИЯ ЭВОЛЮЦИИ. Результаты эволюции. Сохранение многообразия видов как основа устойчивого развития биосферы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Л/р №2 «Выявление приспособлений у организмов к среде обитания»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ная работа №1 по темам: Факторы эволюционного процес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зникновение и развитие жизни на Земле (6 часа)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ипотезы происхождения жизни. Отличительные признаки живого. Усложнение живых организмов на Земле в процессе эволюции. Гипотезы происхождения человека. Эволюция человека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дение биологических исследований: описание особей вида по морфологическому критерию; выявление приспособлений организмов к среде обитания; анализ и оценка различных гипотез происхождения жизни и человек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трольная работа №2 по теме: Возникновение и развитие жизни на Земле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аб.работа №3 «Анализ и оценка различных гипотез происхождения жизни и человека»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исхождение человека (5 час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ипотезы происхождения человека. Эволюция человек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Экосистемы (6 часов)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осистемы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ологические факторы, их значение в жизни организмов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</w:t>
      </w:r>
    </w:p>
    <w:p>
      <w:pPr>
        <w:pStyle w:val="Normal"/>
        <w:rPr/>
      </w:pPr>
      <w:r>
        <w:rPr>
          <w:sz w:val="26"/>
          <w:szCs w:val="26"/>
        </w:rPr>
        <w:t>Лаб.работа № 4 «Выявление антропогенных изменений в экосистемах своей местности»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аб.работа №5 «Составление схем передачи вещества и энергии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аб. работа №6 «Сравнительная характеристика природных экосистем и агроэкосистем своей местности; исследование изменений в экосистемах на биологических моделях (аквариум)»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иосфера 7 часов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иосфера - глобальная экосистема. Учение В.И. Вернадского о биосфере. Роль живых организмов в биосфере. ЭВОЛЮЦИЯ БИОСФЕРЫ. Глобальные экологические проблемы и пути их решения. Последствия деятельности человека в окружающей среде. Правила поведения в природной среде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дение биологических исследований: выявление антропогенных изменений в экосистемах своей местности; составление схем передачи веществ и энергии (цепей питания); сравнительная характеристика природных экосистем и агроэкосистем своей местности; исследование изменений в экосистемах на биологических моделях (аквариум); решение экологических задач; анализ и оценка последствий собственной деятельности в окружающей среде, глобальных экологических проблем и путей их решения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Лабораторные и практические работы </w:t>
      </w:r>
    </w:p>
    <w:p>
      <w:pPr>
        <w:pStyle w:val="Normal"/>
        <w:rPr/>
      </w:pPr>
      <w:r>
        <w:rPr>
          <w:sz w:val="26"/>
          <w:szCs w:val="26"/>
        </w:rPr>
        <w:t>Лаб.работа №7«Решение экологических задач»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Лаб.работа № 8 «Анализ и оценка последствий собственной деятельности в окружающей среде, глобальных экологических проблем и путей их ре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4.Тематическое распределение количества ча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2"/>
        <w:gridCol w:w="708"/>
        <w:gridCol w:w="4395"/>
        <w:gridCol w:w="4819"/>
      </w:tblGrid>
      <w:tr>
        <w:trPr>
          <w:trHeight w:val="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904" w:leader="none"/>
              </w:tabs>
              <w:ind w:left="-15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онтрольные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ид. Введен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эволюционных идей. Доказательства эволю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/Р №1 «Описание особей вида по морфологическому критер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мы эволюционного процес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р №2 «Выявление приспособлений у организмов  к среде обит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р. №1 по темам: Факторы эволюционного процесс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новение и развитие жизни на Земл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.работа №3«Анализ и оценка различных гипотез происхождения жизни и челове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. р. №2 по теме: Возникновение и развитие жизни на Земл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схождение челове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систе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.работа  № 4 «Выявление антропогенных изменений в экосистемах своей местно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аб.работа №5 «Составление схем передачи вещества и энергии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б. Работа №6 «Сравнительная характеристика природных экосистем и агроэкосистем своей местности; исследование изменений в экосистемах на биологических моделях (аквариум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сфера. Охрана биосфер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б. работа №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шение экологических задач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б. работа № 8. «Анализ и оценка последствий собственной деятельности в окружающей среде, глобальных экологических проблем и путей их реше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контро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Требования к уровню подготовки по предмету</w:t>
      </w:r>
    </w:p>
    <w:p>
      <w:pPr>
        <w:pStyle w:val="C28"/>
        <w:spacing w:before="0" w:after="0"/>
        <w:ind w:left="192" w:right="374" w:firstLine="708"/>
        <w:jc w:val="both"/>
        <w:rPr/>
      </w:pPr>
      <w:r>
        <w:rPr>
          <w:rStyle w:val="C1c34"/>
          <w:iCs/>
          <w:color w:val="000000"/>
          <w:sz w:val="26"/>
          <w:szCs w:val="26"/>
        </w:rPr>
        <w:t>В результате изучения</w:t>
      </w:r>
      <w:r>
        <w:rPr>
          <w:iCs/>
          <w:color w:val="000000"/>
          <w:sz w:val="26"/>
          <w:szCs w:val="26"/>
        </w:rPr>
        <w:t xml:space="preserve"> курса биологии 11 класса</w:t>
      </w:r>
      <w:r>
        <w:rPr>
          <w:rStyle w:val="Appleconvertedspace"/>
          <w:iCs/>
          <w:color w:val="000000"/>
          <w:sz w:val="26"/>
          <w:szCs w:val="26"/>
        </w:rPr>
        <w:t> </w:t>
      </w:r>
      <w:r>
        <w:rPr>
          <w:iCs/>
          <w:color w:val="000000"/>
          <w:sz w:val="26"/>
          <w:szCs w:val="26"/>
        </w:rPr>
        <w:t>учащиеся</w:t>
      </w:r>
      <w:r>
        <w:rPr>
          <w:rStyle w:val="Appleconvertedspace"/>
          <w:iCs/>
          <w:color w:val="000000"/>
          <w:sz w:val="26"/>
          <w:szCs w:val="26"/>
        </w:rPr>
        <w:t> </w:t>
      </w:r>
      <w:r>
        <w:rPr>
          <w:iCs/>
          <w:color w:val="000000"/>
          <w:sz w:val="26"/>
          <w:szCs w:val="26"/>
        </w:rPr>
        <w:t>должны</w:t>
      </w:r>
      <w:r>
        <w:rPr>
          <w:rStyle w:val="C1c34"/>
          <w:iCs/>
          <w:color w:val="000000"/>
          <w:sz w:val="26"/>
          <w:szCs w:val="26"/>
        </w:rPr>
        <w:t>: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сновные положения биологических теорий (клеточная, эволюционная теория Ч. Дарвина); учение В.И. Вернадского о биосфере; сущность законов Г. Менделя, закономерностей изменчивости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троение биологических объектов: клетки; генов и хромосом; вида и экосистем (структура)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клад выдающихся ученых в развитие биологической науки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биологическую терминологию и символику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меть: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ешать элементарные биологические задачи; составлять элементарные схемы скрещивания и схемы переноса веществ и энергии в экосистемах (цепи питания)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писывать особей видов по морфологическому критерию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равнивать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изучать изменения в экосистемах на биологических моделях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ценки этических аспектов некоторых исследований в области биотехнологии (клонирование, искусственное оплодотворение)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5.Список рекомендуемой учебно- методической литературы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 Анастасова Л.П. Общая биология. Дидактические материалы.  – М.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ентана-Граф, 2007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2. Богданова Т.Л., Солодова Е.А. Биология. Справочник для старшеклассников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 поступающих в вузы. – М.: АСТ-пресс, 2006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3. Болгова И.В. Сборник задач по общей биологии для поступающих в ВУЗы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.: Оникс 21 век, 2005.20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4. Верзилин Н.М., Корсунская В.М. Общая методика преподавания биологии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.: Просвещение, 1986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6.Календарно-тематическое планир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tbl>
      <w:tblPr>
        <w:tblW w:w="157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3"/>
        <w:gridCol w:w="4047"/>
        <w:gridCol w:w="8280"/>
        <w:gridCol w:w="392"/>
        <w:gridCol w:w="128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урока.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27" w:hRule="atLeast"/>
        </w:trPr>
        <w:tc>
          <w:tcPr>
            <w:tcW w:w="1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6"/>
                <w:szCs w:val="26"/>
              </w:rPr>
              <w:t>Введение. Развитие эволюционных идей. Доказательства эволю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4 ча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озникновение и развитие эволюционных представлений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РАБОТ К. ЛИННЕЯ, УЧЕНИЯ Ж.Б. ЛАМАРКА,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ль эволюционной теории в формировании современной естественнонаучной картины мир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Ч. Дарвин и его теория происхождения видов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НАЧЕНИЕ РАБОТ К. ЛИННЕЯ, УЧЕНИЯ Ж.Б. ЛАМАРКА эволюционная теории Ч. Дарвина. Роль эволюционной теории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овании современной естественнонаучной картины мира.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Вводный контрол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азательства эволюции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) Л/Р №1 «Описание особей вида по морфологическому критерию Вид.  Популяция. 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ид, его критерии. Популяция - структурная единица вид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эволю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Движущие силы эволюции, их влияние на генофонд популяци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Механизмы эволюционного проце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6 часов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ль изменчивости в эволюционном процессе.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ция - структурная единица вида, единица эволюции. Движу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лы эволюции, их влияние на генофонд популяци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стественный отбор и его формы.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кторы эволюции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Результаты эволюции СИНТЕТИЧЕСКАЯ ТЕОРИЯ ЭВОЛЮЦИИ.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способленность как результат эволюции.  Л/р №2 «Выявление приспособлений у организмов к среде обитания»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Видообразование.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сновные направления эволюции процесса. 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СИНТЕТИЧЕСКАЯ ТЕОРИЯ ЭВОЛЮЦИИ. Результаты эволюции.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ьная работа №1  по темам: Факторы эволюционного процесса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  </w:t>
            </w:r>
            <w:r>
              <w:rPr>
                <w:b/>
                <w:sz w:val="26"/>
                <w:szCs w:val="26"/>
              </w:rPr>
              <w:t>Возникновение и развитие жизни на Зем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>6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е представлений о развитии жизн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потезы происхождения жизни. Отличительные признаки живо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Усложнение живых организмов на Земле в процессе эволюции.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1" w:hanging="1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ременные взгляды на возникновение жизни на Земл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потезы происхождения жизни. Отличительные признаки живо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Усложнение живых организмов на Земле в процессе эволюции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е жизни в архее, протерозое, палеозо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потезы происхождения жизни. Отличительные признаки живо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Усложнение живых организмов на Земле в процессе эволюции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е жизни в мезозое, кайнозо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б.работа №3 «Анализ и оценка различных гипотез происхождения жизни и человека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потезы происхождения жизни. Отличительные признаки живого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ложнение живых организмов на Земле в процессе эволю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изменений в экосистемах  на биологических моделях (аквариум);  решение экологических задач; анализ и оценка последствий собственной деятельности в окружающей сред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обальных экологических проблем и путей их решения.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ногообразие органического мира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многообразия видов, Классификация организмов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ьная работа №2 по теме: Возникновение и развитие жизни на Земл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многообразия видов как основа устойчивого развития биосферы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аздел Происхождение челове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часов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азательства происхождения человека от животны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ожнение живых организмов на Земле в процессе эволюции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ипотезы происхождения человека. Эволюция человек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ные этапы эволюции человек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этапы развит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ипотезы происхождения человека. </w:t>
            </w:r>
          </w:p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волюция человек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факторов на эволюцию человека.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ервые представители рода </w:t>
            </w:r>
            <w:r>
              <w:rPr>
                <w:sz w:val="26"/>
                <w:szCs w:val="26"/>
                <w:lang w:val="en-US"/>
              </w:rPr>
              <w:t>Homo</w:t>
            </w:r>
            <w:r>
              <w:rPr>
                <w:sz w:val="26"/>
                <w:szCs w:val="26"/>
              </w:rPr>
              <w:t>. Появление человек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ипотезы происхождения человека. Эволюция человек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кторы эволюции человека. Человеческие расы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ители рас человек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ипотезы происхождения человек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волюция человека. 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бщение №3 по теме: «Происхождение человека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экосистемы 6 час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мет экологии Экологические фактор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логические факторы, их значение в жизни организмов. 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.к.Сообщества. Экосистемы Лаб.работа № 4 «Выявление антропогенных изменений в экосистемах своей мест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кологические факторы, их значение в жизни организмов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овая и пространственная структура экосистем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ищевые связи, круговорот веществ и превращения энергии в экосистемах. Причины устойчивости и смены экосистем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явление антропогенных изменений в экосистемах своей местности; 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ток энергии и цепи питания Лаб.работа №5 «Составление схем передачи вещества и энергии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щевые связи, круговорот веществ и превращения энергии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экосистемах. Причины устойчивости и смены экосистем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хем передачи веществ и энергии (цепей питания)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йства экосистем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овая и пространственная структура экосисте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мы устойчивости биогеоценоза и смены экосисте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авнивать  естественные биогеоценозы и агробиоценоз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.к. Агроценозы.  Экологические основы природопользования. Лаб. раб. №6 «Сравнительная характеристика природных экосистем и агроэкосистем своей местности; исследование изменений в экосистемах на биологических моделях (аквариум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гроэкосистемы, их структурные компоненты и значение. Сравнительная характеристика природ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косистем и агроэкосистем своей местности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№4 по теме «Экосистемы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аздел     Биосфера. Охрана биосферы 7 час.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ав и функции биосферы. Лаб.раб. №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Решение экологических зада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иосфера - глобальная экосистема. Учение В.И. Вернадского о биосфер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живых организмов в биосфере. ЭВОЛЮЦИЯ БИОСФЕР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геохимические процессы в биосфер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говорот химических элементов. Решение экологических задач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.к.Глобальные экологические проблемы Лаб.раб № 8 . «Анализ и оценка последствий собственной деятельности в окружающ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е, глобальных экологических проблем и путей их решения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лобальные экологические проблемы и пути их решения. Правила поведения в природной среде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и оценка последствий собственной деятельности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окружающей среде, глобальных экологических проблем и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тей их решения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к Влияние общества на окружающую  среду своего регио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следств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и человека в окружающей среде.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контрольная работа  по курсу биолог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тестовых заданий по теме «Генетика», «Клетка», «Экосистем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22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C1c13">
    <w:name w:val="c1 c13"/>
    <w:qFormat/>
    <w:rPr/>
  </w:style>
  <w:style w:type="character" w:styleId="Appleconvertedspace">
    <w:name w:val="apple-converted-space"/>
    <w:qFormat/>
    <w:rPr/>
  </w:style>
  <w:style w:type="character" w:styleId="C1c34">
    <w:name w:val="c1 c3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29:00Z</dcterms:created>
  <dc:creator>Ученик</dc:creator>
  <dc:description/>
  <cp:keywords/>
  <dc:language>en-US</dc:language>
  <cp:lastModifiedBy>Admin</cp:lastModifiedBy>
  <cp:lastPrinted>2017-11-28T10:14:00Z</cp:lastPrinted>
  <dcterms:modified xsi:type="dcterms:W3CDTF">2019-06-28T04:41:00Z</dcterms:modified>
  <cp:revision>72</cp:revision>
  <dc:subject/>
  <dc:title/>
</cp:coreProperties>
</file>