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-142"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-142"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-142"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-142"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right="72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бочая программа по биологии для обучающихся 5 класса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ставлена в соответствии с нормативными документами: разработано на основании:</w:t>
      </w:r>
    </w:p>
    <w:p>
      <w:pPr>
        <w:pStyle w:val="Style2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ФГОС основного общего образования (</w:t>
      </w:r>
      <w:r>
        <w:rPr>
          <w:rStyle w:val="Style14"/>
          <w:sz w:val="26"/>
          <w:szCs w:val="26"/>
          <w:lang w:val="ru-RU"/>
        </w:rPr>
        <w:t>Приказ Минобрнауки России от 17.12.2010 №1897 (ред. от 29.12.2014) «Об утверждении федерального  государственного образовательного стандарта основного общего образования» (Зарегистрировано в Минюсте России 01.02.2011 №19644)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/>
        </w:rPr>
        <w:t>Приказ Министерства образования и науки РФ от 29 декабря 2014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kern w:val="2"/>
          <w:sz w:val="26"/>
          <w:szCs w:val="26"/>
          <w:lang w:val="ru-RU" w:eastAsia="ru-RU"/>
        </w:rPr>
        <w:t>г. №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kern w:val="2"/>
          <w:sz w:val="26"/>
          <w:szCs w:val="26"/>
          <w:lang w:val="ru-RU" w:eastAsia="ru-RU"/>
        </w:rPr>
        <w:t>1644</w:t>
        <w:br/>
        <w:t>"О внесении изменений в приказ Министерства образования и науки Российской Федерации от 17 декабря 2010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kern w:val="2"/>
          <w:sz w:val="26"/>
          <w:szCs w:val="26"/>
          <w:lang w:val="ru-RU" w:eastAsia="ru-RU"/>
        </w:rPr>
        <w:t>г. №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kern w:val="2"/>
          <w:sz w:val="26"/>
          <w:szCs w:val="26"/>
          <w:lang w:val="ru-RU" w:eastAsia="ru-RU"/>
        </w:rPr>
        <w:t>189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Style25"/>
        <w:ind w:left="705" w:hanging="34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  <w:tab/>
        <w:t>Приказа Министерства образования и науки РФ от 31 декабря 2015 года №1577 «О   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 1577»</w:t>
      </w:r>
    </w:p>
    <w:p>
      <w:pPr>
        <w:pStyle w:val="Style25"/>
        <w:ind w:left="705" w:hanging="345"/>
        <w:jc w:val="both"/>
        <w:rPr>
          <w:rFonts w:ascii="Times New Roman" w:hAnsi="Times New Roman" w:cs="Times New Roman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 w:eastAsia="ru-RU"/>
        </w:rPr>
        <w:t>4.</w:t>
        <w:tab/>
        <w:t>Основная образовательная программа основного общего образования МАОУ «Кутарбитская средняя общеобразовательная школа»</w:t>
      </w:r>
    </w:p>
    <w:p>
      <w:pPr>
        <w:pStyle w:val="Style25"/>
        <w:jc w:val="both"/>
        <w:rPr>
          <w:rFonts w:ascii="Times New Roman" w:hAnsi="Times New Roman" w:cs="Times New Roman"/>
          <w:w w:val="107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w w:val="107"/>
          <w:kern w:val="2"/>
          <w:sz w:val="26"/>
          <w:szCs w:val="26"/>
          <w:lang w:val="ru-RU"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000000"/>
          <w:w w:val="107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w w:val="107"/>
          <w:sz w:val="26"/>
          <w:szCs w:val="26"/>
          <w:lang w:val="ru-RU" w:eastAsia="ru-RU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Общие цели основного общего образования</w:t>
      </w:r>
    </w:p>
    <w:p>
      <w:pPr>
        <w:pStyle w:val="Normal"/>
        <w:shd w:fill="FFFFFF" w:val="clear"/>
        <w:spacing w:lineRule="atLeast" w:line="312" w:before="120" w:after="2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Цели и задачи изучения биолог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ормирование первоначальных систематизированных представлений о биологических объектах, процессах, о взаимосвязи живого и неживого в биосфере,  овладение понятийным аппаратом биоло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ние основ экологической грамотности: способности оценивать последствия деятельности человека в природ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ормирование представлений о значении биологических наук в решении проблем необходимости рационального природопользования в условиях быстрого изменения экологического качества окружающей сре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своение приемов оказания первой помощи, размножения культурных растений ухода за ним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исание места учебного предмет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учебном плане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программы - базовый. Учитывая продолжительность учебного года (34 недели), планирование составлено на 34 часов в год. Объем учебной нагрузки согласно учебного плана школы на учебный год 1 часа в неделю. Количество часов в неделю на изучение предмета согласно программе - 1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99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.Планируемые результаты освоения учебного предме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изучения курса биологии в 5 класс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учи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6"/>
          <w:szCs w:val="26"/>
        </w:rPr>
        <w:t>давать научное объяснение биологическим фактам, процессам, явлениям; проводить наблюдения за живыми объекта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sz w:val="26"/>
          <w:szCs w:val="26"/>
        </w:rPr>
        <w:t xml:space="preserve"> овладеет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ой биологических знаний – понятиями, 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sz w:val="26"/>
          <w:szCs w:val="26"/>
        </w:rPr>
        <w:t>освоит</w:t>
      </w:r>
      <w:r>
        <w:rPr>
          <w:rFonts w:cs="Times New Roman" w:ascii="Times New Roman" w:hAnsi="Times New Roman"/>
          <w:sz w:val="26"/>
          <w:szCs w:val="26"/>
        </w:rPr>
        <w:t xml:space="preserve"> общие приемы: оказания первой помощи;  размножения культурных растений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iCs/>
          <w:sz w:val="26"/>
          <w:szCs w:val="26"/>
        </w:rPr>
        <w:t>приобретет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и выполнении учебных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использовать знания основных правил поведения в прир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ть существенные признаки биологических объектов (клеток и организмов растений, 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ментировать, приводить доказательства различий растений,  грибов и бактер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роль биологии в практической деятельности люд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лич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и использовать приемы  размножения культурных растений , ухода за ни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информацию о растениях, 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емы оказания первой помощи при отравлении ядовитыми грибами, ядовитыми растениями, ; размножения  культурных рас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здавать собственные письменные и устные сообщения о растениях, 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Содержание учебного предмета </w:t>
      </w:r>
    </w:p>
    <w:p>
      <w:pPr>
        <w:pStyle w:val="Normal"/>
        <w:widowControl w:val="false"/>
        <w:autoSpaceDE w:val="false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ология – наука о живых организмах (6 час)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ойства живых организмов (структурированность, целостность, питание, дыхание, движение, размножение, развитие) их проявление у растений, грибов и бактерий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еточное строение организмов (11 час)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тк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 строения 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деятельности организмов. История изучения клетки. Методы изучения клетки. Строение и жизнедеятельность клетки. Бактериальная клетка.  Растительная клетка. Ткани организмов. .Лабораторная работа 1.Изучение устройства увеличительных приборов и правил работы с ними; 2.Приготовление микропрепарата кожицы чешуи лука (мякоти плода томата); Экскурсия№1 «Многообразие живых организмов, осенние явления в жизни растений и животных»Контрольная работа №1 по теме:Клеточное строение организмов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ект: «Клеточное строение организмов»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арство Бактерии (2 час)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терии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строение и жизнедеятельность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ктерий в природе, жизни человека. Меры профилактики заболеваний, вызываемых бактериями. Значение работ Р. Коха и Л. Пастера. Творческий проект « Возможна ли жизнь без бактерий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арство Грибы (5 час)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ые особенности грибов.</w:t>
      </w:r>
      <w:r>
        <w:rPr>
          <w:rFonts w:cs="Times New Roman" w:ascii="Times New Roman" w:hAnsi="Times New Roman"/>
          <w:bCs/>
          <w:sz w:val="26"/>
          <w:szCs w:val="26"/>
        </w:rPr>
        <w:t xml:space="preserve"> Многообразие грибов. </w:t>
      </w:r>
      <w:r>
        <w:rPr>
          <w:rFonts w:cs="Times New Roman" w:ascii="Times New Roman" w:hAnsi="Times New Roman"/>
          <w:sz w:val="26"/>
          <w:szCs w:val="26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  Лабораторная работа 3.Изучение строения плесневых грибов; Исследовательский проект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ногообразие растений (10час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классифик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тений. Водоросли – низшие растения. Многообразие водорослей. Отдел Моховидные, отличительные особенности и многообразие. Папоротникообразные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работы4. Изучение строения водорослей; 5.Изучение внешнего строения мхов (на местных видах); 6.Изучение внешнего строения папоротника (хвоща); 7.Изучение внешнего строения хвои, шишек и семян голосеменных растений; 8.Изучение внешнего строения покрытосеменных растений Практическая работа №1.Вегетативное размножение комнатных растений Проект «Экзотические растения» Презентация «Лишайники- пионеры леса»; «Древовидные папоротники»; «Высшие споровые растения»</w:t>
      </w:r>
    </w:p>
    <w:p>
      <w:pPr>
        <w:sectPr>
          <w:footerReference w:type="default" r:id="rId3"/>
          <w:type w:val="nextPage"/>
          <w:pgSz w:orient="landscape" w:w="16838" w:h="11906"/>
          <w:pgMar w:left="1134" w:right="719" w:gutter="0" w:header="0" w:top="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Тематическое планирование с указанием количество часов отводимых на освоение каждой те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9"/>
        <w:gridCol w:w="3706"/>
        <w:gridCol w:w="79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/практические работы/ контрольные работ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Основные виды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Биология наука о живых организмах (6 час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ют понятия «методы исследования», «наблюдение», «эксперимент», «измерение» «биология», «биосфера», «экология». Раскрывают значение биологических знаний в современной жизни. Оценивают роль биологической науки в жизни общества. Характеризуют основные методы исследования в биологии. Изучают правила техники безопасности в кабинете биологии. 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, сотрудничество с одноклассниками при  обсужд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Клеточное строение (11 час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ая работа 1.Изучение устройства увеличительных приборов и правил работы с ними; 2.Приготовление микропрепарата кожицы чешуи лука (мякоти плода томата); Экскурсия№1 «Многообразие живых организмов, осенние явления в жизни растений и животных»Контрольная работа №1 по теме:Клеточное строение организмов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оект: «Клеточное строение организмов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деляют существенные признаки строения клетки. Различают на таблицах и микропрепаратах части и органоиды клетки Учатся готовить микропрепараты. Наблюдают части и органоиды клетки под микроскопом, описывают и схематически изображают их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ют существенные признаки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 Демонстрируют умение готовить микропрепараты и работать с микроскопом Рисуют «портрет клетки», составляют рассказ о её жизни, разгадывают загадки, кроссвор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арство Бактерии (2 час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ют существенные признаки бактерий Работа над творческим проектом «Возможна ли жизнь без бактерий» 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арство Грибы (5 час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ая работа № 3 Изучение строения плесневых грибов; Исследовательский проект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ют существенные признаки строения и жизнедеятельности грибов. Объясняют роль грибов в природе и жизни человека Работа над творческим проектом Различают на живых объектах и таблицах съедобные и ядовитые грибы. Осваивают приёмы оказания первой помощи при отравлении ядовитыми грибами Исследовательский проект. 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 Определяют понятие «грибы-паразиты». Объясняют роль грибов-паразитов в природе и жизни человека Текущий контро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йный диктант. Работа  с рисунками, понятиями. Установление причинно-следственных связей. Решение творческих задач. 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Разгадывают биологические загадки, рисуют схемы строения грибной  клетки, оценивают свои знания по теме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ногообразие растений (10час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4. Изучение строения водорослей; 5.Изучение внешнего строения мхов (на местных видах); 6.Изучение внешнего строения папоротника (хвоща); 7.Изучение внешнего строения хвои, шишек и семян голосеменных растений; 8.Изучение внешнего строения покрытосеменных раст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№1.Вегетативное размножение комнатных растен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«Экзотические растения» Презентация «Лишайники- пионеры леса»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ревовидные папоротники»; «Высшие споровые растения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ют понятия «ботаника», «низшие растения», «высшие растения», «слоевище», «таллом» «кустистые лишайники», «листоватые лишайники», «накипные лишайники».. 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 Находят лишайники в природ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ированное чтение. Работа с терминами и понятиями. Выступления с использованием Интернет-ресурсов. Презентация «Лишайники- пионеры леса»; «Древовидные папоротники»; «Высшие споровые растения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 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. Создание проекта. «Древовидные папоротники»; «Высшие споровые растени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х работ -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х работ-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сии-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-6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х работ-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Календарно-тематическое планирование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20"/>
        <w:gridCol w:w="1831"/>
        <w:gridCol w:w="1985"/>
        <w:gridCol w:w="2631"/>
        <w:gridCol w:w="2340"/>
        <w:gridCol w:w="52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предметны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Биология наука о живых организмах (6 час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- наука о живой природе</w:t>
            </w:r>
          </w:p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ства живой природы.</w:t>
            </w:r>
          </w:p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иологии в познании окружающего мира и практической деятельности людей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ние значения биологических наук в развитии представлений человека о природе во всем ее многообразии</w:t>
            </w:r>
            <w:r>
              <w:rPr>
                <w:rStyle w:val="Dash041e005f0431005f044b005f0447005f043d005f044b005f0439005f005fchar1char1"/>
                <w:sz w:val="26"/>
                <w:szCs w:val="26"/>
              </w:rPr>
              <w:t xml:space="preserve"> Сформированность ответственного отношения к учению; уважительного отношения к труду, наличие опыта участия в социально значимом труде. </w:t>
            </w:r>
          </w:p>
          <w:p>
            <w:pPr>
              <w:pStyle w:val="Style30"/>
              <w:spacing w:lineRule="auto" w:line="240"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уки, изучающие живую природ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понятия  флора, фауна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умение структурировать учебный материал, выделять в нем главное.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умение организовать вы</w:t>
              <w:softHyphen/>
              <w:t>полнение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ь позитивные отношения в процессе учебной и познавательной деятельности;</w:t>
            </w:r>
          </w:p>
          <w:p>
            <w:pPr>
              <w:pStyle w:val="Style30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оспринимать информацию на слух, отвечать на вопросы учителя, работать в группах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сследования в биолог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ы изучения живых организмов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ние значимости научного исследования природ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ременные методы биологии;</w:t>
            </w:r>
          </w:p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умение проводить элементарные исследования, работать с различными источниками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УУ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улировать учебные задачи как шаги достижения поставленной цели деятельности; 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план решения проблемы (выполнения проекта, проведения исследова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У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ь позитивные отношения в процессе учебной и познавательной деятельности;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воспринимать информацию на слух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образие живой природы Растительный мир родного края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равил поведения в окружающей среде.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Lucida Sans Unicode"/>
                <w:sz w:val="26"/>
                <w:szCs w:val="26"/>
              </w:rPr>
              <w:t>Понимание научного значения класси</w:t>
              <w:softHyphen/>
              <w:t>фикации живых организм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уки, изучающие живую при-род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ять понятия низшие растения, высшие растения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Познавательные УУД</w:t>
            </w:r>
            <w:r>
              <w:rPr>
                <w:rStyle w:val="Style20"/>
                <w:rFonts w:eastAsia="Verdana"/>
                <w:sz w:val="26"/>
                <w:szCs w:val="26"/>
              </w:rPr>
              <w:t xml:space="preserve">. </w:t>
            </w:r>
            <w:r>
              <w:rPr>
                <w:rStyle w:val="22"/>
                <w:sz w:val="26"/>
                <w:szCs w:val="26"/>
              </w:rPr>
              <w:t>умение давать определения понятиям, классифицировать о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РегулятивныеУУД</w:t>
            </w:r>
            <w:r>
              <w:rPr>
                <w:rStyle w:val="Style20"/>
                <w:rFonts w:eastAsia="Verdana"/>
                <w:sz w:val="26"/>
                <w:szCs w:val="26"/>
              </w:rPr>
              <w:t>.</w:t>
            </w:r>
            <w:r>
              <w:rPr>
                <w:rStyle w:val="22"/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ть учебные задачи как шаги достижения поставленной цели деятельности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2"/>
                <w:sz w:val="26"/>
                <w:szCs w:val="26"/>
              </w:rPr>
              <w:t>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20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Style w:val="22"/>
                <w:rFonts w:eastAsia="Lucida Sans Unicode"/>
                <w:sz w:val="26"/>
                <w:szCs w:val="26"/>
              </w:rPr>
              <w:t>умение воспринимать информацию на слух, отвечать на вопросы учител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ы обитания живых организм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eastAsia="Verdana"/>
                <w:sz w:val="26"/>
                <w:szCs w:val="26"/>
              </w:rPr>
            </w:pPr>
            <w:r>
              <w:rPr>
                <w:rStyle w:val="22"/>
                <w:rFonts w:eastAsia="Lucida Sans Unicode"/>
                <w:sz w:val="26"/>
                <w:szCs w:val="26"/>
              </w:rPr>
              <w:t>Понимание необходимости и соответствия приспо</w:t>
              <w:softHyphen/>
              <w:t>соблений организмов к условиям среды, в которой они обитают</w:t>
            </w:r>
            <w:r>
              <w:rPr>
                <w:rStyle w:val="22"/>
                <w:sz w:val="26"/>
                <w:szCs w:val="26"/>
              </w:rPr>
              <w:t xml:space="preserve"> 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Style w:val="22"/>
                <w:rFonts w:ascii="Times New Roman" w:hAnsi="Times New Roman" w:eastAsia="Verdana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личие среды обитания от местообитания; причины формирования черт приспособленности организмов к среде оби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понятия  абиотические факторы, биотические факторы, антропогенный;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Познавателъные УУД</w:t>
            </w:r>
            <w:r>
              <w:rPr>
                <w:rStyle w:val="Style20"/>
                <w:rFonts w:eastAsia="Verdana"/>
                <w:sz w:val="26"/>
                <w:szCs w:val="26"/>
              </w:rPr>
              <w:t xml:space="preserve">: </w:t>
            </w:r>
            <w:r>
              <w:rPr>
                <w:rStyle w:val="22"/>
                <w:rFonts w:eastAsia="Calibri"/>
                <w:sz w:val="26"/>
                <w:szCs w:val="26"/>
              </w:rPr>
              <w:t>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 – следственных связе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eastAsia="Verdana"/>
                <w:sz w:val="26"/>
                <w:szCs w:val="26"/>
              </w:rPr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Регулятивные УУД</w:t>
            </w:r>
            <w:r>
              <w:rPr>
                <w:rStyle w:val="Style20"/>
                <w:rFonts w:eastAsia="Verdana"/>
                <w:sz w:val="26"/>
                <w:szCs w:val="26"/>
              </w:rPr>
              <w:t>:</w:t>
            </w:r>
            <w:r>
              <w:rPr>
                <w:rStyle w:val="Style21"/>
                <w:sz w:val="26"/>
                <w:szCs w:val="26"/>
              </w:rPr>
              <w:t xml:space="preserve"> </w:t>
            </w:r>
            <w:r>
              <w:rPr>
                <w:rStyle w:val="22"/>
                <w:sz w:val="26"/>
                <w:szCs w:val="26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Коммуникативные УУД:</w:t>
            </w:r>
            <w:r>
              <w:rPr>
                <w:rStyle w:val="Style20"/>
                <w:rFonts w:eastAsia="Verdan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Lucida Sans Unicode"/>
                <w:sz w:val="26"/>
                <w:szCs w:val="26"/>
              </w:rPr>
              <w:t>умение слушать учителя и одноклассников, аргументировать свою точку зрен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е факторы и их влияние на живые организм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ор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ы обитания. Места обитания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Lucida Sans Unicode"/>
                <w:sz w:val="26"/>
                <w:szCs w:val="26"/>
              </w:rPr>
              <w:t>Формирование элементов экологической культуры, осознание влияния фак</w:t>
              <w:softHyphen/>
              <w:t>торов среды на живые орга</w:t>
              <w:softHyphen/>
              <w:t>низм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чины формирования черт приспособленности организмов к среде оби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ть понятия  абиотические факторы, биотические факторы, антропогенный; </w:t>
            </w:r>
          </w:p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Познавательные УУД</w:t>
            </w:r>
            <w:r>
              <w:rPr>
                <w:rStyle w:val="Style20"/>
                <w:rFonts w:eastAsia="Verdana"/>
                <w:sz w:val="26"/>
                <w:szCs w:val="26"/>
              </w:rPr>
              <w:t xml:space="preserve">: </w:t>
            </w:r>
            <w:r>
              <w:rPr>
                <w:rStyle w:val="22"/>
                <w:rFonts w:eastAsia="Calibri"/>
                <w:sz w:val="26"/>
                <w:szCs w:val="26"/>
              </w:rPr>
              <w:t>умение работать с раз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, анализ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лияние экологических факторов на среду обитания живых организ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Style w:val="22"/>
                <w:rFonts w:eastAsia="Calibri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причинный и вероятностный анализ экологически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Регулятивные УУД</w:t>
            </w:r>
            <w:r>
              <w:rPr>
                <w:rStyle w:val="22"/>
                <w:rFonts w:eastAsia="Lucida Sans Unicode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ить цель деятельности на основе определенной проблемы исуществующих возмож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ть учебные задачи как шаги достижения поставленной цели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Коммуникативные УУД</w:t>
            </w:r>
            <w:r>
              <w:rPr>
                <w:rStyle w:val="Style20"/>
                <w:rFonts w:eastAsia="Verdana"/>
                <w:sz w:val="26"/>
                <w:szCs w:val="26"/>
              </w:rPr>
              <w:t xml:space="preserve">: </w:t>
            </w:r>
            <w:r>
              <w:rPr>
                <w:rStyle w:val="22"/>
                <w:rFonts w:eastAsia="Lucida Sans Unicode"/>
                <w:sz w:val="26"/>
                <w:szCs w:val="26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Экскурсия.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ногообразие живых организмов, осенние явления в жизни растений и животных »</w:t>
            </w:r>
          </w:p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ое отношение к природе. Охрана биологических объект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интерес к естественным нау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ые представления о многообразии растений и животных, о том, что все живые организмы связаны со средой обитания и приспособлены для жизни в определенной среде, приобретают навыки правильного поведения в природе. 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  <w:t>РегулятивныеУУ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улировать учебные задачи как шаги достижения поставленной цели деятельности; 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план решения проблемы (выполнения проекта, проведения исследования);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Коммуникативные УУД</w:t>
            </w:r>
            <w:r>
              <w:rPr>
                <w:rStyle w:val="Style20"/>
                <w:rFonts w:eastAsia="Verdana"/>
                <w:sz w:val="26"/>
                <w:szCs w:val="26"/>
              </w:rPr>
              <w:t xml:space="preserve">: </w:t>
            </w:r>
            <w:r>
              <w:rPr>
                <w:rStyle w:val="22"/>
                <w:rFonts w:eastAsia="Lucida Sans Unicode"/>
                <w:sz w:val="26"/>
                <w:szCs w:val="26"/>
              </w:rPr>
              <w:t>умение сотрудничать в групп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Клеточное строение (11 час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увеличительных прибор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устройства увеличительных приборов и правил работы с ними;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увеличительных прибор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работы в кабинете биологии, с биологическими приборами и инструментами. 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знавать право каждого на собственное мнение;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ть слушать и слышать другое мнение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торию открытия клетки, ученых, внесших большой вклад в изучение клетки;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Courier New"/>
                <w:sz w:val="26"/>
                <w:szCs w:val="26"/>
                <w:u w:val="single"/>
              </w:rPr>
              <w:t>Познавательные УУД:</w:t>
            </w:r>
            <w:r>
              <w:rPr>
                <w:rStyle w:val="Style20"/>
                <w:rFonts w:eastAsia="Courier New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юмировать главную идею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Courier New"/>
                <w:sz w:val="26"/>
                <w:szCs w:val="26"/>
                <w:u w:val="single"/>
              </w:rPr>
              <w:t>РегулятивныеУ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улировать учебные задачи как шаги достижения поставленной цели деятельности; 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план решения проблемы (выполнения проекта, проведения исследования);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20"/>
                <w:rFonts w:eastAsia="Courier New"/>
                <w:sz w:val="26"/>
                <w:szCs w:val="26"/>
                <w:u w:val="single"/>
              </w:rPr>
              <w:t>Коммуникативные УУД:</w:t>
            </w:r>
            <w:r>
              <w:rPr>
                <w:rStyle w:val="Style20"/>
                <w:rFonts w:eastAsia="Courier New"/>
                <w:sz w:val="26"/>
                <w:szCs w:val="26"/>
              </w:rPr>
              <w:t xml:space="preserve"> </w:t>
            </w:r>
            <w:r>
              <w:rPr>
                <w:rStyle w:val="22"/>
                <w:rFonts w:eastAsia="Courier New"/>
                <w:sz w:val="26"/>
                <w:szCs w:val="26"/>
              </w:rPr>
              <w:t>умение работать в группах, обмениваться информацией с одноклассникам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 клет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«Приготовление микропрепарата кожицы чешуи лука);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тк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а строения 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едеятельности организмов. История изучения клетки.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30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ть понятия «мембрана», «хромопласты», «лейкопласты»;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объяснять отличия молодой клетки от стар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22"/>
                <w:rFonts w:eastAsia="Courier New"/>
                <w:kern w:val="2"/>
                <w:sz w:val="26"/>
                <w:szCs w:val="26"/>
              </w:rPr>
            </w:pPr>
            <w:r>
              <w:rPr>
                <w:rStyle w:val="Style20"/>
                <w:rFonts w:eastAsia="Courier New"/>
                <w:sz w:val="26"/>
                <w:szCs w:val="26"/>
                <w:u w:val="single"/>
              </w:rPr>
              <w:t>Познавательные УУД:</w:t>
            </w:r>
            <w:r>
              <w:rPr>
                <w:rStyle w:val="Style20"/>
                <w:rFonts w:eastAsia="Courier New"/>
                <w:sz w:val="26"/>
                <w:szCs w:val="26"/>
              </w:rPr>
              <w:t xml:space="preserve"> </w:t>
            </w:r>
            <w:r>
              <w:rPr>
                <w:rStyle w:val="22"/>
                <w:rFonts w:eastAsia="Courier New"/>
                <w:sz w:val="26"/>
                <w:szCs w:val="26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Courier New"/>
                <w:sz w:val="26"/>
                <w:szCs w:val="26"/>
                <w:u w:val="single"/>
              </w:rPr>
              <w:t>РегулятивныеУУД</w:t>
            </w:r>
            <w:r>
              <w:rPr>
                <w:rStyle w:val="Style20"/>
                <w:rFonts w:eastAsia="Courier New"/>
                <w:sz w:val="26"/>
                <w:szCs w:val="26"/>
              </w:rPr>
              <w:t>:</w:t>
            </w:r>
            <w:r>
              <w:rPr>
                <w:rStyle w:val="22"/>
                <w:rFonts w:eastAsia="Courier New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ть учебные задачи как шаги достижения поставленной цели деятельности; 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план решения проблемы (выполнения проекта, проведения исследова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Courier New"/>
                <w:sz w:val="26"/>
                <w:szCs w:val="26"/>
                <w:u w:val="single"/>
              </w:rPr>
              <w:t>Коммуникативные УУД:</w:t>
            </w:r>
            <w:r>
              <w:rPr>
                <w:rStyle w:val="Style20"/>
                <w:rFonts w:eastAsia="Courier New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Courier New"/>
                <w:sz w:val="26"/>
                <w:szCs w:val="26"/>
              </w:rPr>
              <w:t>умение работать в группах, обмениваться информацией с одноклассни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товление микропрепарата кожицы чешуи лука</w:t>
            </w:r>
          </w:p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ительная клетка. Методы изучения клет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Cs/>
                <w:sz w:val="26"/>
                <w:szCs w:val="26"/>
              </w:rPr>
              <w:t>, запас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ые вещества клетки</w:t>
            </w:r>
            <w:r>
              <w:rPr>
                <w:rFonts w:eastAsia="MS Mincho;ＭＳ 明朝"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ть понятия «мембрана», «хромопласты», «лейкопласты»;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объяснять отличия молодой клетки от стар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22"/>
                <w:rFonts w:eastAsia="Courier New"/>
                <w:kern w:val="2"/>
                <w:sz w:val="26"/>
                <w:szCs w:val="26"/>
              </w:rPr>
            </w:pPr>
            <w:r>
              <w:rPr>
                <w:rStyle w:val="Style20"/>
                <w:rFonts w:eastAsia="Courier New"/>
                <w:sz w:val="26"/>
                <w:szCs w:val="26"/>
                <w:u w:val="single"/>
              </w:rPr>
              <w:t>Познавательные УУД:</w:t>
            </w:r>
            <w:r>
              <w:rPr>
                <w:rStyle w:val="Style20"/>
                <w:rFonts w:eastAsia="Courier New"/>
                <w:sz w:val="26"/>
                <w:szCs w:val="26"/>
              </w:rPr>
              <w:t xml:space="preserve"> </w:t>
            </w:r>
            <w:r>
              <w:rPr>
                <w:rStyle w:val="22"/>
                <w:rFonts w:eastAsia="Courier New"/>
                <w:sz w:val="26"/>
                <w:szCs w:val="26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Courier New"/>
                <w:sz w:val="26"/>
                <w:szCs w:val="26"/>
                <w:u w:val="single"/>
              </w:rPr>
              <w:t>Регулятивные УУД</w:t>
            </w:r>
            <w:r>
              <w:rPr>
                <w:rStyle w:val="Style20"/>
                <w:rFonts w:eastAsia="Courier New"/>
                <w:sz w:val="26"/>
                <w:szCs w:val="26"/>
              </w:rPr>
              <w:t>:</w:t>
            </w:r>
            <w:r>
              <w:rPr>
                <w:rStyle w:val="22"/>
                <w:rFonts w:eastAsia="Courier New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Style w:val="22"/>
                <w:rFonts w:eastAsia="Courier New"/>
                <w:sz w:val="26"/>
                <w:szCs w:val="26"/>
              </w:rPr>
              <w:t>умение организовать выполнение заданий учителя. Развитие навыков самооценки и самоанализ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Style w:val="22"/>
                <w:rFonts w:eastAsia="Courier New"/>
                <w:kern w:val="2"/>
                <w:sz w:val="26"/>
                <w:szCs w:val="26"/>
              </w:rPr>
            </w:pPr>
            <w:r>
              <w:rPr>
                <w:rStyle w:val="Style20"/>
                <w:rFonts w:eastAsia="Courier New"/>
                <w:sz w:val="26"/>
                <w:szCs w:val="26"/>
                <w:u w:val="single"/>
              </w:rPr>
              <w:t>Коммуникативные УУД:</w:t>
            </w:r>
            <w:r>
              <w:rPr>
                <w:rStyle w:val="Style20"/>
                <w:rFonts w:eastAsia="Courier New"/>
                <w:sz w:val="26"/>
                <w:szCs w:val="26"/>
              </w:rPr>
              <w:t xml:space="preserve"> </w:t>
            </w:r>
            <w:r>
              <w:rPr>
                <w:rStyle w:val="22"/>
                <w:rFonts w:eastAsia="Courier New"/>
                <w:sz w:val="26"/>
                <w:szCs w:val="26"/>
              </w:rPr>
              <w:t>умение работать в группах, обмениваться информацией с однок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лассни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д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ять понятия «мембрана», «хромопласты», «лейкопласты»;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Courier New"/>
                <w:sz w:val="26"/>
                <w:szCs w:val="26"/>
                <w:u w:val="single"/>
              </w:rPr>
              <w:t>ПознавательныеУУД:</w:t>
            </w:r>
            <w:r>
              <w:rPr>
                <w:rStyle w:val="Style20"/>
                <w:rFonts w:eastAsia="Courier New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Courier New"/>
                <w:sz w:val="26"/>
                <w:szCs w:val="26"/>
                <w:u w:val="single"/>
              </w:rPr>
              <w:t>Регулятивные УУД</w:t>
            </w:r>
            <w:r>
              <w:rPr>
                <w:rStyle w:val="Style20"/>
                <w:rFonts w:eastAsia="Courier New"/>
                <w:sz w:val="26"/>
                <w:szCs w:val="26"/>
              </w:rPr>
              <w:t>:</w:t>
            </w:r>
            <w:r>
              <w:rPr>
                <w:rStyle w:val="22"/>
                <w:rFonts w:eastAsia="Courier New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ргументируя причины достижения или отсутствия планируемого результата; 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ourier New" w:cs="Times New Roman"/>
                <w:kern w:val="2"/>
                <w:sz w:val="26"/>
                <w:szCs w:val="26"/>
              </w:rPr>
            </w:pPr>
            <w:r>
              <w:rPr>
                <w:rStyle w:val="Style20"/>
                <w:rFonts w:eastAsia="Courier New"/>
                <w:sz w:val="26"/>
                <w:szCs w:val="26"/>
                <w:u w:val="single"/>
              </w:rPr>
              <w:t>Коммуникативные УУД:</w:t>
            </w:r>
            <w:r>
              <w:rPr>
                <w:rStyle w:val="Style20"/>
                <w:rFonts w:eastAsia="Courier New"/>
                <w:sz w:val="26"/>
                <w:szCs w:val="26"/>
              </w:rPr>
              <w:t xml:space="preserve"> </w:t>
            </w:r>
            <w:r>
              <w:rPr>
                <w:rStyle w:val="22"/>
                <w:rFonts w:eastAsia="Courier New"/>
                <w:sz w:val="26"/>
                <w:szCs w:val="26"/>
              </w:rPr>
              <w:t>умение работать в группах, обмениваться информацией с одноклассни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Style3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о единстве живой природы на основании знаний о химическом составе кле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ind w:right="-113" w:hanging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макро- и микроэлементы</w:t>
            </w:r>
            <w:r>
              <w:rPr>
                <w:rFonts w:eastAsia="MS Mincho;ＭＳ 明朝" w:cs="Times New Roman" w:ascii="Times New Roman" w:hAnsi="Times New Roman"/>
                <w:iCs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/>
              <w:ind w:right="-113" w:hanging="0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казывать, что клетка обладает всеми признаками жи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ма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456" w:leader="none"/>
              </w:tabs>
              <w:snapToGrid w:val="false"/>
              <w:spacing w:lineRule="auto" w:line="240" w:before="0" w:after="0"/>
              <w:ind w:right="-113" w:hanging="0"/>
              <w:jc w:val="left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Познавательные УУД</w:t>
            </w:r>
            <w:r>
              <w:rPr>
                <w:rStyle w:val="Style20"/>
                <w:rFonts w:eastAsia="Verdana"/>
                <w:sz w:val="26"/>
                <w:szCs w:val="26"/>
              </w:rPr>
              <w:t xml:space="preserve">: </w:t>
            </w:r>
            <w:r>
              <w:rPr>
                <w:rStyle w:val="22"/>
                <w:sz w:val="26"/>
                <w:szCs w:val="26"/>
              </w:rPr>
              <w:t>умение выделять главное в тексте, структурировать учебный материал, грамотно формулировать вопросы, умение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Регулятивные УУД</w:t>
            </w:r>
            <w:r>
              <w:rPr>
                <w:rStyle w:val="Style20"/>
                <w:rFonts w:eastAsia="Verdana"/>
                <w:sz w:val="26"/>
                <w:szCs w:val="26"/>
              </w:rPr>
              <w:t>, уме</w:t>
              <w:softHyphen/>
              <w:t>ние</w:t>
            </w:r>
            <w:r>
              <w:rPr>
                <w:rStyle w:val="22"/>
                <w:sz w:val="26"/>
                <w:szCs w:val="26"/>
              </w:rPr>
              <w:t xml:space="preserve">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Коммуникативные УУД</w:t>
            </w:r>
            <w:r>
              <w:rPr>
                <w:rStyle w:val="Style20"/>
                <w:rFonts w:eastAsia="Verdana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Style w:val="Style20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Style w:val="22"/>
                <w:rFonts w:eastAsia="Lucida Sans Unicode"/>
                <w:sz w:val="26"/>
                <w:szCs w:val="26"/>
              </w:rPr>
              <w:t>умение слушать учителя, высказывать свое м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едеятельность клетки: поступление веществ в клетку </w:t>
            </w:r>
          </w:p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тк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а строения 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едеятельности организмов. История изучения клетки... Бактериальная кле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ложности строения живых организмов, осмысление важности для живых организмов процессов дыхания и п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осмическую роль зеленых раст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ять понятия «мембра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объяснять отличия молодой клетки от старой</w:t>
            </w:r>
            <w:r>
              <w:rPr>
                <w:rFonts w:eastAsia="MS Mincho;ＭＳ 明朝"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казывать, что клетка обладает всеми признаками жи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ма;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108" w:hanging="0"/>
              <w:jc w:val="left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Познавательные УУД</w:t>
            </w:r>
            <w:r>
              <w:rPr>
                <w:rStyle w:val="Style20"/>
                <w:rFonts w:eastAsia="Verdana"/>
                <w:sz w:val="26"/>
                <w:szCs w:val="26"/>
              </w:rPr>
              <w:t xml:space="preserve">: </w:t>
            </w:r>
            <w:r>
              <w:rPr>
                <w:rStyle w:val="22"/>
                <w:sz w:val="26"/>
                <w:szCs w:val="26"/>
              </w:rPr>
              <w:t xml:space="preserve">умение осуществлять поиск нужной информации, выделять главное в тексте, структурировать учебный материал, грамотно формулировать вопрос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Регулятивные УУД:</w:t>
            </w:r>
            <w:r>
              <w:rPr>
                <w:rStyle w:val="22"/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решение в учебной ситуации и нести за него ответствен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Style w:val="22"/>
                <w:rFonts w:eastAsia="Calibri"/>
                <w:sz w:val="26"/>
                <w:szCs w:val="26"/>
              </w:rPr>
              <w:t>.</w:t>
            </w: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 xml:space="preserve">Коммуникативные УУД: </w:t>
            </w:r>
            <w:r>
              <w:rPr>
                <w:rStyle w:val="22"/>
                <w:rFonts w:eastAsia="Lucida Sans Unicode"/>
                <w:sz w:val="26"/>
                <w:szCs w:val="26"/>
              </w:rPr>
              <w:t>умение работать в составе творческих групп, высказывать свое м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ы жизнедеятельности клетки: рост, развитие Деление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 и жизнедеятельность клет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ложности строения живых организмов осмысление важности для живых организмов процессов роста и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- 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- объяснять отличия молодой клетки от старой</w:t>
            </w:r>
            <w:r>
              <w:rPr>
                <w:rFonts w:eastAsia="MS Mincho;ＭＳ 明朝"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казывать, что клетка обладает все-ми признака-ми жи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м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ПознавательныеУУД</w:t>
            </w:r>
            <w:r>
              <w:rPr>
                <w:rStyle w:val="Style20"/>
                <w:rFonts w:eastAsia="Verdana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юмировать главную идею текста;</w:t>
            </w:r>
          </w:p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108" w:hanging="0"/>
              <w:jc w:val="left"/>
              <w:rPr>
                <w:rStyle w:val="Style20"/>
                <w:rFonts w:eastAsia="Verdana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right="-108" w:hanging="0"/>
              <w:jc w:val="left"/>
              <w:rPr>
                <w:rStyle w:val="22"/>
                <w:rFonts w:eastAsia="Verdana"/>
                <w:sz w:val="26"/>
                <w:szCs w:val="26"/>
              </w:rPr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Регулятивные УУД:</w:t>
            </w:r>
            <w:r>
              <w:rPr>
                <w:rStyle w:val="22"/>
                <w:sz w:val="26"/>
                <w:szCs w:val="26"/>
              </w:rPr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 xml:space="preserve">Коммуникативные УУД: </w:t>
            </w:r>
            <w:r>
              <w:rPr>
                <w:rStyle w:val="22"/>
                <w:rFonts w:eastAsia="Lucida Sans Unicode"/>
                <w:sz w:val="26"/>
                <w:szCs w:val="26"/>
              </w:rPr>
              <w:t>умение работать в составе творческих групп, высказывать свое м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«ткань»</w:t>
            </w:r>
          </w:p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живых организмов (структурированность, целостность, питание, дыхание, движение, размножение, развитие, их проявление у растений, грибов и бактерий.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ни организм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ложности строения живых организмов,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ысление важности для живых организмов процессов роста и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казывать, что клетка обладает всеми признаками жи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м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456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Познавательные УУД</w:t>
            </w:r>
            <w:r>
              <w:rPr>
                <w:rStyle w:val="Style20"/>
                <w:rFonts w:eastAsia="Verdana"/>
                <w:sz w:val="26"/>
                <w:szCs w:val="26"/>
              </w:rPr>
              <w:t xml:space="preserve">: </w:t>
            </w:r>
            <w:r>
              <w:rPr>
                <w:rStyle w:val="22"/>
                <w:sz w:val="26"/>
                <w:szCs w:val="26"/>
              </w:rPr>
              <w:t>умение выделять главное в тексте, структурировать учебный материал, грамотно формулировать вопросы, умение работать с различными источниками информации, готовить сообщения, представлять результаты работы классу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Регулятивные УУД</w:t>
            </w:r>
            <w:r>
              <w:rPr>
                <w:rStyle w:val="Style20"/>
                <w:rFonts w:eastAsia="Verdana"/>
                <w:sz w:val="26"/>
                <w:szCs w:val="26"/>
              </w:rPr>
              <w:t>.</w:t>
            </w:r>
            <w:r>
              <w:rPr>
                <w:rStyle w:val="22"/>
                <w:sz w:val="26"/>
                <w:szCs w:val="26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Коммуникативные УУД</w:t>
            </w:r>
            <w:r>
              <w:rPr>
                <w:rStyle w:val="Style20"/>
                <w:rFonts w:eastAsia="Verdana"/>
                <w:sz w:val="26"/>
                <w:szCs w:val="26"/>
              </w:rPr>
              <w:t>, целенаправлен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Style w:val="22"/>
                <w:rFonts w:eastAsia="Lucida Sans Unicode"/>
                <w:sz w:val="26"/>
                <w:szCs w:val="26"/>
              </w:rPr>
              <w:t>умение слушать учителя, высказывать свое м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№1 по теме: Клеточное строение 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1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: «Клеточное строение организ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интеллектуальными умениями (доказывать, строить рассуждения, анализировать, сравнивать, делать выводы и др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должны знать: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ойство лупы и микроскопа;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ение клетки;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й состав клетки;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процессы жизнедеятельности клетки;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ные признаки различных растительных тканей.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понятия: «цитология», «клетка», «оболочка», «цитоплазма», « ядро», «ядрышко», «вакуоли», « пластиды», « хлоропласты», «пигменты», «хлорофилл», «химический состав», «не-органические вещества», «органические вещества», «ядро», «ядрышко», «хромосомы», «ткань»;- работать с лупой и микроскопом; распознавать различные виды ткан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Verdana"/>
                <w:sz w:val="26"/>
                <w:szCs w:val="2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ть информационный аспект задачи, оперировать данными, использовать модель решения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УД: 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Style w:val="Style20"/>
                <w:rFonts w:ascii="Times New Roman" w:hAnsi="Times New Roman" w:eastAsia="Times New Roman" w:cs="Times New Roman"/>
                <w:kern w:val="2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Царство бактерий (2 ча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терии, их разнообразие, строение и жизне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териальная клетка Бактерии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х строение и жизнедеятельность Значение работ Р. Коха и Л. Пастер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бактерий в процессах брожения, деятельность серо- и железобактер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ть бактерии: картофельную и сенную палочк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работать с раз-личными источниками информации, преобразовывать ее из одной формы в другую, выде</w:t>
              <w:softHyphen/>
              <w:t xml:space="preserve">лять главное в тексте, структурировать учебный материа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актерий в природе и жизн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ерий в природе, жизни человека. Меры профилактики заболеваний, вызываемых бактериями.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бактерий в процессах брожения, деятельность серо- и железобактерий;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работать с раз-личными источниками информации, преобразовывать ее из одной формы в другую, выделять главное в тексте, структурировать учебный материа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Style w:val="Style20"/>
                <w:rFonts w:ascii="Times New Roman" w:hAnsi="Times New Roman" w:eastAsia="Times New Roman" w:cs="Times New Roman"/>
                <w:kern w:val="2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Царство Грибы (5 ча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характеристика гриб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ительные особенности грибов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ногообразие грибов. 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деятельность грибов-хищ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ять у грибов черты сходства с растениями и животным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решение в учебной ситуации и нести за него ответствен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аботать в составе творческих груп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япочные гриб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едобные и ядовитые грибы. Первая помощь при отравлении гриба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ять у грибов черты сходства с растениями и животным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>зультаты работы клас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аботать в составе творческих груп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невые грибы и дрожж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бораторнаяработа №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троение плесневого гриба мук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невые грибы и дрожж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роли представителей царства Грибы в природе и жизн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нообразие и распространение гриб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ль грибов в природе и жизн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вать общую характеристику гриб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личать грибы от других живых организм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яснять роль грибов в природе и жизни человек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>зультаты работы клас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решение в учебной ситуации и нести за него ответствен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работать в составе творческих груп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ы-паразиты.</w:t>
            </w:r>
          </w:p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ы-паразиты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ль грибов-паразитов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ироде и жизни человека Меры профилактики заболеваний, вызываемых грибами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роли представителей царства Грибы в природе и жизн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нообразие и распространение гриб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ль грибов в природе и жизн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вать общую характеристику гриб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личать грибы от других живых организм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яснять роль грибов в природе и жизни человек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зультаты работы клас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аботать в составе творческих груп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 Царство Бактерии. Царство Гри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грибов в природе, жизни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основных принципов и правил отношения к живой при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чение бактерий в процессах брожения, деятельность серо- и железобактерий;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ять у грибов черты сходства с растениями и животным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УУ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ть информацию видеофильма, электронных изданий, </w:t>
              <w:br/>
              <w:t xml:space="preserve">презентаций для составления собственного </w:t>
              <w:br/>
              <w:t>рассказа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Style w:val="Style20"/>
                <w:rFonts w:ascii="Times New Roman" w:hAnsi="Times New Roman" w:eastAsia="Times New Roman" w:cs="Times New Roman"/>
                <w:kern w:val="2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Многообразие раст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и значение растений</w:t>
            </w:r>
          </w:p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образие растений, значение растений в жизни человека. Растения низшие и высшие Проект «Экзотические растени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выделять главное в тексте, структурировать учебный материал, давать определения понятиям, работать с различными источниками информации, пре</w:t>
              <w:softHyphen/>
              <w:t>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свер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предлаг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ьтернативное решение в конфликт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ть общую точку зрения в диску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ариваться о правилах и вопросах для обсуждения в соответствии с поставленной перед группой задачей;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доросли, их многообразие, строение, среда обита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Лабораторнаяработа №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зучение строения водорослей» </w:t>
            </w:r>
          </w:p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клеточные и многоклеточны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тся познавательная самостоятельность и мотивация на изучение объектов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ловое и бесполое размножение водоросле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ообщение о водорослях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УУД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) Выделять главное в части параграфа, во всём параграфе. 2) Выделять ключевые понятия, которые раскрывают тему уро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УД: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водорослей в природе и жизни человек. Охрана водорос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классификации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тений. Водоросли – низшие растения. Многообразие водорослей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ются элементы коммуникативной компетентности в общении и сотрудничестве с одноклассниками в процессе образо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ть общую точку зрения в диску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УД: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айники</w:t>
            </w:r>
          </w:p>
          <w:p>
            <w:pPr>
              <w:pStyle w:val="Style3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айники, их роль в природе и жизни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тся экологическая культура на основании изучения лишайников и вывода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обенности строения и жизнедеятельности лишай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вать характеристику лишайника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УД: Развивается умение проводить наблюдения в природе и на их основании делать выводы; уметь выдвигать контраргумен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ически относиться к собственному мнению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  <w:t>П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Лабораторнаяработа№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зучение внешнего строение мхов (на местных видах)»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ховидные, отличительные особенности и многообразие.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тся научное мировоззрение на основе сравнения низших и высших растений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установления усложнений в их стро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енные циклы мх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дкие и охраняемые растения Ом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личать лекарственные и ядовитые растения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У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критически относиться к собственно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малых группах по дифференцированным заданиям на понимание и осмысление нов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УД: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оротники, хвощи, плаун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бораторнаяработа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зучение внешнего строения папоротника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поротникообразные, отличительные особенности и многообраз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тся научное мировоззрение на основе сравнения низших и высших растений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установления усложнений в их строении в процессе эволю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енные циклы Папоротнико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евовидные папоротники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дкие и охраняемые растения Тюменского кр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личать лекарственные и ядовитые растения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УУД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скать в сети Интернет информацию о древовидных папоротниках находках отпечатков на окаменелостях. Развивается умение выделять существенные признаки высших споровых растенийи на этом основании относить мхи, папоротники, плауны и хвощи к высшим споровым растениям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У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Лабораторнаяработа №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зучение внешнего строения хвои, шишек и семян голосеменных раст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лосеменные, отличительные особенности и многообразие Голосеменные рас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тся научное мировоззрение на основе сравнения голосеменных и высших растений, и установления усложнений в их стро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жизненный цикл сосны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дкие и охраняемые растения Тюмен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личать лекарственные и ядовитые растения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КУУД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Составлять короткое сообщение о свойствах янтаря.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УУД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Осуществлять поиск информации в Интернете о Развитие умения выделять существенные признаки семенных растений и устанавливать их преимущества перед высшими споровыми рас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РУ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1) Решать развивающие и проблемные задачи с использованием  мультимедиа-, видео- и  аудиоресурсов. </w:t>
            </w:r>
          </w:p>
          <w:p>
            <w:pPr>
              <w:pStyle w:val="Normal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Выделять в дополнительном </w:t>
              <w:br/>
              <w:t>тексте к параграфу главное и второстепенно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бораторная работа №8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внешнего строения покрытосеменных раст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рытосеменные растения Отдел Покрытосеменные (Цветковые), отличительные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тся научное мировоззрение на основе сравнения голосеменных и покрытосеменных растений, и установления усложнений в их стро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тосеменные господствующая группа растени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дкие и охраняемые растения Тюмен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личать лекарственные и ядовитые растения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УУД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юмировать главную идею текста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УД предлагать альтернативное решение в конфликт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ть общую точку зрения в диску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гетативное размножение комнатных растений 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схождение Вегетативное размножение комнатных растений растений Методы изучения древних растений. Изменение и развитие растительного мира. Основные этапы развития растительного ми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тся научное мировоззрение на основе изучения основных этапов развития растительного мира и установления усложнений в строении растений в процессе эволю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евовидные папоротник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крыто-семенные – господствующая группа растен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ть выявлять усложнения растений в связи с освоением ими суш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У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1) Решатьразвивающие и проблемные задачи с использованием мультимедиа-, видео- и  аудиоресурсов. </w:t>
            </w:r>
          </w:p>
          <w:p>
            <w:pPr>
              <w:pStyle w:val="Normal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Выделять в дополнительном </w:t>
              <w:br/>
              <w:t>тексте к параграфу главное и второстепенно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rStyle w:val="Style20"/>
                <w:rFonts w:ascii="Times New Roman" w:hAnsi="Times New Roman" w:eastAsia="Times New Roman" w:cs="Times New Roman"/>
                <w:kern w:val="2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и обобщение понятий раздела. Подведение итогов за год. Летние задания</w:t>
            </w:r>
          </w:p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методы изучения растений;- основные группы растений (водоросли, мхи, хвощи, плауны, папоротники, голосеменные, цветковые), их строение и многообразие;особенности строения и жизнедеятельности лишайников;- роль растений в биосфере и жизни человека;происхождение растений и основные этапы развития растительного мира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ащиеся должны умет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вать общую характеристику растительного царства;- объяснять роль растений в биосфере;- давать характеристику основным группам растений (водоросли, мхи, хвощи, плауны, папоротники, голо-сменные, цветковы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ять происхождение растений и основные этапы развития растительного мир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Style w:val="Style20"/>
                <w:rFonts w:eastAsia="Courier New"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организовать выполнение заданий учителя</w:t>
            </w:r>
          </w:p>
        </w:tc>
      </w:tr>
    </w:tbl>
    <w:p>
      <w:pPr>
        <w:pStyle w:val="Normal"/>
        <w:spacing w:lineRule="auto" w:line="240"/>
        <w:rPr>
          <w:rStyle w:val="Style20"/>
          <w:rFonts w:ascii="Times New Roman" w:hAnsi="Times New Roman" w:eastAsia="Lucida Sans Unicode" w:cs="Times New Roman"/>
          <w:kern w:val="2"/>
          <w:sz w:val="26"/>
          <w:szCs w:val="26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/>
        <w:ind w:left="-720" w:right="-7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ind w:left="-720" w:right="-7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left="-720" w:right="-7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left="-720" w:right="-7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2521" w:gutter="0" w:header="0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left="-720" w:right="-7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Bodytext">
    <w:name w:val="Body text_"/>
    <w:qFormat/>
    <w:rPr>
      <w:spacing w:val="6"/>
      <w:sz w:val="19"/>
      <w:szCs w:val="19"/>
      <w:shd w:fill="FFFFFF" w:val="clear"/>
    </w:rPr>
  </w:style>
  <w:style w:type="character" w:styleId="BodytextBold">
    <w:name w:val="Body text + Bold"/>
    <w:qFormat/>
    <w:rPr>
      <w:b/>
      <w:bCs/>
      <w:spacing w:val="11"/>
      <w:sz w:val="19"/>
      <w:szCs w:val="19"/>
      <w:shd w:fill="FFFFFF" w:val="clear"/>
    </w:rPr>
  </w:style>
  <w:style w:type="character" w:styleId="BodytextItalic">
    <w:name w:val="Body text + Italic"/>
    <w:qFormat/>
    <w:rPr>
      <w:i/>
      <w:iCs/>
      <w:spacing w:val="3"/>
      <w:sz w:val="19"/>
      <w:szCs w:val="19"/>
      <w:shd w:fill="FFFFFF" w:val="clear"/>
    </w:rPr>
  </w:style>
  <w:style w:type="character" w:styleId="Bodytext4pt">
    <w:name w:val="Body text + 4 pt"/>
    <w:qFormat/>
    <w:rPr>
      <w:i/>
      <w:iCs/>
      <w:spacing w:val="0"/>
      <w:sz w:val="8"/>
      <w:szCs w:val="8"/>
      <w:shd w:fill="FFFFFF" w:val="clear"/>
    </w:rPr>
  </w:style>
  <w:style w:type="character" w:styleId="BodytextBold1">
    <w:name w:val="Body text + Bold1"/>
    <w:qFormat/>
    <w:rPr>
      <w:b/>
      <w:bCs/>
      <w:spacing w:val="4"/>
      <w:sz w:val="19"/>
      <w:szCs w:val="19"/>
      <w:shd w:fill="FFFFFF" w:val="clear"/>
    </w:rPr>
  </w:style>
  <w:style w:type="character" w:styleId="BodytextCandara">
    <w:name w:val="Body text + Candara"/>
    <w:qFormat/>
    <w:rPr>
      <w:rFonts w:ascii="Candara" w:hAnsi="Candara" w:cs="Candara"/>
      <w:b/>
      <w:bCs/>
      <w:spacing w:val="3"/>
      <w:sz w:val="21"/>
      <w:szCs w:val="21"/>
      <w:shd w:fill="FFFFFF" w:val="clear"/>
    </w:rPr>
  </w:style>
  <w:style w:type="character" w:styleId="Bodytext5SmallCaps">
    <w:name w:val="Body text (5) + Small Caps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TrebuchetMS4">
    <w:name w:val="Body text + Trebuchet MS4"/>
    <w:qFormat/>
    <w:rPr>
      <w:rFonts w:ascii="Trebuchet MS" w:hAnsi="Trebuchet MS" w:cs="Trebuchet MS"/>
      <w:b/>
      <w:bCs/>
      <w:spacing w:val="6"/>
      <w:sz w:val="18"/>
      <w:szCs w:val="18"/>
      <w:u w:val="none"/>
      <w:shd w:fill="FFFFFF" w:val="clear"/>
    </w:rPr>
  </w:style>
  <w:style w:type="character" w:styleId="Bodytext4">
    <w:name w:val="Body text (4)_"/>
    <w:qFormat/>
    <w:rPr>
      <w:rFonts w:cs="Calibri"/>
      <w:i/>
      <w:iCs/>
      <w:spacing w:val="-2"/>
      <w:sz w:val="19"/>
      <w:szCs w:val="19"/>
      <w:shd w:fill="FFFFFF" w:val="clear"/>
    </w:rPr>
  </w:style>
  <w:style w:type="character" w:styleId="Calibri2">
    <w:name w:val="Основной текст + Calibri2"/>
    <w:qFormat/>
    <w:rPr>
      <w:rFonts w:ascii="Calibri" w:hAnsi="Calibri" w:cs="Calibri"/>
      <w:sz w:val="21"/>
      <w:szCs w:val="21"/>
      <w:u w:val="non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9">
    <w:name w:val="Знак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spacing w:val="6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192" w:before="0" w:after="0"/>
      <w:ind w:firstLine="220"/>
    </w:pPr>
    <w:rPr>
      <w:i/>
      <w:iCs/>
      <w:spacing w:val="-2"/>
      <w:sz w:val="19"/>
      <w:szCs w:val="19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firstLine="370"/>
      <w:jc w:val="both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2:00Z</dcterms:created>
  <dc:creator>Валерий</dc:creator>
  <dc:description/>
  <cp:keywords/>
  <dc:language>en-US</dc:language>
  <cp:lastModifiedBy>Admin</cp:lastModifiedBy>
  <cp:lastPrinted>2015-11-04T21:02:00Z</cp:lastPrinted>
  <dcterms:modified xsi:type="dcterms:W3CDTF">2019-06-20T04:57:00Z</dcterms:modified>
  <cp:revision>89</cp:revision>
  <dc:subject/>
  <dc:title/>
</cp:coreProperties>
</file>