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5" w:before="0" w:after="0"/>
        <w:ind w:left="426" w:firstLine="379"/>
        <w:rPr>
          <w:sz w:val="24"/>
          <w:szCs w:val="24"/>
        </w:rPr>
      </w:pPr>
      <w:r>
        <w:rPr>
          <w:sz w:val="26"/>
          <w:szCs w:val="26"/>
        </w:rPr>
        <w:t xml:space="preserve">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1.ПОЯСНИТЕЛЬНАЯ ЗАПИСКА</w:t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Рабочая программа</w:t>
      </w:r>
      <w:r>
        <w:rPr>
          <w:w w:val="105"/>
          <w:sz w:val="26"/>
          <w:szCs w:val="26"/>
        </w:rPr>
        <w:t xml:space="preserve"> «Основы безопасности жизнедеятельности» </w:t>
      </w:r>
      <w:r>
        <w:rPr>
          <w:sz w:val="26"/>
          <w:szCs w:val="26"/>
        </w:rPr>
        <w:t>в 10 классе составлена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бразовании в Российской Федерации» от 29.12.2012 № 273-ФЗ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едерального компонента государственного стандарта среднего (основного) общего образования, утвержденного приказом Минобразования России от 5.03.2004 г. № 1089, в редакции 31.01.2012 года №69, изменениями утвержденным приказом Министерства образования и науки РФ от 23 июня 2015 г №609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й Стратегии национальной безопасности Российской Федерации до 2020 года (Указ Президента России от 12 мая 2009 г №537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цепции Федеральной подготовки граждан Российской Федерации к военной службе на период до 2020 года (Распоряжение правительства РФ от 3 февраля 2009 г. №134-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: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autoSpaceDE w:val="false"/>
        <w:spacing w:lineRule="auto" w:line="242"/>
        <w:ind w:firstLine="705"/>
        <w:rPr>
          <w:color w:val="000000"/>
          <w:spacing w:val="5"/>
          <w:w w:val="105"/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jc w:val="center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ая характеристика учебного предмета</w:t>
      </w:r>
    </w:p>
    <w:p>
      <w:pPr>
        <w:pStyle w:val="Style21"/>
        <w:jc w:val="both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Структурно программа состоит их трёх разделов.</w:t>
      </w:r>
    </w:p>
    <w:p>
      <w:pPr>
        <w:pStyle w:val="Style21"/>
        <w:ind w:firstLine="708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Раздел I «</w:t>
      </w:r>
      <w:r>
        <w:rPr>
          <w:sz w:val="26"/>
          <w:szCs w:val="26"/>
        </w:rPr>
        <w:t>Государственная система обеспечения безопасности населения</w:t>
      </w:r>
      <w:r>
        <w:rPr>
          <w:color w:val="000000"/>
          <w:spacing w:val="5"/>
          <w:w w:val="105"/>
          <w:sz w:val="26"/>
          <w:szCs w:val="26"/>
        </w:rPr>
        <w:t>» предназначен для систематизации и углубления знаний,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8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Style21"/>
        <w:ind w:firstLine="708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Раздел II «</w:t>
      </w:r>
      <w:r>
        <w:rPr>
          <w:sz w:val="26"/>
          <w:szCs w:val="26"/>
        </w:rPr>
        <w:t>Сохранение здоровья и обеспечение личной безопасности</w:t>
      </w:r>
      <w:r>
        <w:rPr>
          <w:color w:val="000000"/>
          <w:spacing w:val="5"/>
          <w:w w:val="105"/>
          <w:sz w:val="26"/>
          <w:szCs w:val="26"/>
        </w:rPr>
        <w:t>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 xml:space="preserve">дицинской помощи. </w:t>
      </w:r>
    </w:p>
    <w:p>
      <w:pPr>
        <w:pStyle w:val="Style21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Раздел III «</w:t>
      </w:r>
      <w:r>
        <w:rPr>
          <w:sz w:val="26"/>
          <w:szCs w:val="26"/>
        </w:rPr>
        <w:t>Основы обороны государства и воинская обязанность</w:t>
      </w:r>
      <w:r>
        <w:rPr>
          <w:color w:val="000000"/>
          <w:spacing w:val="5"/>
          <w:w w:val="105"/>
          <w:sz w:val="26"/>
          <w:szCs w:val="26"/>
        </w:rPr>
        <w:t>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</w:t>
      </w:r>
    </w:p>
    <w:p>
      <w:pPr>
        <w:pStyle w:val="Normal"/>
        <w:shd w:fill="FFFFFF" w:val="clear"/>
        <w:ind w:left="111" w:hanging="0"/>
        <w:rPr>
          <w:sz w:val="26"/>
          <w:szCs w:val="26"/>
        </w:rPr>
      </w:pPr>
      <w:r>
        <w:rPr>
          <w:sz w:val="26"/>
          <w:szCs w:val="26"/>
        </w:rPr>
        <w:br/>
        <w:t>       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бственного физического и психического здоровь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firstLine="284"/>
        <w:jc w:val="both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адекватное поведение в случае болезни, особенно хронической, направленной  на выздоровление</w:t>
      </w:r>
    </w:p>
    <w:p>
      <w:pPr>
        <w:pStyle w:val="Style21"/>
        <w:jc w:val="both"/>
        <w:rPr>
          <w:bCs/>
          <w:color w:val="000000"/>
          <w:spacing w:val="5"/>
          <w:w w:val="105"/>
          <w:sz w:val="26"/>
          <w:szCs w:val="26"/>
          <w:shd w:fill="FFFFFF" w:val="clear"/>
        </w:rPr>
      </w:pPr>
      <w:r>
        <w:rPr>
          <w:bCs/>
          <w:color w:val="000000"/>
          <w:spacing w:val="5"/>
          <w:w w:val="105"/>
          <w:sz w:val="26"/>
          <w:szCs w:val="26"/>
          <w:shd w:fill="FFFFFF" w:val="clear"/>
        </w:rPr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 xml:space="preserve">Место учебного предмета в  учебном плане </w:t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ind w:firstLine="708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  <w:t>Программа рассчитана на 34 учебных часа (и 35 ч — на учебные сборы). , 1 час в неделю.</w:t>
      </w:r>
    </w:p>
    <w:p>
      <w:pPr>
        <w:pStyle w:val="Style21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2. Основное содержание обуче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Государственная система обеспечения безопасности населения 17 часов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ПОЛОЖЕНИЯ КОНЦЕПЦИИ НАЦИОНАЛЬНОЙ БЕЗОПАСНОСТИ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color w:val="000000"/>
          <w:spacing w:val="5"/>
          <w:w w:val="105"/>
          <w:sz w:val="26"/>
          <w:szCs w:val="26"/>
        </w:rPr>
      </w:pPr>
      <w:r>
        <w:rPr>
          <w:rFonts w:cs="Times New Roman"/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5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е службы по охране здоровья и обеспечения безопасности населения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1 по теме: Опасные и чрезвычайные ситуации, возникающие в повседневной жизни, и правила безопасного поведения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2 по теме Гражданская оборона – составная часть системы обороноспособности страны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Сохранение здоровья и обеспечение личной безопасности -6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№3  по теме: Основы медицинских знаний и здорового образа жизн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3. Основы обороны государства и воинская обязанность -11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оруженные Силы Российской Федерации - основа обороны государств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Я СОЗДАНИЯ ВООРУЖЕННЫХ СИЛ. Виды Вооруженных Сил. Рода войск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ая контрольная работ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5"/>
          <w:w w:val="105"/>
          <w:sz w:val="26"/>
          <w:szCs w:val="26"/>
        </w:rPr>
      </w:pPr>
      <w:r>
        <w:rPr>
          <w:rFonts w:cs="Times New Roman"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3.Требования к уровню подготовки по предмету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основ безопасности жизнедеятельности на базовом уровне ученик должен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ть/понима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задачи государственных служб по защите населения и территорий от чрезвычайных ситуаций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ы российского законодательства об обороне государства и воинской обязанности граждан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ав и предназначение Вооруженных Сил Российской Федераци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я, предъявляемые военной службой к уровню подготовки призывник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РСЧС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способами защиты населения от чрезвычайных ситуаций природного и техногенного характер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навыками в област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ьзоваться средствами индивидуальной и коллективной защит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ивать уровень своей подготовки и осуществлять осознанное самоопределение по отношению к военной служб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едения здорового образа жизн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я первой медицинск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я в себе духовных и физических качеств, необходимых для военн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ращения в случае необходимости в службы экстренн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5" w:after="0"/>
        <w:ind w:left="360" w:hanging="0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  <w:t>4.Тематическое распределение  количества часов</w:t>
      </w:r>
    </w:p>
    <w:p>
      <w:pPr>
        <w:pStyle w:val="Style21"/>
        <w:jc w:val="both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tbl>
      <w:tblPr>
        <w:tblW w:w="1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47"/>
        <w:gridCol w:w="2843"/>
        <w:gridCol w:w="29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Наименование</w:t>
            </w:r>
          </w:p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разделов и т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Контрольные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здел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истема обеспечения безопасности на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здел 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здоровья и обеспечение личной безопас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здел 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Style2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писок  учебно-методической  литературы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: программы общеобразовательных учреждений, 5-11 классы/под общей редакцией А.Т.Смирнова., Б.О.Хренников  — М.: Просвещение, 2011</w:t>
      </w:r>
      <w:r>
        <w:rPr>
          <w:rFonts w:cs="Times New Roman" w:ascii="Times New Roman" w:hAnsi="Times New Roman"/>
          <w:i/>
          <w:iCs/>
          <w:sz w:val="26"/>
          <w:szCs w:val="26"/>
        </w:rPr>
        <w:t>г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/>
        <w:t>Смирнов А.Т. , Васнев В.А. Основы военной службы: учебное пособие, -М., Дрофа,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ланирование</w:t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о  основам безопасной жизнедеятельности</w:t>
        <w:tab/>
        <w:tab/>
        <w:tab/>
        <w:tab/>
        <w:tab/>
        <w:tab/>
        <w:tab/>
        <w:tab/>
        <w:t>класс 10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Учитель:Садыкова Халита Раимгуловна</w:t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ичество часов: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34 часов; в неделю 1 час.</w:t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лановых контрольных: 4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ab/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before="280" w:after="280"/>
        <w:ind w:left="360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before="280" w:after="280"/>
        <w:ind w:left="360" w:hanging="0"/>
        <w:jc w:val="center"/>
        <w:rPr/>
      </w:pPr>
      <w:r>
        <w:rPr/>
        <w:t>6. Календарно- тематическое планирование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44"/>
        <w:gridCol w:w="617"/>
        <w:gridCol w:w="7847"/>
        <w:gridCol w:w="1037"/>
      </w:tblGrid>
      <w:tr>
        <w:trPr>
          <w:tblHeader w:val="true"/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система обеспечения безопасн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вынужденной автономии в природных условиях своего реги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Автономное пребывание человека в природе. Добровольная и вы</w:t>
              <w:softHyphen/>
              <w:t>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итуациях криминогенного характера. Уголовная ответственность несовершеннолетн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Уголовная ответственность за подготовку и совершение терро</w:t>
              <w:softHyphen/>
              <w:t xml:space="preserve">ристического акта (совершение взрыва, поджога или иных действий, создающих опасность гибели людей)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чрезвычайных ситуаций природного характера своего реги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чрезвычайных ситуаций техногенного характера Тюмен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государственная система предупреждений и ликвидации ЧС (РСЧ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</w:t>
              <w:softHyphen/>
              <w:t>ности», «О гражданской обороне», «О противодействии терроризму» и др.). Краткое содержание основных положений законов, права и обязанности 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основные понятия и определения, задачи 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е службы по охране здоровья и обеспечения безопасности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информирование населения о Ч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е службы по охране здоровья и обеспечения безопасности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инженерной защиты населения от поражающих факторов ЧС мирного и военного времени Тюмен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0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Защитные сооружения гражданской обороны. Основное предназна</w:t>
              <w:softHyphen/>
              <w:t>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0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Защитные сооружения гражданской обороны. Основное предназна</w:t>
              <w:softHyphen/>
              <w:t>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проведения аварийно-спасательных работ в зоне ЧС. Организация ГО в школе своей мест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  <w:p>
            <w:pPr>
              <w:pStyle w:val="Normal"/>
              <w:shd w:fill="FFFFFF" w:val="clear"/>
              <w:ind w:right="14" w:firstLine="350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Организация гражданской обороны в общеобразовательном учреж</w:t>
              <w:softHyphen/>
              <w:t>дении, ее предназначение. План гражданской обороны образователь</w:t>
              <w:softHyphen/>
              <w:t>ного учреждения. Обязанности учащихс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 Гражданская оборона – составная часть системы обороноспособности стра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ение здоровья и обеспечение лич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его составляющ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ый образ жизни как основа личного здоровья и безопасной жизне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ритмы и работоспособность челове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ое здоровье.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    Основные понятия о биологических ритмах человека. Влияние биологических ритмов на уровень жизнедеятельности человека. Учет влияния биоритмов при распределении нагрузок в процессе жизне</w:t>
              <w:softHyphen/>
              <w:t>деятельности для повышения уровня работоспособ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вигательной активности и закали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346"/>
              <w:jc w:val="both"/>
              <w:rPr/>
            </w:pPr>
            <w:r>
              <w:rPr>
                <w:sz w:val="26"/>
                <w:szCs w:val="26"/>
              </w:rPr>
              <w:t>Правила личной гигиены.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. Профилактика вредных привыч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торы, влияющие на укрепление здоровья. Факторы, разрушающие здоровь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. Профилактика вредных привыч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3  по теме: Основы медицинских знаний и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Вооруженных Сил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77" w:after="0"/>
              <w:ind w:left="351" w:hanging="0"/>
              <w:rPr/>
            </w:pPr>
            <w:r>
              <w:rPr>
                <w:sz w:val="26"/>
                <w:szCs w:val="26"/>
              </w:rPr>
              <w:t xml:space="preserve">ИСТОРИЯ СОЗДАНИЯ ВООРУЖЕННЫХ СИЛ. Виды Вооруженных Сил. Рода войск. 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Организация вооруженных сил Московского государства в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IV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—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V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вв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Военная реформа Ивана Грозного в середине 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VI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в. Военная реформа Петра 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IX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в., создание массовой арми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структура Вооруженных Си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ы законодательства Российской Федерации об обороне государства и воинской обязанности граждан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основные задачи современных Вооруженных Сил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34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ы Вооруженных Сил. Рода войск. 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Виды и рода войск Вооруженных Сил Российской Федерации, специальные войска, военные округа и флоты. Руководство и уп</w:t>
              <w:softHyphen/>
              <w:t>равление Вооруженными Силами Российской Федерации.</w:t>
            </w:r>
          </w:p>
          <w:p>
            <w:pPr>
              <w:pStyle w:val="Style21"/>
              <w:jc w:val="center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йска, их состав и предназна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зм – основа героиз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ечества - долг и обязанность граждан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поколений. Дни воинской славы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" w:firstLine="336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Дни воинской славы России — дни славных побед, сыгравших ре</w:t>
              <w:softHyphen/>
              <w:t>шающую роль в истории государст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Основные формы увековечения памяти российских воинов, от</w:t>
              <w:softHyphen/>
              <w:t>личившихся в сражениях, связанных с днями воинской славы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а, войсковое товарищество – основа боевой готов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знамя воинской ча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на — почетные награды за воинские отлич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ы Вооруженных Сил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" w:firstLine="336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Дни воинской славы России — дни славных побед, сыгравших ре</w:t>
              <w:softHyphen/>
              <w:t>шающую роль в истории государст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Основные формы увековечения памяти российских воинов, от</w:t>
              <w:softHyphen/>
              <w:t>личившихся в сражениях, связанных с днями воинской славы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контрольная рабо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C1">
    <w:name w:val="c1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1:00Z</dcterms:created>
  <dc:creator>*</dc:creator>
  <dc:description/>
  <cp:keywords/>
  <dc:language>en-US</dc:language>
  <cp:lastModifiedBy>Admin</cp:lastModifiedBy>
  <cp:lastPrinted>2017-11-28T10:24:00Z</cp:lastPrinted>
  <dcterms:modified xsi:type="dcterms:W3CDTF">2019-09-20T06:25:00Z</dcterms:modified>
  <cp:revision>41</cp:revision>
  <dc:subject/>
  <dc:title>•</dc:title>
</cp:coreProperties>
</file>