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b/>
          <w:sz w:val="26"/>
          <w:szCs w:val="26"/>
        </w:rPr>
        <w:t>1.Пояснительная записка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720"/>
        <w:jc w:val="both"/>
        <w:rPr/>
      </w:pPr>
      <w:r>
        <w:rPr/>
        <w:t>Рабочая программа</w:t>
      </w:r>
      <w:r>
        <w:rPr>
          <w:w w:val="105"/>
        </w:rPr>
        <w:t xml:space="preserve">«Основы безопасности жизнедеятельности» </w:t>
      </w:r>
      <w:r>
        <w:rPr/>
        <w:t xml:space="preserve"> в 11 классе составлена на основании:</w:t>
      </w:r>
    </w:p>
    <w:p>
      <w:pPr>
        <w:pStyle w:val="Normal"/>
        <w:jc w:val="both"/>
        <w:rPr/>
      </w:pPr>
      <w:r>
        <w:rPr/>
        <w:t>- Федерального закона «Об образовании в Российской Федерации» от 29.12.2012 № 273-ФЗ,</w:t>
      </w:r>
    </w:p>
    <w:p>
      <w:pPr>
        <w:pStyle w:val="Normal"/>
        <w:jc w:val="both"/>
        <w:rPr>
          <w:lang w:eastAsia="en-US"/>
        </w:rPr>
      </w:pPr>
      <w:r>
        <w:rPr/>
        <w:t xml:space="preserve">- федерального компонента государственного стандарта среднего (основного) общего образования, утвержденного приказом Минобразования России от 5.03.2004 г. № 1089, в редакции  31.01.2012 года; </w:t>
      </w:r>
    </w:p>
    <w:p>
      <w:pPr>
        <w:pStyle w:val="Normal"/>
        <w:jc w:val="both"/>
        <w:rPr/>
      </w:pPr>
      <w:r>
        <w:rPr/>
        <w:t>- приказа Министерства образования и науки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от 31 марта 2014 г. № 253;</w:t>
      </w:r>
    </w:p>
    <w:p>
      <w:pPr>
        <w:pStyle w:val="Normal"/>
        <w:ind w:left="180" w:hanging="0"/>
        <w:jc w:val="both"/>
        <w:rPr/>
      </w:pPr>
      <w:r>
        <w:rPr/>
        <w:t xml:space="preserve">- </w:t>
      </w:r>
      <w:r>
        <w:rPr>
          <w:rStyle w:val="C1"/>
          <w:rFonts w:eastAsia="Calibri"/>
        </w:rPr>
        <w:t xml:space="preserve">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Style18"/>
        <w:tabs>
          <w:tab w:val="clear" w:pos="708"/>
          <w:tab w:val="left" w:pos="1420" w:leader="none"/>
        </w:tabs>
        <w:rPr>
          <w:rFonts w:eastAsia="Calibri"/>
          <w:w w:val="105"/>
          <w:sz w:val="24"/>
          <w:szCs w:val="24"/>
        </w:rPr>
      </w:pPr>
      <w:r>
        <w:rPr>
          <w:w w:val="105"/>
          <w:sz w:val="24"/>
          <w:szCs w:val="24"/>
        </w:rPr>
        <w:t>-</w:t>
      </w:r>
      <w:r>
        <w:rPr>
          <w:rStyle w:val="Appleconvertedspace"/>
          <w:rFonts w:eastAsia="Calibri"/>
          <w:color w:val="000000"/>
          <w:spacing w:val="5"/>
          <w:w w:val="105"/>
          <w:sz w:val="24"/>
          <w:szCs w:val="24"/>
        </w:rPr>
        <w:t> </w:t>
      </w:r>
      <w:r>
        <w:rPr>
          <w:w w:val="105"/>
          <w:sz w:val="24"/>
          <w:szCs w:val="24"/>
        </w:rPr>
        <w:t xml:space="preserve">комплексной программы  по «Основам безопасности жизнедеятельности для  5-11  классов»  под редакцией Смирнова А.Т., Хренникова Б.О,  соответствующей федеральному компоненту Государственного образовательного стандарта </w:t>
      </w:r>
    </w:p>
    <w:p>
      <w:pPr>
        <w:pStyle w:val="Normal"/>
        <w:rPr/>
      </w:pPr>
      <w:r>
        <w:rPr>
          <w:color w:val="000000"/>
          <w:shd w:fill="FFFFFF" w:val="clear"/>
        </w:rPr>
        <w:t>утвержденный приказом Министерства образования Российской Федерации от 5 марта 2004 г. N 1089»</w:t>
      </w:r>
      <w:r>
        <w:rPr/>
        <w:t>;</w:t>
      </w:r>
    </w:p>
    <w:p>
      <w:pPr>
        <w:pStyle w:val="Normal"/>
        <w:autoSpaceDE w:val="false"/>
        <w:spacing w:lineRule="auto" w:line="242"/>
        <w:ind w:firstLine="705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  <w:t>Общие цели образования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 </w:t>
      </w:r>
    </w:p>
    <w:p>
      <w:pPr>
        <w:pStyle w:val="Normal"/>
        <w:autoSpaceDE w:val="false"/>
        <w:spacing w:lineRule="auto" w:line="242"/>
        <w:ind w:firstLine="705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учебного предмета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Изучение курса, позволяет обучающимся получить систематизированное представление о личном здоровье, здоровом образе жизни, здоровье населения, об опасностях, о прогнозировании опасных ситуаций, оценке влияния их последствий на здоровье и жизнь человека и выработке алгоритма безопасного поведения с учетом своих возможносте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здел 1.Сохранение здоровья и обеспечение личной безопасности -12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здел 2.Основы обороны государства и воинская обязанность-23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курса включает теорию здорового образа жизни, защиты человека в различных ситуациях, первой медицинской помощи, а также практические занятия по оказанию первой медицинской помощи, правилам поведения в экстремальных ситуациях (через решение ситуационных задач, практических навыков эвакуации, занятий в игровой форме, изучение в реальной обстановке возможных в повседневной жизни опасных ситуаций).</w:t>
      </w:r>
    </w:p>
    <w:p>
      <w:pPr>
        <w:pStyle w:val="Normal"/>
        <w:shd w:fill="FFFFFF" w:val="clear"/>
        <w:ind w:left="111" w:hanging="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В курсе ОБЖ для 10-11 классов завершается обучение учащихся правилам безопасного поведения в опасных и чрезвычайных ситуациях природного, техногенного и социального характера.     </w:t>
        <w:br/>
        <w:t>     </w:t>
        <w:br/>
        <w:t>Курс «Основы безопасности жизнедеятельности » направлен на формирование у учащихся активных и сознательных действий в настоящем и будущем, ориентированных на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собственного физического и психического здоровья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тказ в образе жизни от поведения, наносящего вред своему здоровью и здоровью окружающих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нетерпимое отношение к неправильному гигиеническому поведению других людей и к ухудшению условий окружающей среды, наносящих ущерб здоровью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знательное участие в охране здоровья и формировании среды, способствующей здоровью, особенно условий труда и быта;</w:t>
      </w:r>
    </w:p>
    <w:p>
      <w:pPr>
        <w:pStyle w:val="Normal"/>
        <w:ind w:firstLine="284"/>
        <w:jc w:val="both"/>
        <w:rPr>
          <w:bCs/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>- адекватное поведение в случае болезни, особенно хронической, направленной  на выздоровление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  <w:t xml:space="preserve">Место учебного предмета в учебном плане 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изучение данной программы предусмотрено 1 час в неделю в каждом классе. </w:t>
      </w:r>
      <w:r>
        <w:rPr>
          <w:color w:val="000000"/>
          <w:sz w:val="26"/>
          <w:szCs w:val="26"/>
        </w:rPr>
        <w:t>Рабочая программа рассчитана на 1 час в неделю для обязательного изучения учебно</w:t>
        <w:softHyphen/>
        <w:t>го предмета «ОБЖ», всего - 34 часа,.</w:t>
      </w:r>
    </w:p>
    <w:p>
      <w:pPr>
        <w:pStyle w:val="Normal"/>
        <w:jc w:val="center"/>
        <w:rPr>
          <w:bCs/>
          <w:color w:val="333333"/>
          <w:sz w:val="26"/>
          <w:szCs w:val="26"/>
          <w:shd w:fill="FFFFFF" w:val="clear"/>
        </w:rPr>
      </w:pPr>
      <w:r>
        <w:rPr>
          <w:bCs/>
          <w:color w:val="333333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  <w:t>2.Основное содержание обучения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1.Сохранение здоровья и обеспечение личной безопасности -12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продуктивное здоровье. Правила личной гигиены. БЕРЕМЕННОСТЬ И ГИГИЕНА БЕРЕМЕННОСТИ. УХОД ЗА МЛАДЕНЦЕМ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ила и безопасность дорожного движения (в части, касающейся пешеходов, велосипедистов, пассажиров и водителей транспортных средств).</w:t>
      </w:r>
    </w:p>
    <w:p>
      <w:pPr>
        <w:pStyle w:val="Defaul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онтрольная работа№1 по теме: Основы здорового образа жизни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>Контрольная работа №2 по теме: Основы медицинских знаний и правила оказания первой медицинской помощи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2.Основы обороны государства и воинская обязанность-23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оруженные Силы Российской Федерации - основа обороны государства. ИСТОРИЯ СОЗДАНИЯ ВООРУЖЕННЫХ СИЛ. Виды Вооруженных Сил. Рода войск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е обязанности и права военнослужащих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и особенности прохождения военной службы по призыву и контракту. Альтернативная гражданская служба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ЕННО-ПРОФЕССИОНАЛЬНАЯ ОРИЕНТАЦИЯ, ОСНОВНЫЕ НАПРАВЛЕНИЯ ПОДГОТОВКИ СПЕЦИАЛИСТОВ ДЛЯ СЛУЖБЫ В ВООРУЖЕННЫХ СИЛАХ РОССИЙСКОЙ ФЕДЕРАЦИИ. </w:t>
      </w:r>
    </w:p>
    <w:p>
      <w:pPr>
        <w:pStyle w:val="Normal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>Контрольная работа №3 по теме: Военнослужащий – защитник Отечества. Честь и достоинство ВС.</w:t>
      </w:r>
    </w:p>
    <w:p>
      <w:pPr>
        <w:pStyle w:val="Style17"/>
        <w:shd w:fill="FFFFFF" w:val="clear"/>
        <w:spacing w:lineRule="atLeast" w:line="36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3.Требования к уровню подготовки по предмету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зультате изучения основ безопасности жизнедеятельности в 11 классе ученик должен: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ть/понимать: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сновные задачи государственных служб по защите населения и территорий от чрезвычайных ситуаций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сновы российского законодательства об обороне государства и воинской обязанности граждан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став и предназначение Вооруженных Сил Российской Федерации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требования, предъявляемые военной службой к уровню подготовки призывника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едназначение, структуру и задачи РСЧС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едназначение, структуру и задачи гражданской обороны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авила безопасности дорожного движения (в части, касающейся пешеходов, велосипедистов, пассажиров и водителей транспортных средств)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меть: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ладеть способами защиты населения от чрезвычайных ситуаций природного и техногенного характера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ладеть навыками в области гражданской обороны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льзоваться средствами индивидуальной и коллективной защиты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ценивать уровень своей подготовки и осуществлять осознанное самоопределение по отношению к военной службе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использовать приобретенные знания и умения в практической деятельности и повседневной жизни для: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едения здорового образа жизни;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казания первой медицинской помощи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звития в себе духовных и физических качеств, необходимых для военной службы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ращения в случае необходимости в службы экстренной помощи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блюдать правила безопасности дорожного движения (в части, касающейся пешеходов, велосипедистов, пассажиров и водителей транспортных средств)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декватно оценивать транспортные ситуации, опасные для жизни и здоровья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69" w:before="5" w:after="0"/>
        <w:ind w:left="360" w:hanging="0"/>
        <w:rPr>
          <w:color w:val="000000"/>
          <w:spacing w:val="5"/>
          <w:w w:val="105"/>
          <w:sz w:val="26"/>
          <w:szCs w:val="26"/>
        </w:rPr>
      </w:pPr>
      <w:r>
        <w:rPr>
          <w:color w:val="000000"/>
          <w:spacing w:val="5"/>
          <w:w w:val="105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Тематическое  распределение количества часов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4943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10446"/>
        <w:gridCol w:w="1210"/>
        <w:gridCol w:w="1037"/>
      </w:tblGrid>
      <w:tr>
        <w:trPr>
          <w:trHeight w:val="300" w:hRule="atLeast"/>
        </w:trPr>
        <w:tc>
          <w:tcPr>
            <w:tcW w:w="225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№</w:t>
            </w:r>
            <w:r>
              <w:rPr>
                <w:rStyle w:val="Appleconvertedspace"/>
                <w:b/>
                <w:bCs/>
                <w:color w:val="333333"/>
                <w:sz w:val="26"/>
                <w:szCs w:val="26"/>
              </w:rPr>
              <w:t> </w:t>
            </w:r>
            <w:r>
              <w:rPr>
                <w:b/>
                <w:bCs/>
                <w:color w:val="333333"/>
                <w:sz w:val="26"/>
                <w:szCs w:val="26"/>
              </w:rPr>
              <w:t>раздела и темы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044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br/>
            </w:r>
            <w:r>
              <w:rPr>
                <w:b/>
                <w:bCs/>
                <w:color w:val="333333"/>
                <w:sz w:val="26"/>
                <w:szCs w:val="26"/>
              </w:rPr>
              <w:t>Наименование раздела и темы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Количество часов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044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Раздел</w:t>
            </w:r>
          </w:p>
        </w:tc>
        <w:tc>
          <w:tcPr>
            <w:tcW w:w="10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Тема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I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0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Сохранение здоровья и обеспечение личной безопасности </w:t>
            </w:r>
          </w:p>
          <w:p>
            <w:pPr>
              <w:pStyle w:val="TextBodyIndent"/>
              <w:spacing w:before="0" w:after="120"/>
              <w:ind w:left="0" w:hanging="1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14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0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0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сновы здорового образа жизни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0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сновы медицинских знаний и правила ока</w:t>
              <w:softHyphen/>
              <w:t>зания первой медицинской помощи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II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0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обороны государства и воинская обязанность</w:t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0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0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оинская обязанность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0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собенности военной службы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0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оеннослужащий — защитник своего отече</w:t>
              <w:softHyphen/>
              <w:t>ства. Честь и достоинство воина Вооружен</w:t>
              <w:softHyphen/>
              <w:t>ных Сил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69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 часов</w:t>
            </w:r>
          </w:p>
        </w:tc>
        <w:tc>
          <w:tcPr>
            <w:tcW w:w="224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ind w:left="7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ind w:left="7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ind w:left="7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ind w:left="7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ind w:left="7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5. Список рекомендуемой учебно-методической литературы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Фролов М.П., Литвинов Е.Н., Смирнов А.Т.  Основы безопасности жизнедеятельности: учебник для учащихся 11 классов общеобразовательных учреждений, -М., Астрель-АСТ, 2008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мирнов А.Т. , Мишин Б.И., Васнев В.А. Основы безопасности жизнедеятельности: учебник для учащихся 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мирнов А.Т. , Мишин Б.И., Ижевский П.В.. Основы медицинских знаний и здорового образа жизни: учебник для учащихся 10-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сновы безопасности жизнедеятельности. Методические материалы и документы. Книга для учителя / Составители Смирнов А.Т. , Мишин Б.И., -М., Просвещение, 2004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Тупикин Е.И., Смирнов А.Т. Основы безопасности жизнедеятельности: Тестовый контроль качества знаний старшеклассников: 10-11 класс: Пособие для преподавателей, -М., Дрофа, 2007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Смирнов А.Т. , Мишин Б.И., Васнев В.А. Основы безопасности жизнедеятельности: учебник для учащихся 11 классов общеобразовательных учреждений, -М., Просвещение, 2014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Кутарбитская средняя общеобразовательная школ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ендарно-тематическ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283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 основам безопасной жизнедеятельности</w:t>
        <w:tab/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/>
      </w:pPr>
      <w:r>
        <w:rPr>
          <w:b/>
          <w:sz w:val="26"/>
          <w:szCs w:val="26"/>
        </w:rPr>
        <w:t>класс 11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:Садыкова Халита Раимгуловна</w:t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часов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00" w:leader="none"/>
          <w:tab w:val="center" w:pos="7426" w:leader="none"/>
        </w:tabs>
        <w:rPr/>
      </w:pPr>
      <w:r>
        <w:rPr>
          <w:b/>
          <w:sz w:val="26"/>
          <w:szCs w:val="26"/>
        </w:rPr>
        <w:tab/>
        <w:t xml:space="preserve">      всего  34часа; в неделю 1 час.</w:t>
        <w:tab/>
        <w:tab/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лановых контрольных:3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6.Календарно-Тематическое планирование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92"/>
        <w:gridCol w:w="992"/>
        <w:gridCol w:w="7087"/>
        <w:gridCol w:w="993"/>
      </w:tblGrid>
      <w:tr>
        <w:trPr>
          <w:tblHeader w:val="true"/>
          <w:trHeight w:val="85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ы,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Сохранение здоровья и обеспечение личной безопасности </w:t>
            </w:r>
          </w:p>
          <w:p>
            <w:pPr>
              <w:pStyle w:val="TextBodyIndent"/>
              <w:spacing w:before="0" w:after="120"/>
              <w:ind w:left="0" w:hanging="1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14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14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1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к.Правила личной гигиены и здоровья Влияние на безопасность жизнедеятельност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продуктивное здоровье. Правила личной гигиены. БЕРЕМЕННОСТЬ И ГИГИЕНА БЕРЕМЕННОСТИ. УХОД ЗА МЛАДЕНЦЕМ. </w:t>
            </w:r>
          </w:p>
          <w:p>
            <w:pPr>
              <w:pStyle w:val="Normal"/>
              <w:autoSpaceDE w:val="false"/>
              <w:spacing w:lineRule="auto" w:line="223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Личная гигиена, общие понятия и определения. Уход за кожей зубами и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>волосами. Гигиена одежды. Некоторые понятия об очищении орган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авственность и здоровье.</w:t>
            </w:r>
            <w:r>
              <w:rPr>
                <w:spacing w:val="-3"/>
                <w:sz w:val="26"/>
                <w:szCs w:val="26"/>
              </w:rPr>
              <w:t xml:space="preserve"> Семья в современном об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  <w:shd w:fill="FFFFFF" w:val="clear"/>
              </w:rPr>
              <w:t>Факторы, оказывающие влияние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>на гармонию совместной жизни (психологический фактор, культурный фактор,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>материальный фактор). Качества, которые необходимо воспитать в себе моло</w:t>
              <w:softHyphen/>
              <w:t>дому человеку для создания прочной семьи.</w:t>
            </w:r>
          </w:p>
          <w:p>
            <w:pPr>
              <w:pStyle w:val="Normal"/>
              <w:autoSpaceDE w:val="false"/>
              <w:spacing w:lineRule="auto" w:line="223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кБолезни, передаваемые половым путем. Меры профилактики влияние на безопасность жизнедеятельност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а личной гигиены. </w:t>
            </w:r>
            <w:r>
              <w:rPr>
                <w:color w:val="333333"/>
                <w:sz w:val="26"/>
                <w:szCs w:val="26"/>
                <w:shd w:fill="FFFFFF" w:val="clear"/>
              </w:rPr>
              <w:t>Инфекции, передаваемые половым путем, формы передачи, причины,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</w:rPr>
              <w:br/>
            </w:r>
            <w:r>
              <w:rPr>
                <w:color w:val="333333"/>
                <w:sz w:val="26"/>
                <w:szCs w:val="26"/>
                <w:shd w:fill="FFFFFF" w:val="clear"/>
              </w:rPr>
              <w:t>способствующие заражению ИППП. Меры профилактики. Уголовная ответст</w:t>
              <w:softHyphen/>
              <w:t>венность за заражение венерической болезнью.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к.СПИД и его профилактика влияние на безопасность жизнедеятельност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вила личной гигиены. Факторы, разрушающие здоровье. </w:t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ВИЧ-инфекция и СПИД, краткая характеристика и пути заражения. СПИД — финальная стадия инфекционного заболевания, вызываемого вирусом иммунодефицита человека (ВИЧ).Профилактика СПИДа. Ответственность за заражение ВИЧ-инфекцией.</w:t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Контрольная работа№1 по теме: Основы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sz w:val="26"/>
                <w:szCs w:val="26"/>
              </w:rPr>
              <w:t>Р.к.Первая медицинская помощь при острой сердечной недостаточности и инсульте</w:t>
            </w:r>
            <w:bookmarkEnd w:id="0"/>
            <w:bookmarkEnd w:id="1"/>
            <w:r>
              <w:rPr>
                <w:sz w:val="26"/>
                <w:szCs w:val="26"/>
              </w:rPr>
              <w:t xml:space="preserve"> влияние на безопасность жизнедеятельност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Сердечная недостаточность. Основные понятия и определения. Инфаркт. Инсульт, его возможные причины и возникновение. Первая медицинская по</w:t>
              <w:softHyphen/>
              <w:t>мощь при острой сердечной недостаточности, инфаркте и инсульте.</w:t>
            </w:r>
          </w:p>
          <w:p>
            <w:pPr>
              <w:pStyle w:val="Normal"/>
              <w:autoSpaceDE w:val="false"/>
              <w:rPr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bCs/>
                <w:color w:val="333333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едицинская помощь при ран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 Правила и безопасность дорожного движения (в части, касающейся пешеходов, велосипедистов, пассажиров и водителей транспортных средств)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Виды ран и общие правила оказания первой медицинской помощи.</w:t>
              <w:br/>
              <w:t>Способы остановки кровотечения. Правила наложения давящей повязки. Правила наложения жгута. Борьба с болью</w:t>
            </w:r>
          </w:p>
          <w:p>
            <w:pPr>
              <w:pStyle w:val="Normal"/>
              <w:autoSpaceDE w:val="false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едицинская помощь при трав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вила и безопасность дорожного движения (в части, касающейся пешеходов, велосипедистов, пассажиров и водителей транспортных средств). </w:t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Первая медицинская помощь при травмах опорно-двигательного аппара</w:t>
              <w:softHyphen/>
              <w:t>та. Профилактика травм опорно-двигательного аппарата. Первая медицинская помощь при черепно-мозговой травме, травмах гру</w:t>
              <w:softHyphen/>
              <w:t>ди, живота, позвоночника.</w:t>
            </w:r>
          </w:p>
          <w:p>
            <w:pPr>
              <w:pStyle w:val="Normal"/>
              <w:autoSpaceDE w:val="false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едицинская помощь при трав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едицинская помощь при трав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едицинская помощь при остановке серд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Возможные причины клини</w:t>
              <w:softHyphen/>
              <w:t>ческой смерти и её признаки. Правила проведения непрямого массажа сердца и искусственной вентиляции лёгких. Правила сердечно-лёгочной реанимации</w:t>
            </w: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2 по теме: Основы медицинских знаний и правила оказания перв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сновы обороны государства и воинская обяз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сновные понятия о воинской обяза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Воинский учет, обязательная подготовка к военной службе, призыв на во</w:t>
              <w:softHyphen/>
              <w:t>енную службу, прохождение военной службы по призыву, пребывание в запасе, и прохождение военных сборов в период пребывания в запасе.</w:t>
            </w:r>
          </w:p>
          <w:p>
            <w:pPr>
              <w:pStyle w:val="Normal"/>
              <w:autoSpaceDE w:val="false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рганизация воинского учета и его пред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оначальная постановка на воинский учет, медицинское освидетельствование. Призыв на военную службу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Предназначение медицинского освидетельствования. Категории годности к во</w:t>
              <w:softHyphen/>
              <w:t>енной служб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язательная подготовка граждан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язательная подготовка к военной службе. Требования к уровню образования призывников, их здоровью и физической подготовленности</w:t>
            </w:r>
            <w:r>
              <w:rPr>
                <w:color w:val="333333"/>
                <w:sz w:val="26"/>
                <w:szCs w:val="26"/>
                <w:shd w:fill="FFFFFF" w:val="clear"/>
              </w:rPr>
              <w:t xml:space="preserve"> Основные требования к индивидуально-психологическим и профессио</w:t>
              <w:softHyphen/>
              <w:t>нальным качествам молодежи призывного возраста для комплектования раз</w:t>
              <w:softHyphen/>
              <w:t>личных воинских должностей (командные, операторские, связи и наблюдения,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>водительские и др.)</w:t>
            </w:r>
          </w:p>
          <w:p>
            <w:pPr>
              <w:pStyle w:val="Normal"/>
              <w:autoSpaceDE w:val="false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обровольная подготовка граждан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Основные направления добровольной подготовки граждан к военной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>службе. Занятие военно-прикладными видами спорта. Обучение дополнительным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>образовательным программам, имеющим целью военную подготовку несовер</w:t>
              <w:softHyphen/>
              <w:t>шеннолетних граждан в общеобразовательных учреждениях среднего (полного)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>общего образования. Обучение по программам подготовки офицеров запаса на военных кафед</w:t>
              <w:softHyphen/>
              <w:t xml:space="preserve">рах и в образовательных учреждениях высшего профессионального образован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рганизация медицинского освидетельствования и медицинского обследования граждан при постановке на воин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уровню образования призывников, их здоровью и физической подготовленности</w:t>
            </w:r>
            <w:r>
              <w:rPr>
                <w:color w:val="333333"/>
                <w:sz w:val="26"/>
                <w:szCs w:val="26"/>
                <w:shd w:fill="FFFFFF" w:val="clear"/>
              </w:rPr>
              <w:t xml:space="preserve"> Предназначение медицинского освидетельствования. Категории годности к во</w:t>
              <w:softHyphen/>
              <w:t>енной служ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Увольнение с военной службы и пребывания в запа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3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Увольнение с военной службы. Запас Вооруженных сил Российской Фе</w:t>
              <w:softHyphen/>
              <w:t>дерации, его предназначение, порядок освобождения граждан от военных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>с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: Воинская обяз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авовые основы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е обязанности и права военнослужащих. </w:t>
            </w:r>
          </w:p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  <w:shd w:fill="FFFFFF" w:val="clear"/>
              </w:rPr>
              <w:t>Общие права военнослужащих.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>Виды ответственности, установленной для военнослужащих (дисциплинарная, административная, гражданско-правовая, материальная, уголовная). Военная дисциплина, её сущность и значение. Дисциплинарные взыска</w:t>
              <w:softHyphen/>
              <w:t>ния, налагаемые на солдат и матросов, проходящих военную службу по призыву. Уголовная ответственность за преступления против военной службы (не</w:t>
              <w:softHyphen/>
              <w:t>выполнение приказа, нарушение уставных правил взаимоотношений между во</w:t>
              <w:softHyphen/>
              <w:t>еннослужащими, самовольное оставление части и др.).</w:t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воинские уставы Вооруженных Сил РФ— законы воинск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Общевоинские уставы — нормативно-правовые акты, регламентирующие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>жизнь и быт военнослужащих. Устав внутренней службы Вооруженных Сил Российской Федерации, Ус</w:t>
              <w:softHyphen/>
              <w:t>тав гарнизонной и караульной службы Вооруженных Сил Российской Федера</w:t>
              <w:softHyphen/>
              <w:t>ции, Дисциплинарный устав Вооруженных Сил Российской Федерации, Строе</w:t>
              <w:softHyphen/>
              <w:t>вой устав Вооруженных Сил Российской Федерации, их предназначение и ос</w:t>
              <w:softHyphen/>
              <w:t xml:space="preserve">нов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оенная присяга – клятва воина на верность Родине –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  <w:shd w:fill="FFFFFF" w:val="clear"/>
              </w:rPr>
              <w:t>Военная присяга — основной и нерушимый закон воинской жизни. Исто</w:t>
              <w:softHyphen/>
              <w:t>рия принятия военной присяги в России. Текст военной присяги. Порядок при</w:t>
              <w:softHyphen/>
              <w:t>ведения военнослужащих к военной присяге. Значение военной присяги для</w:t>
              <w:br/>
              <w:t>выполнения каждым военнослужащим воинского.</w:t>
            </w:r>
          </w:p>
          <w:p>
            <w:pPr>
              <w:pStyle w:val="Normal"/>
              <w:autoSpaceDE w:val="false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хождение военной службы по призы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333333"/>
                <w:sz w:val="26"/>
                <w:szCs w:val="26"/>
                <w:shd w:fill="FFFFFF" w:val="clear"/>
              </w:rPr>
              <w:t>Время призыва на военную службу, органи</w:t>
              <w:softHyphen/>
              <w:t>зация призыва. Порядок освобождения граждан от военной службы и предос</w:t>
              <w:softHyphen/>
              <w:t>тавления отсрочек. Общие, специальные и должностные обязанности военнослужащих. Раз</w:t>
              <w:softHyphen/>
              <w:t>мещение военнослужащих, распределение времени и повседневный порядок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>жизни воинской части. Время военной службы, организация проводов военно</w:t>
              <w:softHyphen/>
              <w:t>служащих, уволенных в запас. Воинские звания военнослужащих Вооруженных Сил Российской Феде</w:t>
              <w:softHyphen/>
              <w:t>рации. Военная форма одежды.</w:t>
            </w:r>
          </w:p>
          <w:p>
            <w:pPr>
              <w:pStyle w:val="Normal"/>
              <w:autoSpaceDE w:val="false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хождение военной службы по контр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ядок и особенности прохождения военной службы по призыву и контракту.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Основные условия прохождения военной службы по контракту. Требова</w:t>
              <w:softHyphen/>
              <w:t>ния, предъявляемые к гражданам, поступающим на военную службу но кон</w:t>
              <w:softHyphen/>
              <w:t>тракту. Сроки военной службы. Права и льготы, представляемые военнослу</w:t>
              <w:softHyphen/>
              <w:t>жащим, проходящим военную службу по контрак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ава и ответственность военно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щие права и обязанности военнослужащих;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ы ответственности, установленной для военнослужащих, значении воинской дисциплины и видах дисциплинарных взысканий, налагаемых на солдат и матросов</w:t>
            </w:r>
            <w:r>
              <w:rPr>
                <w:iCs/>
                <w:sz w:val="26"/>
                <w:szCs w:val="26"/>
              </w:rPr>
              <w:t>;</w:t>
            </w:r>
            <w:r>
              <w:rPr>
                <w:sz w:val="26"/>
                <w:szCs w:val="26"/>
              </w:rPr>
              <w:t xml:space="preserve"> об уголовной ответственности за преступления против военной служб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ная гражданск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льтернативная гражданская служба. 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Федеральный закон «Об альтернативной гражданской службе». Альтер</w:t>
              <w:softHyphen/>
              <w:t>нативная гражданская служба как особый вид трудовой деятельности в интере</w:t>
              <w:softHyphen/>
              <w:t>сах общества и государства. Право гражданина на замену военной службы по призыву альтернативной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>гражданской служ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: Особенности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оеннослужащий - пат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ЕННО-ПРОФЕССИОНАЛЬНАЯ ОРИЕНТАЦИЯ, ОСНОВНЫЕ НАПРАВЛЕНИЯ ПОДГОТОВКИ СПЕЦИАЛИСТОВ ДЛЯ СЛУЖБЫ В ВООРУЖЕННЫХ СИЛАХ РОССИЙСКОЙ ФЕДЕРАЦИИ</w:t>
            </w:r>
            <w:r>
              <w:rPr>
                <w:color w:val="333333"/>
                <w:sz w:val="26"/>
                <w:szCs w:val="26"/>
                <w:shd w:fill="FFFFFF" w:val="clear"/>
              </w:rPr>
              <w:t xml:space="preserve"> Основные качества военнослужащего, позволяющие ему с честью и дос</w:t>
              <w:softHyphen/>
              <w:t>тоинством носить своё воинское звание — защитник Отечества; любовь к Роди</w:t>
              <w:softHyphen/>
              <w:t>не, её истории, культуре, традициям, народу, высокая воинская дисциплина, преданность Отечеству, верность воинскому долгу и военной присяге, готов</w:t>
              <w:softHyphen/>
              <w:t>ность в любую минуту встать на защиту свободы, независимости конституци</w:t>
              <w:softHyphen/>
              <w:t>онного строя России, народа и Отечества.</w:t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оеннослужащий – специалист своего 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  <w:shd w:fill="FFFFFF" w:val="clear"/>
              </w:rPr>
              <w:t>По</w:t>
              <w:softHyphen/>
              <w:t>нимание роли своей военной специальности и должности в обеспечении боеспособности и боеготовности подразделения. Потребность постоянно повышать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>военно-профессиональные знания, совершенствовать свою выучку и воинское мастерство, быть готовым к грамотным высокопрофессиональным действиям в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>условиях современного боя.</w:t>
            </w:r>
          </w:p>
          <w:p>
            <w:pPr>
              <w:pStyle w:val="Normal"/>
              <w:autoSpaceDE w:val="false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ребования воинской деятельности, предъявляемые к моральным и индивидуально-психологическим качествам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Требования к психическим и морально-этическим качествам при</w:t>
              <w:softHyphen/>
              <w:t>зывника, основные понятия о психологической совместимости членов воинско</w:t>
              <w:softHyphen/>
              <w:t>го коллектива (экипажа, боевого рас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оеннослужащий - подчиненный, требования воинских уставов, приказы командиров и нача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Важность соблюдения основного требования, относящегося ко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>всем военнослужащим, — постоянно поддерживать в воинском коллективе по</w:t>
              <w:softHyphen/>
              <w:t>рядок и крепкую воинскую дисциплину, воспитывать в себе убежденность в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>необходимости подчиняться, умение и готовность выполнять свои обязанности,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>беспрекословно повиноваться своим командирам и начальникам, при выполне</w:t>
              <w:softHyphen/>
              <w:t xml:space="preserve">нии воинского долга проявлять разумную инициатив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ак стать офицером Российской Ар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Основные виды военных образовательных учреждений профессионально</w:t>
              <w:softHyphen/>
              <w:t>го образования. Правила приёма граждан в военные образовательные учреждения про</w:t>
              <w:softHyphen/>
              <w:t>фессионального образования .Организация подготовки военных кадров для Вооруженных Сил Россий</w:t>
              <w:softHyphen/>
              <w:t>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еждународная (миротворческая) деятельность вооруженных сил РФ. Профессии военнослужа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Нормативно-правовые основы участия России в миротворческих опера</w:t>
              <w:softHyphen/>
              <w:t>циях. Подготовка и обучение военнослужащих миротворческого континг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3 по теме: Военнослужащий – защитник Отечества. Честь и достоинство В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righ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04:00Z</dcterms:created>
  <dc:creator>User</dc:creator>
  <dc:description/>
  <cp:keywords/>
  <dc:language>en-US</dc:language>
  <cp:lastModifiedBy>Admin</cp:lastModifiedBy>
  <cp:lastPrinted>2017-11-28T10:25:00Z</cp:lastPrinted>
  <dcterms:modified xsi:type="dcterms:W3CDTF">2019-06-19T10:57:00Z</dcterms:modified>
  <cp:revision>28</cp:revision>
  <dc:subject/>
  <dc:title>УЧЕБНО-ТЕМАТИЧЕСКИЙ ПЛАН   11 КЛАСС</dc:title>
</cp:coreProperties>
</file>