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Рабочая программа</w:t>
      </w:r>
      <w:r>
        <w:rPr>
          <w:w w:val="105"/>
          <w:sz w:val="26"/>
          <w:szCs w:val="26"/>
        </w:rPr>
        <w:t xml:space="preserve"> «Основы безопасности жизнедеятельности» </w:t>
      </w:r>
      <w:r>
        <w:rPr>
          <w:sz w:val="26"/>
          <w:szCs w:val="26"/>
        </w:rPr>
        <w:t>в 11 классе составлена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31.01.2012 года №69, изменениями утвержденным приказом Министерства образования и науки РФ от 23 июня 2015 г №60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й Стратегии национальной безопасности Российской Федерации до 2020 года (Указ Президента России от 12 мая 2009 г №537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цепции Федеральной подготовки граждан Российской Федерации к военной службе на период до 2020 года (Распоряжение правительства РФ от 3 февраля 2009 г. №134-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spacing w:lineRule="auto" w:line="242"/>
        <w:ind w:firstLine="70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hd w:fill="FFFFFF" w:val="clear"/>
        <w:ind w:left="111"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     </w:t>
        <w:br/>
        <w:t>     </w:t>
        <w:br/>
        <w:t>Курс «Основы безопасности жизнедеятельности 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бственного физического и психического здоровь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адекватное поведение в случае болезни, особенно хронической, направленной  на выздоровление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Место учебного предмета в учебном плане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изучение данной программы предусмотрено 1 час в неделю в каждом классе. </w:t>
      </w:r>
      <w:r>
        <w:rPr>
          <w:color w:val="000000"/>
          <w:sz w:val="26"/>
          <w:szCs w:val="26"/>
        </w:rPr>
        <w:t>Рабочая программа рассчитана на 1 час в неделю для обязательного изучения учебно</w:t>
        <w:softHyphen/>
        <w:t>го предмета «ОБЖ», всего - 34 часа,.</w:t>
      </w:r>
    </w:p>
    <w:p>
      <w:pPr>
        <w:pStyle w:val="Normal"/>
        <w:jc w:val="center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Основное содержание обучения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Defaul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ная работа№1 по теме: Основы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№2 по теме: Основы медицинских знаний и правила оказания первой медицинской помощ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язанности и права военнослужащих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Контрольная работа №3 по теме: Военнослужащий – защитник Отечества. Честь и достоинство ВС.</w:t>
      </w:r>
    </w:p>
    <w:p>
      <w:pPr>
        <w:pStyle w:val="Style17"/>
        <w:shd w:fill="FFFFFF" w:val="clear"/>
        <w:spacing w:lineRule="atLeast" w:line="36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в 11 классе ученик должен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/понима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задачи государственных служб по защите населения и территорий от чрезвычайных ситуаций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 и предназначение Вооруженных Сил Российской Федераци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, предъявляемые военной службой к уровню подготовки призывник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РСЧС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навыками в област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ьзоваться средствами индивидуальной и коллективной защит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дения здорового образа жизни;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я первой медицинск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я в себе духовных и физических качеств, необходимых для военн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щения в случае необходимости в службы экстренн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5" w:after="0"/>
        <w:ind w:left="360" w:hanging="0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 распределение количества часов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10446"/>
        <w:gridCol w:w="1210"/>
        <w:gridCol w:w="1037"/>
      </w:tblGrid>
      <w:tr>
        <w:trPr>
          <w:trHeight w:val="300" w:hRule="atLeast"/>
        </w:trPr>
        <w:tc>
          <w:tcPr>
            <w:tcW w:w="225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Наименование 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 часов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4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Раздел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Тема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хранение здоровья и обеспечение личной безопасности </w:t>
            </w:r>
          </w:p>
          <w:p>
            <w:pPr>
              <w:pStyle w:val="TextBodyIndent"/>
              <w:spacing w:before="0" w:after="12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здорового образа жизн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медицинских знаний и правила ока</w:t>
              <w:softHyphen/>
              <w:t>зания первой медицинской помощ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инская обязанность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обенности военной служб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еннослужащий — защитник своего отече</w:t>
              <w:softHyphen/>
              <w:t>ства. Честь и достоинство воина Вооружен</w:t>
              <w:softHyphen/>
              <w:t>ных Сил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основам безопасной жизнедеятельности</w:t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b/>
          <w:sz w:val="26"/>
          <w:szCs w:val="26"/>
        </w:rPr>
        <w:t>класс 11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Садыкова Халита Раимгуловна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center" w:pos="7426" w:leader="none"/>
        </w:tabs>
        <w:rPr/>
      </w:pPr>
      <w:r>
        <w:rPr>
          <w:b/>
          <w:sz w:val="26"/>
          <w:szCs w:val="26"/>
        </w:rPr>
        <w:tab/>
        <w:t xml:space="preserve">      всего  34часа; в неделю 1 час.</w:t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лановых контрольных:3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6.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992"/>
        <w:gridCol w:w="7087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хранение здоровья и обеспечение личной безопасности </w:t>
            </w:r>
          </w:p>
          <w:p>
            <w:pPr>
              <w:pStyle w:val="TextBodyIndent"/>
              <w:spacing w:before="0" w:after="12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равила личной гигиены и здоровья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продуктивное здоровье. Правила личной гигиены. БЕРЕМЕННОСТЬ И ГИГИЕНА БЕРЕМЕННОСТИ. УХОД ЗА МЛАДЕНЦЕМ. </w:t>
            </w:r>
          </w:p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Личная гигиена, общие понятия и определения. Уход за кожей зубами и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лосами. Гигиена одежды. Некоторые понятия об очищени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ь и здоровье.</w:t>
            </w:r>
            <w:r>
              <w:rPr>
                <w:spacing w:val="-3"/>
                <w:sz w:val="26"/>
                <w:szCs w:val="26"/>
              </w:rPr>
              <w:t xml:space="preserve"> Семья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Факторы, оказывающие влиян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а гармонию совместной жизни (психологический фактор, культурный фактор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атериальный фактор). Качества, которые необходимо воспитать в себе моло</w:t>
              <w:softHyphen/>
              <w:t>дому человеку для создания прочной семьи.</w:t>
            </w:r>
          </w:p>
          <w:p>
            <w:pPr>
              <w:pStyle w:val="Normal"/>
              <w:autoSpaceDE w:val="false"/>
              <w:spacing w:lineRule="auto" w:line="223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Болезни, передаваемые половым путем. Меры профилактики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личной гигиены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Инфекции, передаваемые половым путем, формы передачи, причины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color w:val="333333"/>
                <w:sz w:val="26"/>
                <w:szCs w:val="26"/>
                <w:shd w:fill="FFFFFF" w:val="clear"/>
              </w:rPr>
              <w:t>способствующие заражению ИППП. Меры профилактики. Уголовная ответст</w:t>
              <w:softHyphen/>
              <w:t>венность за заражение венерической болезнью.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СПИД и его профилактика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личной гигиены. Факторы, разрушающие здоровье. 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Профилактика СПИДа. Ответственность за заражение ВИЧ-инфекцией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нтрольная работа№1 по теме: 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Р.к.Первая медицинская помощь при острой сердечной недостаточности и инсульте</w:t>
            </w:r>
            <w:bookmarkEnd w:id="0"/>
            <w:bookmarkEnd w:id="1"/>
            <w:r>
              <w:rPr>
                <w:sz w:val="26"/>
                <w:szCs w:val="26"/>
              </w:rPr>
              <w:t xml:space="preserve">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      <w:softHyphen/>
              <w:t>мощь при острой сердечной недостаточности, инфаркте и инсульте.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иды ран и общие правила оказания первой медицинской помощи.</w:t>
              <w:br/>
              <w:t>Способы остановки кровотечения. Правила наложения давящей повязки. Правила наложения жгута. Борьба с болью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рофилактика травм опорно-двигательного аппарата. Первая медицинская помощь при черепно-мозговой травме, травмах гру</w:t>
              <w:softHyphen/>
              <w:t>ди, живота, позвоночника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озможные причины клини</w:t>
              <w:softHyphen/>
      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: 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оинский учет, обязательная подготовка к военной службе, призыв на во</w:t>
              <w:softHyphen/>
              <w:t>енную службу, прохождение военной службы по призыву, пребывание в запасе, и прохождение военных сборов в период пребывания в запасе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воинского учета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начальная постановка на воинский учет, медицинское освидетельствование. Призыв на военную службу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назначение медицинского освидетельствования. Категории годности к во</w:t>
              <w:softHyphen/>
              <w:t>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Основные требования к индивидуально-психологическим и профессио</w:t>
              <w:softHyphen/>
              <w:t>нальным качествам молодежи призывного возраста для комплектования раз</w:t>
              <w:softHyphen/>
              <w:t>личных воинских должностей (командные, операторские, связи и наблюдения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дительские и др.)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направления добровольной подготовки граждан к воен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лужбе. Занятие военно-прикладными видами спорта. Обучение дополнительным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образовательным программам, имеющим целью военную подготовку несовер</w:t>
              <w:softHyphen/>
              <w:t>шеннолетних граждан в общеобразовательных учреждениях среднего (полного)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общего образования. Обучение по программам подготовки офицеров запаса на военных кафед</w:t>
              <w:softHyphen/>
              <w:t xml:space="preserve">рах и в образовательных учреждениях высшего профессионального образ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Предназначение медицинского освидетельствования. Категории годности к во</w:t>
              <w:softHyphen/>
              <w:t>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Увольнение с военной службы. Запас Вооруженных сил Российской Фе</w:t>
              <w:softHyphen/>
              <w:t>дерации, его предназначение, порядок освобождения граждан от военных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е обязанности и права военнослужащих.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Общие права военнослужащих.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ё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</w:t>
              <w:softHyphen/>
              <w:t>выполнение приказа, нарушение уставных правил взаимоотношений между во</w:t>
              <w:softHyphen/>
              <w:t>еннослужащими, самовольное оставление части и др.)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воинские уставы Вооруженных Сил РФ— законы воин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бщевоинские уставы — нормативно-правовые акты, регламентирующ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жизнь и быт военнослужащих. Устав внутренней службы Вооруженных Сил Российской Федерации, Ус</w:t>
              <w:softHyphen/>
              <w:t>тав гарнизонной и караульной службы Вооруженных Сил Российской Федера</w:t>
              <w:softHyphen/>
              <w:t>ции, Дисциплинарный устав Вооруженных Сил Российской Федерации, Строе</w:t>
              <w:softHyphen/>
              <w:t>вой устав Вооруженных Сил Российской Федерации, их предназначение и ос</w:t>
              <w:softHyphen/>
              <w:t xml:space="preserve">нов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енная присяга – клятва воина на верность Родине –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Военная присяга — основной и нерушимый закон воинской жизни. Исто</w:t>
              <w:softHyphen/>
              <w:t>рия принятия военной присяги в России. Текст военной присяги. Порядок при</w:t>
              <w:softHyphen/>
              <w:t>ведения военнослужащих к военной присяге. Значение военной присяги для</w:t>
              <w:br/>
              <w:t>выполнения каждым военнослужащим воинского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Время призыва на военную службу, органи</w:t>
              <w:softHyphen/>
              <w:t>зация призыва. Порядок освобождения граждан от военной службы и предос</w:t>
              <w:softHyphen/>
              <w:t>тавления отсрочек. Общие, специальные и должностные обязанности военнослужащих. Раз</w:t>
              <w:softHyphen/>
              <w:t>мещение военнослужащих, распределение времени и повседневный порядок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жизни воинской части. Время военной службы, организация проводов военно</w:t>
              <w:softHyphen/>
              <w:t>служащих, уволенных в запас. Воинские звания военнослужащих Вооруженных Сил Российской Феде</w:t>
              <w:softHyphen/>
              <w:t>рации. Военная форма одежды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ядок и особенности прохождения военной службы по призыву и контракту.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сновные условия прохождения военной службы по контракту. Требова</w:t>
              <w:softHyphen/>
              <w:t>ния, предъявляемые к гражданам, поступающим на военную службу но кон</w:t>
              <w:softHyphen/>
              <w:t>тракту. Сроки военной службы. Права и льготы, представляемые военнослу</w:t>
              <w:softHyphen/>
              <w:t>жащим, проходящим военную службу по контра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е права и обязанности военнослужащих;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i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об уголовной ответственности за преступления против военной служб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тернативная гражданская служба.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Федеральный закон «Об альтернативной гражданской службе». Альтер</w:t>
              <w:softHyphen/>
              <w:t>нативная гражданская служба как особый вид трудовой деятельности в интере</w:t>
              <w:softHyphen/>
              <w:t>сах общества и государства. Право гражданина на замену военной службы по призыву альтернатив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гражданской служ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Основные качества военнослужащего, позволяющие ему с честью и дос</w:t>
              <w:softHyphen/>
              <w:t>тоинством носить своё воинское звание — защитник Отечества; любовь к Роди</w:t>
              <w:softHyphen/>
      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ци</w:t>
              <w:softHyphen/>
              <w:t>онного строя России, народа и Отечеств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– специалист своего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По</w:t>
              <w:softHyphen/>
              <w:t>нимание роли своей военной специальности и должности в обеспечении боеспособности и боеготовности подразделения. Потребность постоянно повышать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оенно-профессиональные знания, совершенствовать свою выучку и воинское мастерство, быть готовым к грамотным высокопрофессиональным действиям в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условиях современного боя.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Требования к психическим и морально-этическим качествам при</w:t>
              <w:softHyphen/>
              <w:t>зывника, основные понятия о психологической совместимости членов воинско</w:t>
              <w:softHyphen/>
              <w:t>го коллектива (экипажа, боевого ра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одчиненный,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ажность соблюдения основного требования, относящегося ко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всем военнослужащим, — постоянно поддерживать в воинском коллективе по</w:t>
              <w:softHyphen/>
              <w:t>рядок и крепкую воинскую дисциплину, воспитывать в себе убежденность в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еобходимости подчиняться, умение и готовность выполнять свои обязанности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беспрекословно повиноваться своим командирам и начальникам, при выполне</w:t>
              <w:softHyphen/>
              <w:t xml:space="preserve">нии воинского долга проявлять разумную инициати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виды военных образовательных учреждений профессионально</w:t>
              <w:softHyphen/>
              <w:t>го образования. Правила приёма граждан в военные образовательные учреждения про</w:t>
              <w:softHyphen/>
              <w:t>фессионального образования .Организация подготовки военных кадров для Вооруженных Сил Россий</w:t>
              <w:softHyphen/>
              <w:t>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ждународная (миротворческая) деятельность вооруженных сил РФ. Профессии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ормативно-правовые основы участия России в миротворческих опера</w:t>
              <w:softHyphen/>
              <w:t>циях. Подготовка и обучение военнослужащих миротворческого контин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: Военнослужащий – защитник Отечества. Честь и достоинство 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4:00Z</dcterms:created>
  <dc:creator>User</dc:creator>
  <dc:description/>
  <cp:keywords/>
  <dc:language>en-US</dc:language>
  <cp:lastModifiedBy>Admin</cp:lastModifiedBy>
  <cp:lastPrinted>2017-11-28T10:25:00Z</cp:lastPrinted>
  <dcterms:modified xsi:type="dcterms:W3CDTF">2019-09-20T06:26:00Z</dcterms:modified>
  <cp:revision>30</cp:revision>
  <dc:subject/>
  <dc:title>УЧЕБНО-ТЕМАТИЧЕСКИЙ ПЛАН   11 КЛАСС</dc:title>
</cp:coreProperties>
</file>