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31705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Данная  рабочая программа по русскому языку для 11  класса создана на основе приказа Минобразования России от 05.03.2004 </w:t>
      </w:r>
      <w:r>
        <w:rPr>
          <w:color w:val="000000"/>
          <w:sz w:val="26"/>
        </w:rPr>
        <w:t xml:space="preserve">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 </w:t>
      </w:r>
      <w:r>
        <w:rPr>
          <w:sz w:val="26"/>
        </w:rPr>
        <w:t>и авторской программы   по русскому языку для 10-11 классов общеобразовательных учреждений авт.-составители: А.И. Власенков, Л.М. Рыбченкова.2011 г.</w:t>
      </w:r>
    </w:p>
    <w:p>
      <w:pPr>
        <w:pStyle w:val="FR2"/>
        <w:ind w:firstLine="567"/>
        <w:jc w:val="both"/>
        <w:rPr/>
      </w:pPr>
      <w:r>
        <w:rPr>
          <w:b w:val="false"/>
          <w:sz w:val="26"/>
          <w:szCs w:val="24"/>
        </w:rPr>
        <w:t xml:space="preserve">   </w:t>
      </w:r>
      <w:r>
        <w:rPr>
          <w:b w:val="false"/>
          <w:sz w:val="26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sz w:val="26"/>
        </w:rPr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  <w:sz w:val="26"/>
        </w:rPr>
        <w:t xml:space="preserve"> </w:t>
      </w:r>
      <w:r>
        <w:rPr>
          <w:sz w:val="26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Style18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цели образования по русскому языку. </w:t>
      </w:r>
    </w:p>
    <w:p>
      <w:pPr>
        <w:pStyle w:val="Style18"/>
        <w:ind w:left="0" w:hanging="0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sz w:val="26"/>
        </w:rPr>
        <w:t xml:space="preserve">Курс русского языка в </w:t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6"/>
        </w:rPr>
        <w:t>воспитание</w:t>
      </w:r>
      <w:r>
        <w:rPr>
          <w:sz w:val="26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звитие и совершенствование</w:t>
      </w:r>
      <w:r>
        <w:rPr>
          <w:sz w:val="26"/>
        </w:rPr>
        <w:t xml:space="preserve"> способности  к речевому взаимодействию и социальной адаптации; информационных умений и навыков; навыков самоорганизации и саморазвития;   готовности к трудовой деятельности, осознанному выбору профессии;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6"/>
        </w:rPr>
        <w:t>освоение</w:t>
      </w:r>
      <w:r>
        <w:rPr>
          <w:sz w:val="26"/>
        </w:rPr>
        <w:t xml:space="preserve"> </w:t>
      </w:r>
      <w:r>
        <w:rPr>
          <w:b/>
          <w:sz w:val="26"/>
        </w:rPr>
        <w:t>знаний</w:t>
      </w:r>
      <w:r>
        <w:rPr>
          <w:sz w:val="26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6"/>
        </w:rPr>
        <w:t>овладение умениями</w:t>
      </w:r>
      <w:r>
        <w:rPr>
          <w:sz w:val="26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b/>
          <w:sz w:val="26"/>
        </w:rPr>
        <w:t>применение</w:t>
      </w:r>
      <w:r>
        <w:rPr>
          <w:sz w:val="26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8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17"/>
        <w:ind w:firstLine="708"/>
        <w:jc w:val="both"/>
        <w:rPr/>
      </w:pPr>
      <w:r>
        <w:rPr>
          <w:b/>
          <w:sz w:val="26"/>
        </w:rPr>
        <w:t>Русский язык в школе</w:t>
      </w:r>
      <w:r>
        <w:rPr>
          <w:sz w:val="26"/>
        </w:rPr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7"/>
        <w:ind w:firstLine="708"/>
        <w:jc w:val="both"/>
        <w:rPr>
          <w:sz w:val="26"/>
        </w:rPr>
      </w:pPr>
      <w:r>
        <w:rPr>
          <w:sz w:val="26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6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6"/>
          <w:szCs w:val="24"/>
        </w:rPr>
        <w:t>компетентностного подхода</w:t>
      </w:r>
      <w:r>
        <w:rPr>
          <w:b w:val="false"/>
          <w:i/>
          <w:sz w:val="26"/>
          <w:szCs w:val="24"/>
        </w:rPr>
        <w:t>.</w:t>
      </w:r>
      <w:r>
        <w:rPr>
          <w:b w:val="false"/>
          <w:sz w:val="26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8"/>
        <w:widowControl w:val="false"/>
        <w:ind w:left="0" w:right="50" w:firstLine="567"/>
        <w:jc w:val="both"/>
        <w:rPr/>
      </w:pPr>
      <w:r>
        <w:rPr>
          <w:b/>
          <w:i/>
          <w:sz w:val="26"/>
        </w:rPr>
        <w:t>Коммуникативная компетенция</w:t>
      </w:r>
      <w:r>
        <w:rPr>
          <w:sz w:val="26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 xml:space="preserve">Языковая и лингвистическая (языковедческая) компетенции </w:t>
      </w:r>
      <w:r>
        <w:rPr>
          <w:sz w:val="26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>Культуроведческая компетенция</w:t>
      </w:r>
      <w:r>
        <w:rPr>
          <w:sz w:val="26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 w:val="26"/>
        </w:rPr>
        <w:t>деятельностного подхода</w:t>
      </w:r>
      <w:r>
        <w:rPr>
          <w:i/>
          <w:sz w:val="26"/>
        </w:rPr>
        <w:t xml:space="preserve"> </w:t>
      </w:r>
      <w:r>
        <w:rPr>
          <w:sz w:val="26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 w:val="26"/>
        </w:rPr>
        <w:t>общекультурный уровень человека</w:t>
      </w:r>
      <w:r>
        <w:rPr>
          <w:i/>
          <w:sz w:val="26"/>
        </w:rPr>
        <w:t>,</w:t>
      </w:r>
      <w:r>
        <w:rPr>
          <w:sz w:val="26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 w:val="26"/>
        </w:rPr>
      </w:pPr>
      <w:r>
        <w:rPr>
          <w:sz w:val="26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сто предмета в учебном плане школ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Школьный учебный план   предмета «Русский язык» в 11-ом классе —  102 часa (из расчёта 3 учебных часа в неделю). Количество часов по учебному плану – 102; из них на развитие речи – 14, контрольных работ-10. </w:t>
      </w:r>
    </w:p>
    <w:p>
      <w:pPr>
        <w:pStyle w:val="Style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FR2"/>
        <w:ind w:left="720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left="7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7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7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</w:t>
      </w:r>
    </w:p>
    <w:p>
      <w:pPr>
        <w:pStyle w:val="FR2"/>
        <w:ind w:left="72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ind w:left="720" w:right="-1" w:hanging="0"/>
        <w:rPr/>
      </w:pPr>
      <w:r>
        <w:rPr>
          <w:sz w:val="26"/>
          <w:szCs w:val="26"/>
        </w:rPr>
        <w:t>Синтаксис  и пунктуация ( 47 ч.)</w:t>
      </w:r>
    </w:p>
    <w:p>
      <w:pPr>
        <w:pStyle w:val="FR2"/>
        <w:ind w:right="-1" w:hanging="0"/>
        <w:jc w:val="both"/>
        <w:rPr/>
      </w:pPr>
      <w:r>
        <w:rPr>
          <w:b w:val="false"/>
          <w:sz w:val="26"/>
          <w:szCs w:val="26"/>
        </w:rPr>
        <w:t>Обобщающее повторение синтаксиса. Нормативное построение  предложений разных типов. Интонационное богатство русской речи . Принципы и функции русской пунктуации. Смысловая роль знаков препинания. Роль пунктуации в письменном обращении. Факультативные и альтернативные знаки препинан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таксическая синонимия как источник богатства и выразительности русской речи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ршенствование  пунктуационных умений и навыков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работы: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водный контроль (тест в форме ЕГЭ)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>Контрольная работа ( в форме ЕГЭ) по теме «Пунктуация простого предложения»1 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онтрольный диктант   по тесту Набокова «О Пушкине» 1.ч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>Контрольная работа ( в форме ЕГЭ) по теме «Пунктуация сложного предложения» 2 ч.</w:t>
      </w:r>
    </w:p>
    <w:p>
      <w:pPr>
        <w:pStyle w:val="Style19"/>
        <w:shd w:fill="FFFFFF" w:val="clear"/>
        <w:spacing w:lineRule="atLeast" w:line="249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enter"/>
        <w:rPr>
          <w:sz w:val="26"/>
          <w:szCs w:val="26"/>
        </w:rPr>
      </w:pPr>
      <w:r>
        <w:rPr>
          <w:sz w:val="26"/>
          <w:szCs w:val="26"/>
        </w:rPr>
        <w:t>Функциональные стили речи.</w:t>
      </w:r>
    </w:p>
    <w:p>
      <w:pPr>
        <w:pStyle w:val="Center"/>
        <w:rPr/>
      </w:pPr>
      <w:r>
        <w:rPr>
          <w:sz w:val="26"/>
          <w:szCs w:val="26"/>
        </w:rPr>
        <w:t>Научный стиль речи (5 ч)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учного стиля речи, его признаки и разновидности: учебно-научный, научно-популярный подстили. Лексические и синтаксические особенности научного стиля. Термины и профессионализмы, нормы их употребления в речи. Культура учебно-научного общения (устная и письменная форма). Написание доклада. Использование учащимися средств научного стиля в речи. Лингвистический анализ тек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ного стиля речи.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Развитие речи (2 часа)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сочинения – рассуждения по прочитанному тексту как часть экзаменационной работы.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2"/>
        <w:ind w:right="-1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Публицистический стиль речи ( 14 ч.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бенности публицистического стиля речи. Средства эмоциональной выразительности в публицистическом стиле речи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витие навыков монологической и диалогической речи. Сферы и ситуации речевого общения. Компоненты речевой ситуации. Оценка коммуникативных качеств и эффективности речи. Лингвистический анализ текста публицистического стиля речи.</w:t>
      </w:r>
    </w:p>
    <w:p>
      <w:pPr>
        <w:pStyle w:val="FR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черк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Устное выступление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Культура публичной речи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Развитие речи (5  часов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i/>
          <w:i/>
          <w:kern w:val="2"/>
          <w:sz w:val="26"/>
          <w:szCs w:val="26"/>
        </w:rPr>
      </w:pPr>
      <w:r>
        <w:rPr>
          <w:rFonts w:eastAsia="Arial Unicode MS"/>
          <w:i/>
          <w:kern w:val="2"/>
          <w:sz w:val="26"/>
          <w:szCs w:val="26"/>
        </w:rPr>
        <w:t>Сочинение-очерк 2 ч.</w:t>
      </w:r>
    </w:p>
    <w:p>
      <w:pPr>
        <w:pStyle w:val="Normal"/>
        <w:rPr>
          <w:rFonts w:eastAsia="Arial Unicode MS"/>
          <w:i/>
          <w:i/>
          <w:kern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ступление и заключение к сочинению – рассуждению1 ч.</w:t>
      </w:r>
    </w:p>
    <w:p>
      <w:pPr>
        <w:pStyle w:val="Normal"/>
        <w:rPr/>
      </w:pPr>
      <w:r>
        <w:rPr>
          <w:rFonts w:eastAsia="Arial Unicode MS"/>
          <w:i/>
          <w:kern w:val="2"/>
          <w:sz w:val="26"/>
          <w:szCs w:val="26"/>
        </w:rPr>
        <w:t>Изложение по тексту публицистического стиля с элементами сочинения 2 ч.</w:t>
      </w:r>
    </w:p>
    <w:p>
      <w:pPr>
        <w:pStyle w:val="FR2"/>
        <w:ind w:right="-1" w:hanging="0"/>
        <w:jc w:val="both"/>
        <w:rPr>
          <w:rFonts w:eastAsia="Arial Unicode MS"/>
          <w:b w:val="false"/>
          <w:b w:val="false"/>
          <w:i/>
          <w:i/>
          <w:kern w:val="2"/>
          <w:sz w:val="26"/>
          <w:szCs w:val="26"/>
        </w:rPr>
      </w:pPr>
      <w:r>
        <w:rPr>
          <w:rFonts w:eastAsia="Arial Unicode MS"/>
          <w:b w:val="false"/>
          <w:i/>
          <w:kern w:val="2"/>
          <w:sz w:val="26"/>
          <w:szCs w:val="26"/>
        </w:rPr>
      </w:r>
    </w:p>
    <w:p>
      <w:pPr>
        <w:pStyle w:val="FR2"/>
        <w:ind w:right="-1" w:hanging="0"/>
        <w:rPr>
          <w:sz w:val="26"/>
          <w:szCs w:val="26"/>
        </w:rPr>
      </w:pPr>
      <w:r>
        <w:rPr>
          <w:sz w:val="26"/>
          <w:szCs w:val="26"/>
        </w:rPr>
        <w:t>Официально-деловой стиль речи (3 ч.)</w:t>
      </w:r>
    </w:p>
    <w:p>
      <w:pPr>
        <w:pStyle w:val="FR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бенности официально-делового стиля. Культура делового общения. Составление деловых документов различных жанров (расписки, доверенности, резюме). Лингвистический анализ текста официально-делового стиля речи.</w:t>
      </w:r>
    </w:p>
    <w:p>
      <w:pPr>
        <w:pStyle w:val="FR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>Развитие речи (1 час)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>Деловые бумаги. Расписка. Доверенность. Резюме.</w:t>
      </w:r>
    </w:p>
    <w:p>
      <w:pPr>
        <w:pStyle w:val="FR2"/>
        <w:ind w:right="-1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Разговорный стиль речи (3 часа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говорный стиль речи, особенности и колорит устно-разговорной речи. Разговорная речь. Развитие навыков монологической и диалогической речи. Культура разговорной речи. Лингвистический анализ текста разговорного стиля речи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Художественный стиль речи ( 9 час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ая характеристика художественного стиля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</w:t>
      </w:r>
    </w:p>
    <w:p>
      <w:pPr>
        <w:pStyle w:val="FR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Язык  художественной литературы, один из основных элементов структуры художественного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сновные виды тропов, их использование мастерами художественного слова. Стилистические фигуры, основанные на возможностях русого синтаксиса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Анализ художественно-языковой и современн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>Развитие речи (4 часа)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Анализ художественного текста. 2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Изложение по тексту художественного стиля (отрывок из романа М. Шолохова «Тихий Дон»).2 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работы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rFonts w:eastAsia="Arial Unicode MS"/>
          <w:i/>
          <w:kern w:val="2"/>
          <w:sz w:val="26"/>
          <w:szCs w:val="26"/>
        </w:rPr>
        <w:t>Контрольная работа  по теме «Художественный стиль речи»2ч.</w:t>
      </w:r>
    </w:p>
    <w:p>
      <w:pPr>
        <w:pStyle w:val="FR2"/>
        <w:ind w:right="-1"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Повторение ( 21 часов )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истематизация знаний, умений по разделам «Фонетика. Графика. Орфоэпия. Морфология и орфография. Культура речи»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Развитие речи (2  часа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Arial Unicode MS"/>
          <w:i/>
          <w:i/>
          <w:kern w:val="2"/>
          <w:sz w:val="26"/>
          <w:szCs w:val="26"/>
        </w:rPr>
      </w:pPr>
      <w:r>
        <w:rPr>
          <w:rFonts w:eastAsia="Arial Unicode MS"/>
          <w:i/>
          <w:kern w:val="2"/>
          <w:sz w:val="26"/>
          <w:szCs w:val="26"/>
        </w:rPr>
        <w:t>Сочинение – рассуждение по прочитанному тексту проблемного характера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ые работы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>Итоговая контрольная работа в форме ЕГЭ 2 ч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В результате изучения русского языка на базовом уровне ученик должен: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знать/понима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уме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аудирование и чтение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говорение и письмо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widowControl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>- применять в практике речевого общения основные орфоэпические, лексические, грамматические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амообразования и активного участия в производственной, культурной и общественной жизни государства; </w:t>
      </w:r>
    </w:p>
    <w:p>
      <w:pPr>
        <w:pStyle w:val="Normal"/>
        <w:widowControl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Тематическое распределение количества часов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67" w:type="dxa"/>
        <w:jc w:val="left"/>
        <w:tblInd w:w="3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770"/>
        <w:gridCol w:w="989"/>
        <w:gridCol w:w="1383"/>
        <w:gridCol w:w="171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1 класс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с пункту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альные стили реч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>
          <w:rStyle w:val="StrongEmphasis"/>
          <w:sz w:val="26"/>
          <w:szCs w:val="26"/>
        </w:rPr>
        <w:t>Учебник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lineRule="atLeast" w:line="249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Дополнительная литература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/>
      </w:pPr>
      <w:r>
        <w:rPr>
          <w:sz w:val="26"/>
          <w:szCs w:val="26"/>
        </w:rPr>
        <w:t>С.В.Антонова. Русский язык. Практикум по подготовке к ЕГЭ. №1,2,3. М.: «Вентана Граф,2007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. Применение кейс-технологии при подготовке учащихся к ЕГЭ (часть С).10-11 классы. Методическое пособие с электронным приложением/ авт.-сост.Т.А.Балясникова М.: Планета, 2011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еков В.Ф. Пособие по русскому языку в старших классах. – М.: Просвещение, 2005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.В.Егорова. ЕГЭ 2010. Подготовка к части С. М., 2010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.С.Миронова. ЕГЭ. Раздаточный материал тренировочных тестов. Готовимся к практическому экзамену. С.-П.: «Тригон», 2009г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.И.Пучкова. Сборник тестовых заданий для тематического и итогового контроля. 10-11 класс. М.: «Интеллект-Центр», 2006г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.И.Пучкова. Типовые тестовые задания. ЕГЭ 2010. М.: «Экзамен», 2010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зенталь Д.Э. Пособие по русскому языку в старших классах. – М.: Просвещение, 2005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.А.Сенина. Русский язык. Подготовка к ЕГЭ 2010. Ростов-на Дону: «Легион», 2009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П.Цыбулько. ЕГЭ 2010. Русский язык. Сборник экзаменационных заданий. М.: «Веко» 2009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Н.Черкасова, Л.Н.Черкасова. Новое пособие для подготовки к ЕГЭ и централизованному тестированию по русскому языку. Теория. 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кум. Тесты. Ростов-на Дону, «Феникс», 2008г.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49" w:before="0" w:after="0"/>
        <w:jc w:val="center"/>
        <w:rPr/>
      </w:pPr>
      <w:r>
        <w:rPr/>
        <w:t>Календарно-тематическое планирование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3118"/>
        <w:gridCol w:w="4253"/>
        <w:gridCol w:w="1417"/>
        <w:gridCol w:w="1418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iCs/>
                <w:sz w:val="26"/>
                <w:szCs w:val="26"/>
              </w:rPr>
              <w:t>/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>Коммуникативная, языковая и лингвистическая (языковедческая), культуроведческа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мпетенц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 обучаю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>Синтаксис и пунктация (47 ч.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 и пунктуац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гвистический анализ текста, орфоэпические норм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познавательные признаки словосочетания и предложения,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расставлять знаки препинания, производить пунктуационный разбор предложения; анализировать языковые единицы с точки зрения точности и уместности употребления в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троени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рмы литературного языка, их соблюдение в речевой практике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овершенствование орфографических навы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ение предложений, отношения между компонентами; отличие от слова и предложения; способы выра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делать разбор предложен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прост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 (тест в форме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Работа над ошибками. Глав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способы выражения главных членов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оизводить структурно-смысловой анализ предложений, различать виды прост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способы выражения  второстепенных  членов предложени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 </w:t>
            </w:r>
            <w:r>
              <w:rPr>
                <w:rStyle w:val="Appleconvertedspace"/>
                <w:color w:val="000000"/>
                <w:sz w:val="26"/>
                <w:szCs w:val="26"/>
              </w:rPr>
              <w:t>производить структурно-смысловой анализ предложений, различать виды прост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остав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.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двусоставные и односоставные предложения, виды односоставных предложений между соб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но-ли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емого в определенно-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определенно-личное предложение от других односостав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пределенно-ли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емого в неопределенно-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неопределенно-личное предложение от других односостав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Обобщенно-ли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мого в обобщенно-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обобщенно-личное предложение от других односостав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лич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емого в без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безличное предложение от других односостав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ыв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назывное предложение с главным членом подлежащим, способы выражения подлежащего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назывное предложение от других односоставных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Контрольная работа пол теме «Синтаксис и пунктуация» (те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сложненные предложения. Предложения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а постановки знаков препинания при однородных членах, связанных союзами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ставить знаки препинания при однородных членах, связанных союзами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определять стилисти-</w:t>
              <w:br/>
              <w:t>ческую окраску союзов в предложении с одно-родными членами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6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оюзы при однородных членах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8-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пределений, выраженных причастным об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обособление определений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в практике письма пунктуационны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0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пределений, выраженных прилага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3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бстоятельств, выраженных деепричастием и деепричастным оборо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бстоятельств, выраженных существительным с производным предл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уточняющих членов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 и 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на практике правила обособления дополнений, уточняющих членов предложен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7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Предложения с ввод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жа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определенные отношения к высказывания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 помощью вводны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конструкций; правильно расставлять знаки пре-</w:t>
              <w:br/>
              <w:t>пинания при вводны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лова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Предложения с обра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обращение в  предложениях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 при обращени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лова-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слова-предло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различать слова- предложения от слов в составе предложения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ый диктант по текс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К. Пауст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нализ контрольной работы. Виды слож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овершенствование орфографических и пунктуационных умений и навыков.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сочи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подчи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предложениях с союзом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виды сложноподчинен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9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2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подчиненном предложении с несколькими  придаточ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личительные особенности сложных предложений с несколькими придаточным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расставлять знаки препинания в дан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4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при сравнительных оборотах с союзами как, что, чем  в сложноподчиненном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личительные особенности сравнительных  оборотов в сложноподчиненном предложении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расставлять знаки препинания в дан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ый работа по теме «Синтаксис и пунктуация» (тес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>Функциональные стили речи (34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Научны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арактеристика научного стиля, учебно-научный подстиль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вязь жанра, идейно-тематического содержания, сюжета, композиции, образной системы с индивидуально-языковым стилем писателя: своеобразие лексики, синтаксиса, ритмов, интонаций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лизировать тексты разных стилей; организовывать совместную учебную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стиль речи. Особенности научно- популярного подстиля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Характеристика научного стиля, учебно-популярный подстиль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научно-популярного подстил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научно-популярного подстиля.</w:t>
            </w:r>
          </w:p>
          <w:p>
            <w:pPr>
              <w:pStyle w:val="Style19"/>
              <w:spacing w:before="280" w:after="0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ексические, синтаксические и морфологические особенности науч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а научного ст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лексические, </w:t>
            </w:r>
            <w:r>
              <w:rPr>
                <w:sz w:val="26"/>
                <w:szCs w:val="26"/>
              </w:rPr>
              <w:t>синтаксические и морфологические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 научн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лексические, </w:t>
            </w:r>
            <w:r>
              <w:rPr>
                <w:sz w:val="26"/>
                <w:szCs w:val="26"/>
              </w:rPr>
              <w:t>синтаксические и морфологические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 науч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Особенности сочинения – рассуждения по прочитанному тексту как часть экзаменацио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собственного текста сочинения по прочитанному текс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bCs/>
                <w:color w:val="000000"/>
                <w:sz w:val="26"/>
                <w:szCs w:val="26"/>
              </w:rPr>
              <w:t>особенности экзаменационного сочинения-рассуждения по прочитанному тексту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bCs/>
                <w:color w:val="000000"/>
                <w:sz w:val="26"/>
                <w:szCs w:val="26"/>
              </w:rPr>
              <w:t xml:space="preserve"> анализировать прочитанный текст и  создавать текст экзаменационного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Публицистический стиль. </w:t>
            </w:r>
            <w:r>
              <w:rPr>
                <w:b/>
                <w:sz w:val="26"/>
                <w:szCs w:val="26"/>
              </w:rPr>
              <w:t>Особенности публицистическ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обенности публицистического ст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публицистического стил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публицистического стиля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ческие, синтаксические особенности публицистического стил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ализ текста с целью выявления лексики публицистического стил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лексические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лексические 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а эмоциональной выразительности публицистического стиля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а публицистического ст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публицистического сти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спользуемые в нем средства эмоциональной выразительност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публицистического стиля</w:t>
            </w:r>
            <w:r>
              <w:rPr>
                <w:sz w:val="26"/>
                <w:szCs w:val="26"/>
              </w:rPr>
              <w:t xml:space="preserve"> и используемые в нем средства эмоциональной выраз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стное выступление.  Докл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нового матери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монологической речи. Жанровое своеобразие устного выступления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зительно выступать перед слуша-</w:t>
              <w:br/>
              <w:t>телями, соблюдая пра-</w:t>
              <w:br/>
              <w:t>вила речевого этикета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оздавать текст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иску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монологической и диалогической речи. Культура публичной речи. Сферы и ситуации речевого общения. Компоненты речевой ситуации. Оценка коммуникативных качеств и эффективности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монологической речи. Жанровое своеобразие дискуссии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зительно выступать перед слуша-</w:t>
              <w:br/>
              <w:t>телями, соблюдая пра-</w:t>
              <w:br/>
              <w:t>вила речевого этикета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оздавать текс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Изложение публицистического стиля с элементами сочинения на морально-этическ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ршенствование умений и навыков создания текстов разных функционально-смысловых типо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 и жанры публицистического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публицистическ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Жанры публицистического стиля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очерка. Путевой очерк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очерк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утевой очерк, </w:t>
            </w:r>
            <w:r>
              <w:rPr>
                <w:b/>
                <w:sz w:val="26"/>
                <w:szCs w:val="26"/>
              </w:rPr>
              <w:t>портретный очерк, проблемный 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путевого, портретного и проблемного  очерков.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Сочинение-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портретного оч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ская и собственная 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 и жанры публицистического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публицистического стиля, формулировать  проблему, авторскую точку зрения и собственное мнение по прочитанному 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собы комментирования проблемы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 и жанры публицистического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публицистического стиля, формулировать  проблему и ее комментарий по  прочитанному 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/р Вступление и заключение к сочинению – рассуж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собственного текста сочинения по прочитанному текс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bCs/>
                <w:color w:val="000000"/>
                <w:sz w:val="26"/>
                <w:szCs w:val="26"/>
              </w:rPr>
              <w:t>особенности экзаменационного сочинения-рассуждения по прочитанному тексту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bCs/>
                <w:color w:val="000000"/>
                <w:sz w:val="26"/>
                <w:szCs w:val="26"/>
              </w:rPr>
              <w:t xml:space="preserve"> анализировать прочитанный текст и  создавать текст экзаменационного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собенности фициально-делового сти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Характеристика официально-делового стиля.</w:t>
            </w:r>
            <w:r>
              <w:rPr>
                <w:iCs/>
                <w:sz w:val="26"/>
                <w:szCs w:val="26"/>
              </w:rPr>
              <w:t xml:space="preserve"> Культура  делового общения (устная форм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арактер. Лексические, морфологические, синтаксические особенности делов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выделять в тексте основные признаки и особенности официально-делов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>
          <w:trHeight w:val="5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Жанры официально-делов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 делового общения (письменная форм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написания заявления, доверенности, расписки, резюме, делового письма, объявления, составления делового письма, объявления на электронном носителе (электронная почта).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орфографические и пунктуационные нормы при создании и воспроизведении текстов официально-делового стиля; осуществлять самоконтроль,самооценку, самокоррекцию - редактирование собственных текстов официально-дел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6"/>
                <w:szCs w:val="26"/>
              </w:rPr>
              <w:t>Р/р Деловые бумаги (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расписка, доверенность, резю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 делового общения (письменная форма). Конструирование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написания заявления, доверенности, расписки, резюме, делового письма, объявления, составления делового письма, объявления на электронном носителе (электронная почта).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орфографические и пунктуационные нормы при создании и воспроизведении текстов официально-делового стиля; осуществлять самоконтроль,самооценку, самокоррекцию - редактирование собственных текстов официально-дел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 xml:space="preserve">Разговорный стиль.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Особенности разго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разговорного стиля. Конструирование текста, анализ текста.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навыков монологической и диалогической речи.</w:t>
            </w:r>
          </w:p>
          <w:p>
            <w:pPr>
              <w:pStyle w:val="FR2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льтура разговорной реч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общие признаки, сферы употребления разговорного стиля речи; уместно употреблять слова да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Языковые особенности текста разговор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анализ текста разговорного стиля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общие признаки, сферы употребления разговорного стиля речи; уместно употреблять слова да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ечевой этик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азговорно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сферы употребления разговорного стиля речи; уместно употреблять слова данного 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Художественный стиль. </w:t>
            </w:r>
            <w:r>
              <w:rPr>
                <w:b/>
                <w:sz w:val="26"/>
                <w:szCs w:val="26"/>
              </w:rPr>
              <w:t>Язык как первоэлемент художествен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художественного стиля. . Конструирование текста, анализ текста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художественного стиля и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ризнаки художеств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текста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художественного стиля. Его эстетическую функцию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а речевой выразительности в художеств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понятие образно-художественной, эстетической функции языка, функции эмоционально-образного воздействия на читателя, слушателя. Подтекст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изводить анализ языковых особенностей жанра изучаемого литературного произведения; выявлять в нем языковые формулы, передающие основной замысел авто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Урок-практикум. Анализ художестве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воеобразие лексики, синтаксиса, ритмов, интонаций, словесных образов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в их связи с идейно-</w:t>
              <w:br/>
              <w:t>тематическим и эмоционально-образным содержанием произведения в целом; роль лексических средств и словесных образов в композиционной организации произведения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лизировать тексты из лирически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художественных произведений по выбору учителя; самостоятельно редактировать и творчески перерабатывать собственный текст; организовывать совместную учебную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Изложение по тексту художественного стиля (по отрывку из романа М. Шолохова «Тихий Дон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-</w:t>
              <w:br/>
              <w:t>знаки художественного стиля,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тили речи; определять тему, основную мысль текста; анализировать структу-</w:t>
              <w:br/>
              <w:t>ру и языковые особен-</w:t>
              <w:br/>
              <w:t>ности текста; воспроиз водить текст с заданной степенью свернутост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(план, пересказ, изло-</w:t>
              <w:br/>
              <w:t>жение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80-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ая работа  по теме «Художественный стиль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илистический анализ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. Средства выразительности художественн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художествен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 (21 ч.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д ошибками. Фонетика и орфоэпия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истематизация знаний, умений по фонетике и орфоэпии, орфоэпические  нормы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эпически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а и орфография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облюдение лексических  норм русского языка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лексически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я и орфография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ая работа ( тест в форме ЕГЭ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  Синтаксис простого предложения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истематизация знаний, умений по разделу «Синтаксис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прост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 сложного предложения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, умений по разделу «Синтакс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сложн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/Р Сочинение-рассуждение. Разбор задания с развернутым ответом на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собственного текста сочинения по прочитанному текс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bCs/>
                <w:color w:val="000000"/>
                <w:sz w:val="26"/>
                <w:szCs w:val="26"/>
              </w:rPr>
              <w:t>особенности экзаменационного сочинения-рассуждения по прочитанному тексту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bCs/>
                <w:color w:val="000000"/>
                <w:sz w:val="26"/>
                <w:szCs w:val="26"/>
              </w:rPr>
              <w:t xml:space="preserve"> анализировать прочитанный текст и  создавать текст экзаменационного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. Бессоюзное сложное предложение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, умений по разделу «Синтакс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сложн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. Сложное предложение с разными видами связи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, умений по разделу «Синтакс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сложн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 и культура речи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блюдение синтаксических нор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авила построения  предложений с однородными членами, с обособленными членами</w:t>
            </w:r>
            <w:r>
              <w:rPr>
                <w:color w:val="000000"/>
                <w:sz w:val="26"/>
                <w:szCs w:val="26"/>
              </w:rPr>
              <w:t>, с косвенной речь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синтаксически</w:t>
            </w:r>
            <w:r>
              <w:rPr>
                <w:color w:val="000000"/>
                <w:sz w:val="26"/>
                <w:szCs w:val="26"/>
              </w:rPr>
              <w:t xml:space="preserve"> правильно строить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Текст. Типы речи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 о типах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авила построения  текстов различных типов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различать используемые типы речи в тексте.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Изобразительно-выразительные средства , их классификация. Разбор заданий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 об изобразительно-выразительных средствах русского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понятие образно-художественной, эстетической функции языка, функции эмоционально-образного воздействия на читателя, слушателя. Подтекст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 </w:t>
            </w:r>
            <w:r>
              <w:rPr>
                <w:bCs/>
                <w:color w:val="000000"/>
                <w:sz w:val="26"/>
                <w:szCs w:val="26"/>
              </w:rPr>
              <w:t>различать изобразительно-выразительные средства,  используемые  в тексте, производить анализ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00-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7:00Z</dcterms:created>
  <dc:creator>NEXT</dc:creator>
  <dc:description/>
  <cp:keywords/>
  <dc:language>en-US</dc:language>
  <cp:lastModifiedBy>Учитель</cp:lastModifiedBy>
  <cp:lastPrinted>2019-08-26T11:23:00Z</cp:lastPrinted>
  <dcterms:modified xsi:type="dcterms:W3CDTF">2019-08-26T06:34:00Z</dcterms:modified>
  <cp:revision>33</cp:revision>
  <dc:subject/>
  <dc:title/>
</cp:coreProperties>
</file>