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6725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986"/>
      <w:bookmarkStart w:id="1" w:name="_Hlk2025921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23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освоения учебного предмета «Физическая культура»</w:t>
      </w:r>
    </w:p>
    <w:p>
      <w:pPr>
        <w:pStyle w:val="Style23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3" w:name="_Hlk20259986"/>
      <w:bookmarkStart w:id="4" w:name="_Hlk20259217"/>
      <w:bookmarkEnd w:id="3"/>
      <w:bookmarkEnd w:id="4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bookmarkStart w:id="5" w:name="_Hlk20260102"/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рганами чувст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роль зрения и слуха при выполнении основных движ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, передвижения на лыжах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 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8ч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ие требования на уроках физической куль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гда и как возникли физическая культура и спо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и значение занятий физической культурой и поддержания хорошего здоровья для успешной учебы, и социализации в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ние тела, основные формы движений (циклические, ациклические, вращательные), напряжение и расслабление мышц при их выполн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органов зрения и слуха во время движений и передвижений человека. Строение глаза. Специальные упражнения для органов зр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доровый физически активный образ жизни. Режим дня.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Всероссийского физкультур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занят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совершенствование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с основами акробатики 19ч. </w:t>
      </w:r>
      <w:r>
        <w:rPr>
          <w:rFonts w:cs="Times New Roman" w:ascii="Times New Roman" w:hAnsi="Times New Roman"/>
          <w:bCs/>
          <w:sz w:val="26"/>
          <w:szCs w:val="26"/>
        </w:rPr>
        <w:t>Организующие команды и приѐ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ѐд и назад; гимнастический мост.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ировка; перекаты в группировке, лежа на животе и из упора стоя на коленя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bCs/>
          <w:sz w:val="26"/>
          <w:szCs w:val="26"/>
        </w:rPr>
        <w:t>висы, перемахи.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е техники висов и упоров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6"/>
          <w:szCs w:val="26"/>
        </w:rPr>
        <w:t>опорный прыжок на горку из гимнастических матов, перелезания через гимнастического ко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ие упражнения прикладного характера. Прыжки со скакалкой. Передвижение по гимнастической стенке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ёгкая атлетика 18ч. </w:t>
      </w:r>
      <w:r>
        <w:rPr>
          <w:rFonts w:cs="Times New Roman" w:ascii="Times New Roman" w:hAnsi="Times New Roman"/>
          <w:bCs/>
          <w:sz w:val="26"/>
          <w:szCs w:val="26"/>
        </w:rPr>
        <w:t>Беговые упраж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воение навыков ходьб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онных способностей, челночный бег 3х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 – тестирование 30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Бег на 1000 м на результат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длинные дистанции, развитие выносл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способностей: Бросок набивного мяча двумя руками от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высокий стар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бег на 30м –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 движений, челночный бег 3х10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горизонтальную цел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вертикальную цель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ок в длину с разбега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Метание: малого мяча в вертикальную цель и на дальнос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ыжные гонки 21ч.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</w:t>
      </w:r>
      <w:r>
        <w:rPr>
          <w:rFonts w:cs="Times New Roman" w:ascii="Times New Roman" w:hAnsi="Times New Roman"/>
          <w:color w:val="000000"/>
          <w:sz w:val="26"/>
          <w:szCs w:val="26"/>
        </w:rPr>
        <w:t>: освоение техники лыжных ходов, переноска и надевания лыж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ступающего шага, техника скользящего шага без палок,техника скользящего шага с палками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развитие выносливости, закаливание организма, передвижения на лыжах до 1км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 до 1км, тестировани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ъемы: освоение техники подъема лесенкой, освоение техники подъема елочкой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уски: освоение техники спуска под уклон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освоение техники попеременно – двухшажного хода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вижные и спортивные игры 30ч. </w:t>
      </w:r>
      <w:r>
        <w:rPr>
          <w:rFonts w:cs="Times New Roman" w:ascii="Times New Roman" w:hAnsi="Times New Roman"/>
          <w:bCs/>
          <w:sz w:val="26"/>
          <w:szCs w:val="26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: </w:t>
      </w:r>
      <w:r>
        <w:rPr>
          <w:rFonts w:cs="Times New Roman" w:ascii="Times New Roman" w:hAnsi="Times New Roman"/>
          <w:bCs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ой подготовки: </w:t>
      </w:r>
      <w:r>
        <w:rPr>
          <w:rFonts w:cs="Times New Roman" w:ascii="Times New Roman" w:hAnsi="Times New Roman"/>
          <w:bCs/>
          <w:sz w:val="26"/>
          <w:szCs w:val="26"/>
        </w:rPr>
        <w:t>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спортивных игр: </w:t>
      </w:r>
      <w:r>
        <w:rPr>
          <w:rFonts w:cs="Times New Roman" w:ascii="Times New Roman" w:hAnsi="Times New Roman"/>
          <w:bCs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  <w:r>
        <w:rPr>
          <w:rFonts w:cs="Times New Roman" w:ascii="Times New Roman" w:hAnsi="Times New Roman"/>
          <w:bCs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ейбол: </w:t>
      </w:r>
      <w:r>
        <w:rPr>
          <w:rFonts w:cs="Times New Roman" w:ascii="Times New Roman" w:hAnsi="Times New Roman"/>
          <w:bCs/>
          <w:sz w:val="26"/>
          <w:szCs w:val="26"/>
        </w:rPr>
        <w:t>подбрасывание мяча; подача мяча; приѐ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гимнастики </w:t>
      </w:r>
      <w:r>
        <w:rPr>
          <w:rFonts w:cs="Times New Roman" w:ascii="Times New Roman" w:hAnsi="Times New Roman"/>
          <w:bCs/>
          <w:sz w:val="26"/>
          <w:szCs w:val="26"/>
        </w:rPr>
        <w:t>с основами акробати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ѐд, назад, в сторону в стойках на ногах, в седах; выпады и полушпагаты на месте; «выкруты» с гимнастической палкой, скакалкой; высокие взмахи поочерѐ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ѐжа, сидя);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ѐжа; комплексы упражнений для укрепления мышечного корс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силовых способностей: круговая тренировка ,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перелезание и перепрыгивание через препятствия с опорой на руки; подтягивание в висе стоя и лѐжа; отжимание лѐжа с опорой на гимнастическую скамейку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 </w:t>
      </w:r>
      <w:r>
        <w:rPr>
          <w:rFonts w:cs="Times New Roman" w:ascii="Times New Roman" w:hAnsi="Times New Roman"/>
          <w:bCs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ускорение из разных </w:t>
      </w:r>
      <w:r>
        <w:rPr>
          <w:rFonts w:cs="Times New Roman" w:ascii="Times New Roman" w:hAnsi="Times New Roman"/>
          <w:b/>
          <w:sz w:val="26"/>
          <w:szCs w:val="26"/>
        </w:rPr>
        <w:t>исходных поло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,бег на дистанцию до 400 м; равномерный 6-минутный б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силовых способностей: </w:t>
      </w:r>
      <w:r>
        <w:rPr>
          <w:rFonts w:cs="Times New Roman" w:ascii="Times New Roman" w:hAnsi="Times New Roman"/>
          <w:bCs/>
          <w:sz w:val="26"/>
          <w:szCs w:val="26"/>
        </w:rPr>
        <w:t>повторное выполнение многоскоков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ых го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52" w:before="0" w:after="160"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tabs>
          <w:tab w:val="clear" w:pos="708"/>
          <w:tab w:val="left" w:pos="398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tbl>
      <w:tblPr>
        <w:tblW w:w="13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4894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легкой атлетике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оски: большого мяча (1 кг) на дальность разными способам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ходьбы и развитие координационных способносте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челночный бег 3х10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 – тестирование 30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. ГТО:  тестовые упражнен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: метания малого мяча, в горизонтальную и вертикальную цель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овые упражнения, развитие скоростных способностей. Бег на короткие отрез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1000 м на результат. ГТО: тестовые упражне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длинные дистанции, развитие вынослив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малого мяча с места и на дальность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способностей: Бросок набивного мяча двумя руками от груд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высокий старт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бег на 30м –тестирова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горизонтальную цель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вертикальную це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мнастика с основами акробатики 19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упражнения: Группировка; перекаты в группировке, лежа на животе и из упора стоя на коленях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Гимнастическая комбин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исов и упоров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лазанье по гимнастической стенке, скамейке, мату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равновесия: Стойка на носках, на одной ноге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: опорный прыжок на горку из гимнастических матов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е прыжки, перелезания через гимнастического коня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«Пятнаш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ых способностей: игра «Два мороза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навыков в прыжках:» подвижная игра «Прыгающие воробуш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метания на дальность и точность подвижная игра «Кто дальше бросит»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У кого меньше мячей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«Пятнаш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прыгающие воробуш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Лисы и куры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«кто дальше бросит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Точный расчет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Метко в цель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передачах. Передача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Играй, играй, мяч не теряй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Попади в обруч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Мяч в корзин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реакции, ориентированию в пространстве. Подвижная игра «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подвижная игра, скоростно – силовых качеств. Подвижная игра «Меткий снайпер»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подвижная игра «Колдунчи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урок по броскам, передачи и ловли мяч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21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освоение техники лыжных ходов, переноска и надевания лыж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тупающего шаг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техника скользящего шага без палок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кользящего шага с палкам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развитие выносливости, закаливание организм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а лесенко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ёмы: освоение техники подъема елочко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освоение техники попеременно – двухшажного ход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ов и спусков с небольших склоно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, тестирование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е о физической культуре 8 ч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методические требования на уроках физической куль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гда и как возникли физическая культура и спо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и значение занятий физической культурой и поддержания хорошего здоровья для успешной учебы, и социализации в обще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органов зрения и слуха во время движений и передвижений человека. Строение глаза. Специальные упражнения для органов зр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доровый физически активный образ жизни. Режим дн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ы Всероссийского физкультурно-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ые занятия. Составление режима дня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ое совершенствование 3ч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5:00Z</dcterms:created>
  <dc:creator>HP</dc:creator>
  <dc:description/>
  <dc:language>en-US</dc:language>
  <cp:lastModifiedBy/>
  <cp:lastPrinted>1995-11-21T17:41:00Z</cp:lastPrinted>
  <dcterms:modified xsi:type="dcterms:W3CDTF">2020-12-05T05:32:55Z</dcterms:modified>
  <cp:revision>72</cp:revision>
  <dc:subject/>
  <dc:title/>
</cp:coreProperties>
</file>