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Cs/>
          <w:spacing w:val="4"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1.Результаты освоения  курса внеурочной деятельности.</w:t>
      </w:r>
    </w:p>
    <w:p>
      <w:pPr>
        <w:pStyle w:val="Normal"/>
        <w:ind w:left="360" w:hanging="0"/>
        <w:rPr/>
      </w:pPr>
      <w:r>
        <w:rPr>
          <w:b/>
          <w:bCs/>
          <w:iCs/>
          <w:spacing w:val="4"/>
          <w:lang w:val="ru-RU"/>
        </w:rPr>
        <w:t xml:space="preserve">Личностные универсальные учебные действия </w:t>
      </w:r>
      <w:r>
        <w:rPr>
          <w:lang w:val="ru-RU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. К ним относятся: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33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33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33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32"/>
        <w:spacing w:lineRule="auto" w:line="240"/>
        <w:ind w:left="72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зна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нкретных условий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.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32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33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33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ми нормами родного языка, современных средств коммун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4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. </w:t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природа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оводить несложные наблюдения в окружающей среде и следовать инструкциям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4"/>
        </w:rPr>
        <w:t xml:space="preserve"> высказываний.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1"/>
        <w:numPr>
          <w:ilvl w:val="0"/>
          <w:numId w:val="2"/>
        </w:numPr>
        <w:spacing w:lineRule="auto" w:line="240"/>
        <w:ind w:left="720" w:firstLine="454"/>
        <w:rPr>
          <w:b/>
          <w:b/>
          <w:sz w:val="24"/>
        </w:rPr>
      </w:pPr>
      <w:r>
        <w:rPr>
          <w:i/>
          <w:spacing w:val="2"/>
          <w:sz w:val="24"/>
        </w:rPr>
        <w:t xml:space="preserve">определять общую цель в совместной деятельности </w:t>
      </w:r>
      <w:r>
        <w:rPr>
          <w:i/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2.Содержание курса внеурочной деятельности с указанием форм организации и видов деятельности.</w:t>
      </w:r>
    </w:p>
    <w:p>
      <w:pPr>
        <w:pStyle w:val="Normal"/>
        <w:ind w:left="85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ражданско-патриотическ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представления о любви к России, народам Российской Федерации, к своей малой родин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 важнейших законах государства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я о символах государства – Флаге, Гербе России, о флаге и гербе субъект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находится образовательная организация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я (населенного пункта), в котором находится об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организац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и культур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национальных геро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событиях истории России и ее народов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воинскому прошлому и настоящему нашей  страны, уважение к защитникам Родины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равственное и духовн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духовных ценностях народов Рос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таршим, доброжелательное отношение к сверстникам и младши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современной экономике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юдей, к школьному имуществу, учебникам, личным веща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теллектуальн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возможностях интеллектуальной деятельности, о ее значении для развития личности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оли знаний, науки в развитии современного производства, в жизни человека и общества, об инновациях, инновационном обществе, о знании как производительной силе, о связи науки и производ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держании, ценности и безопасности современного информационного простран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ознанию нового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интеллектуального труда, людям науки, представителям творческих професси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навыки работы с научной информацие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организации и реализации учебно-исследовательских проектов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ответственности за использование результатов научных открытий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начальных представлений о культуре здорового образа жизн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зовые навыки сохранения собственного здоровья, использования здоровьесберегающих технологий в процессе обучения и во внеурочное врем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рные знания по истории российского и мирового спорта, уважение к спортсменам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рицательное отнош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ю психоактивных веществ, к курению и алкоголю, избытку компьютерных игр и интернет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пасности, негативных последствий употребления психоактивных веществ, алкоголя, табака, наркотических веществ, бесконтрольного употребление лекарственных препаратов, возникновения суицидальных мыслей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циокультурное и медиакультурн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ое понимание значений понятий «миролюбие», «гражданское согласие», «социальное партнерство», важности этих явлений для жизни и развития человека, сохранения мира в семье, обществе, государств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ое понимание значений понятий «социальная агрессия», «межнациональная рознь», «экстремизм», «терроризм», «фанатизм», формирование негативного отношения к этим явлениям, элементарные знания о возможностях противостояния и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й опыт межкультурного, межнационального, межконфессионального сотрудничества, диалогического общ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й опыт социального партнерства и межпоколенного диалог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отворческое и эстетическ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представления об эстетических идеалах и ценностях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культуроосвоения и культуросозидания, направленные на приобщение к достижениям общечеловеческой и национальной культуры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 развитие индивидуальных творческих способносте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собственные эстетические предпочт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искусстве народов России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аклям, концертам, выставкам, музык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овое воспитание и культура безопасности: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оначальные представления о правах, свободах и обязанностях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ерховенстве закона и потребности в правопорядке, общественном согла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за свои поступк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безопасного поведения в школе, быту, на отдыхе, городской среде, понимание необходимости их выполн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нформационной безопасности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гр, кинофильмов, телевизионных передач, рекламы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девиантном и делинквентном поведении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семейных ценностей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емье как социальном институте, о роли семьи в жизни человека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поведение в семье, понимание необходимости их выполн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емейных ролях, правах и обязанностях членов семь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, ценностей и традиций своей семь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, заботливое отношение к родителям, прародителям, сестрам и братья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ирование коммуникативной культуры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значении общения для жизни человека, развития личности, успешной учебы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ние значимости ответственного отношения к слову как к поступку, действию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знания о безопасном общении в Интернет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нностные представления о родном язык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б истории родного языка, его особенностях и месте в мире;</w:t>
      </w:r>
    </w:p>
    <w:p>
      <w:pPr>
        <w:pStyle w:val="Style33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Экологическое воспитание:</w:t>
      </w:r>
    </w:p>
    <w:p>
      <w:pPr>
        <w:pStyle w:val="Style33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 жизни, понимание активной роли человека в природ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растениям и животны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законодательства в области защиты окружающей среды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означают наши имена. 3 часа</w:t>
      </w:r>
    </w:p>
    <w:p>
      <w:pPr>
        <w:pStyle w:val="Style3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означают наши имена. Именины. Мое имя. Православные имена.  Тайны наших имён.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лет «Мое имя»</w:t>
      </w:r>
    </w:p>
    <w:p>
      <w:pPr>
        <w:pStyle w:val="Style33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– беседа, творческая мастерская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профессии нужны.  3 часа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фессии нужны, все профессии важны. О профессиях родителей, дедушек, бабушек.</w:t>
      </w:r>
    </w:p>
    <w:p>
      <w:pPr>
        <w:pStyle w:val="Style3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лет «Профессии родителей, бабушек и дедушек.»</w:t>
      </w:r>
    </w:p>
    <w:p>
      <w:pPr>
        <w:pStyle w:val="Style33"/>
        <w:spacing w:lineRule="auto" w:line="240"/>
        <w:ind w:left="10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– беседа, выставкакниг, проект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оление и потомки. 10 часов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 </w:t>
      </w:r>
      <w:r>
        <w:rPr>
          <w:b/>
          <w:bCs/>
          <w:spacing w:val="-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дом и семья.  Моя семья.</w:t>
      </w:r>
      <w:r>
        <w:rPr/>
        <w:t xml:space="preserve">Поколение, потомки, предки.  Члены семьи степень родства. Семейный альбом  Сказки, рассказанные бабушками.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лечения в моей семье Что мы знаем о традициях.  Традиции семьи Семейные традиции. Труд и отдых в семье. </w:t>
      </w:r>
    </w:p>
    <w:p>
      <w:pPr>
        <w:pStyle w:val="Style3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ое древо семьи.</w:t>
      </w:r>
    </w:p>
    <w:p>
      <w:pPr>
        <w:pStyle w:val="Style3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ный герб</w:t>
      </w:r>
    </w:p>
    <w:p>
      <w:pPr>
        <w:pStyle w:val="Style3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«Семейные традиции.»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– совместная деятельность с родителями, творческая мастерская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е село. 9 часов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дного села. Мой дом.моя улица. Моя улица в будущем.Родное село в наши дни. Родная школа. Её история и традиции. Моя школа. Творческая работа. </w:t>
      </w:r>
    </w:p>
    <w:p>
      <w:pPr>
        <w:pStyle w:val="Style3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Дом, в котором мы живём»</w:t>
      </w:r>
    </w:p>
    <w:p>
      <w:pPr>
        <w:pStyle w:val="Style3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альбом « Моё село</w:t>
      </w:r>
    </w:p>
    <w:p>
      <w:pPr>
        <w:pStyle w:val="Style33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е село (улица, школа) в буду»щем»</w:t>
      </w:r>
    </w:p>
    <w:p>
      <w:pPr>
        <w:pStyle w:val="Style33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– презентация проекта, творческая мастерская, выставка </w:t>
      </w:r>
    </w:p>
    <w:p>
      <w:pPr>
        <w:pStyle w:val="Style33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начинается Родина? 8часов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? Путешествие по стране. Кем гордится Тобольский край. Достопримечательности города. Имя героя-солдата имеет честь носить улица.. подвиг не уходит в запас. Творческая работа. Выставка работ.</w:t>
      </w:r>
    </w:p>
    <w:p>
      <w:pPr>
        <w:pStyle w:val="Style3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елок, аппликация</w:t>
      </w:r>
    </w:p>
    <w:p>
      <w:pPr>
        <w:pStyle w:val="Style3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езентации Герб, флаг  Тобольского района</w:t>
      </w:r>
    </w:p>
    <w:p>
      <w:pPr>
        <w:pStyle w:val="Style3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«Мой славный город (село)»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зентация проектов; экскурсии; КТ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Style23"/>
        <w:ind w:left="360" w:hanging="0"/>
        <w:jc w:val="center"/>
        <w:rPr>
          <w:b/>
          <w:b/>
        </w:rPr>
      </w:pPr>
      <w:r>
        <w:rPr>
          <w:b/>
        </w:rPr>
        <w:t>3.Тематическое  планирование 1 класс</w:t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929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тем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Что означают наши 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означают наши имена. Именины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Мое имя. Православные им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йны наших имён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Все профессии нужны.  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се профессии нужны, все профессии важны 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О профессиях р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  профессиях дедушек и бабуше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Поколение и потомки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Поколение, потомки, предки.  Члены семьи степень родства. Семейный альбом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 xml:space="preserve">Родной дом и семья.  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оя семья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Традиции семьи Семейные традиции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ир семейных увлечений. Труд и отдых в семье.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Увлечения в моей семь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Родное село.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Село моё родное. История родного села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ой дом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Родное село в наши дни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Достопримечательности села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оя улица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оя улица в будущем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Родная школа. Её история и традиции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Моя школа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  <w:t>Творческая работа « Наша школа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 8 часов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 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С чего начинается Родина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Путешествие по стране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Кем гордится Тобольский район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Достопримечательности города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«Имя героя- солдата имеет честь носить улица»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Подвиг не уходит в запас</w:t>
            </w:r>
          </w:p>
          <w:p>
            <w:pPr>
              <w:pStyle w:val="Style23"/>
              <w:widowControl w:val="false"/>
              <w:autoSpaceDE w:val="false"/>
              <w:jc w:val="left"/>
              <w:rPr/>
            </w:pPr>
            <w:r>
              <w:rPr/>
              <w:t>Творческая работа « Любимый город» Конкурс « Наши лучшие работы», выставка работ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3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15">
    <w:name w:val=" 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 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 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4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1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">
    <w:name w:val="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82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ru-RU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0">
    <w:name w:val="Ξαϋχνϋι"/>
    <w:basedOn w:val="Normal"/>
    <w:qFormat/>
    <w:pPr/>
    <w:rPr>
      <w:color w:val="000000"/>
    </w:rPr>
  </w:style>
  <w:style w:type="paragraph" w:styleId="Style21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7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83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3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Style91">
    <w:name w:val="Style9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lang w:val="ru-RU"/>
    </w:rPr>
  </w:style>
  <w:style w:type="paragraph" w:styleId="1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</w:pPr>
    <w:rPr>
      <w:rFonts w:eastAsia="Lucida Sans Unicode" w:cs="Tahoma"/>
      <w:kern w:val="2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Style30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80" w:after="100"/>
      <w:ind w:left="80" w:hanging="0"/>
      <w:jc w:val="center"/>
    </w:pPr>
    <w:rPr>
      <w:lang w:val="ru-RU"/>
    </w:rPr>
  </w:style>
  <w:style w:type="paragraph" w:styleId="Style32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lang w:val="ru-RU"/>
    </w:rPr>
  </w:style>
  <w:style w:type="paragraph" w:styleId="Style33">
    <w:name w:val="Буллит"/>
    <w:basedOn w:val="Style32"/>
    <w:qFormat/>
    <w:pPr>
      <w:ind w:firstLine="244"/>
    </w:pPr>
    <w:rPr>
      <w:lang w:val="ru-RU"/>
    </w:rPr>
  </w:style>
  <w:style w:type="paragraph" w:styleId="43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ru-RU"/>
    </w:rPr>
  </w:style>
  <w:style w:type="paragraph" w:styleId="Style34">
    <w:name w:val="Курсив"/>
    <w:basedOn w:val="Style32"/>
    <w:qFormat/>
    <w:pPr/>
    <w:rPr>
      <w:i/>
      <w:iCs/>
      <w:lang w:val="ru-RU"/>
    </w:rPr>
  </w:style>
  <w:style w:type="paragraph" w:styleId="113">
    <w:name w:val="Без интервала1"/>
    <w:basedOn w:val="Normal"/>
    <w:qFormat/>
    <w:pPr>
      <w:widowControl/>
      <w:autoSpaceDE w:val="true"/>
    </w:pPr>
    <w:rPr>
      <w:rFonts w:ascii="Cambria" w:hAnsi="Cambria" w:cs="Cambria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4:00Z</dcterms:created>
  <dc:creator>Ola</dc:creator>
  <dc:description/>
  <cp:keywords/>
  <dc:language>en-US</dc:language>
  <cp:lastModifiedBy>Admin</cp:lastModifiedBy>
  <cp:lastPrinted>2017-09-17T12:56:00Z</cp:lastPrinted>
  <dcterms:modified xsi:type="dcterms:W3CDTF">2019-09-09T10:14:00Z</dcterms:modified>
  <cp:revision>31</cp:revision>
  <dc:subject/>
  <dc:title>Основная образовательная программа </dc:title>
</cp:coreProperties>
</file>