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/>
          <w:sz w:val="26"/>
          <w:szCs w:val="26"/>
        </w:rPr>
        <w:drawing>
          <wp:inline distT="0" distB="0" distL="0" distR="0">
            <wp:extent cx="9425305" cy="685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  <w:lang w:eastAsia="en-US"/>
        </w:rPr>
        <w:t>Коммуникативные ум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  <w:lang w:eastAsia="en-US"/>
        </w:rPr>
        <w:t>Говорение. Диа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 брать и давать интерв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  <w:lang w:eastAsia="en-US"/>
        </w:rPr>
        <w:t>Говорение. Моно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делать сообщение на заданную тему на основе прочитанног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  <w:lang w:eastAsia="en-US"/>
        </w:rPr>
        <w:t>Аудир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выделять основную мысль в воспринимаемом на слух текс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Чт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Языковая компетентность(владение языковыми средствам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Фоне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соблюдать правильное ударение в изученных слов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Орфограф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 правильно писать изученные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 сравнивать и анализировать буквосочетания английского языка иих транскрипц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Лекс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                     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находить различия между явлениями синонимии и антоним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Грамма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спознавать и употреблять в реч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—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употреблять в речи предложения с конструкциями as... as; notso... as; either... or; neither... no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употреблять в речи условные предложения реального характера (Conditional1 и 2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использовать в речи глаголы во временных формах действительного  и страдательного залога: Present Simple, Present Continuous; Present Perfect,Past Simple, Past Continuous, Future Simp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спознавать и употреблять в речи модальные глаголы can, could, must и их отрицательные формы и заменители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Соединенное королевство Великобритании и Северной Ирланди</w:t>
      </w:r>
      <w:r>
        <w:rPr>
          <w:rFonts w:cs="Times New Roman" w:ascii="Times New Roman" w:hAnsi="Times New Roman"/>
          <w:sz w:val="26"/>
          <w:szCs w:val="26"/>
        </w:rPr>
        <w:t xml:space="preserve">и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еографические особенности. (5 часов) </w:t>
      </w:r>
      <w:r>
        <w:rPr>
          <w:rFonts w:cs="Times New Roman" w:ascii="Times New Roman" w:hAnsi="Times New Roman"/>
          <w:sz w:val="26"/>
          <w:szCs w:val="26"/>
        </w:rPr>
        <w:t>Географическое положение и особенности Великобритании. Климат, Англия и Шотландия Уэльс и Северная Ирландия Природа. , Реки и озера Великобритании, Игра-соревнование на тему «Великобрит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Символы Соединенного королевства (флаг, герб, гимн, флористические символы) (4часа)</w:t>
      </w:r>
      <w:r>
        <w:rPr>
          <w:rFonts w:cs="Times New Roman" w:ascii="Times New Roman" w:hAnsi="Times New Roman"/>
          <w:sz w:val="26"/>
          <w:szCs w:val="26"/>
        </w:rPr>
        <w:t>. Символы Соединенного Королевства. Флаг, герб, гимн, Флористические символ, Составление коллажа по теме «Символы Соединенного Королевст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Достопримечательности Великобритании (5 часов). С</w:t>
      </w:r>
      <w:r>
        <w:rPr>
          <w:rFonts w:cs="Times New Roman" w:ascii="Times New Roman" w:hAnsi="Times New Roman"/>
          <w:sz w:val="26"/>
          <w:szCs w:val="26"/>
        </w:rPr>
        <w:t xml:space="preserve">ады и парки Лондона, Музеи и театры , Букингемский дворец и другие резиденции королевской семьи, Стоунхендж, Биг Бен и здание парламента, Вестминстерское аббатство, Собор св. Павла, Лондонский Тауэр, Конкурс рисун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4. Знаменитые люди Великобритании (5 часов) </w:t>
      </w:r>
      <w:r>
        <w:rPr>
          <w:rFonts w:cs="Times New Roman" w:ascii="Times New Roman" w:hAnsi="Times New Roman"/>
          <w:sz w:val="26"/>
          <w:szCs w:val="26"/>
        </w:rPr>
        <w:t>Уильям Шекспир, Роберт Бернс, Группа «Битлз», Проекты учащихся о знаменитых людях Великобрит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5. Выдающиеся изобретения Британии (4 часа) </w:t>
      </w:r>
      <w:r>
        <w:rPr>
          <w:rFonts w:cs="Times New Roman" w:ascii="Times New Roman" w:hAnsi="Times New Roman"/>
          <w:sz w:val="26"/>
          <w:szCs w:val="26"/>
        </w:rPr>
        <w:t xml:space="preserve">Лучшие изобретения в Великобритании, которые потрясли ми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учащихся «Лучшие изобрете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6. Национальные традиции (3 часа) </w:t>
      </w:r>
      <w:r>
        <w:rPr>
          <w:rFonts w:cs="Times New Roman" w:ascii="Times New Roman" w:hAnsi="Times New Roman"/>
          <w:sz w:val="26"/>
          <w:szCs w:val="26"/>
        </w:rPr>
        <w:t>Trooping the Colors, Queen’s Christmas speech, Английский завтрак, английский чай, Английское садоводст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7. Национальные праздники (3 часа). </w:t>
      </w:r>
      <w:r>
        <w:rPr>
          <w:rFonts w:cs="Times New Roman" w:ascii="Times New Roman" w:hAnsi="Times New Roman"/>
          <w:sz w:val="26"/>
          <w:szCs w:val="26"/>
        </w:rPr>
        <w:t>Рождество, Пасха, День святого Валентина, Хеллоуин, Guy Fawkes Night, Spring and Summer, Bank Holidays, Урок-праздн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8. Немного обо всем (3 часа). </w:t>
      </w:r>
      <w:r>
        <w:rPr>
          <w:rFonts w:cs="Times New Roman" w:ascii="Times New Roman" w:hAnsi="Times New Roman"/>
          <w:sz w:val="26"/>
          <w:szCs w:val="26"/>
        </w:rPr>
        <w:t>Спорт в Великобритании, Характер англичан, манеры , Английские пословицы и их знач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9. Обобщение усвоенных знаний (2 часа). </w:t>
      </w:r>
      <w:r>
        <w:rPr>
          <w:rFonts w:cs="Times New Roman" w:ascii="Times New Roman" w:hAnsi="Times New Roman"/>
          <w:sz w:val="26"/>
          <w:szCs w:val="26"/>
        </w:rPr>
        <w:t>Викторина: «Знаток английского», Защита проектов учащихся по теме «Великобритания»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Речевые умения. Говоре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Диалогическая речь.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Речевые умения при ведении диалогов этикетного характер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:</w:t>
        <w:br/>
        <w:t>-начать, поддержать и закончить разговор;</w:t>
        <w:br/>
        <w:t>-поздравить, выразить пожелания и отреагировать на них;</w:t>
        <w:br/>
        <w:t>-выразить благодарность;</w:t>
        <w:br/>
        <w:t>-вежливо переспросить, выразить согласие/ отказ.</w:t>
        <w:br/>
        <w:t>Объем этикетных диалогов - до 4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Речевые умения при ведении диалога-расспроса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  <w:br/>
        <w:t>целенаправленно расспрашивать, «брать интервью».</w:t>
        <w:br/>
        <w:t>Объем данных диалогов - до 6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Речевые умения при ведении диалога-побуждения к действию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-обратиться с просьбой и выразить готовность/отказ ее выполнить;</w:t>
        <w:br/>
        <w:t>-дать совет и принять/не принять его;</w:t>
        <w:br/>
        <w:t>-пригласить к действию/взаимодействию и согласиться/не согласиться принять в нем участие;</w:t>
        <w:br/>
        <w:t>-сделать предложение и выразить согласие/несогласие, принять его, объяснить причину.</w:t>
        <w:br/>
        <w:t>Объем данных диалогов - до 4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Речевые умения при ведении диалога -обмена мнениями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-выразить точку зрения и согласиться/не согласиться с ней;</w:t>
        <w:br/>
        <w:t>-высказать одобрение/неодобрение;</w:t>
        <w:br/>
        <w:t>-выразить сомнение;</w:t>
        <w:br/>
        <w:t>-выразить эмоциональную оценку обсуждаемых событий (радость/огорчение, желание/нежелание);</w:t>
        <w:br/>
        <w:t>-выразить эмоциональную поддержку партнера, в том числе с помощью комплиментов.</w:t>
        <w:br/>
        <w:t>Объем диалогов - не менее 5-7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Монологическая речь.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Развитие монологической речи на средней ступени предусматривает овладение учащимися следующими умениями:</w:t>
        <w:br/>
        <w:t>-кратко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высказываться о фактах и событ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используя основные коммуникативные типы речи (описание, повествование, сообщение, характеристика), эмоциональные и оценочные суждения;</w:t>
        <w:br/>
        <w:t>-передавать содержание, основную мысль прочитанного с опорой на текст; </w:t>
        <w:br/>
        <w:t>-делать сообщение в связи с прочитанным текстом.</w:t>
        <w:br/>
        <w:t>-выражать и аргументировать свое отношение к прочитанному/услышанному.</w:t>
        <w:br/>
        <w:t>Объем монологического высказывания - до 12 фраз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Аудирова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<w:br/>
        <w:t>При этом предусматривается развитие следующих умений:</w:t>
        <w:br/>
        <w:t>-прогнозировать содержание устного текста по началу сообщения и выделять основную мысль в воспринимаемом на слух тексте;</w:t>
        <w:br/>
        <w:t>-выбирать главные факты, опуская второстепенные;</w:t>
        <w:br/>
        <w:t>-выборочно понимать необходимую информацию в сообщениях прагматического характера с опорой на языковую догадку, контекст;</w:t>
        <w:br/>
        <w:t>-игнорировать незнакомый языковой материал, несущественный для понимания.</w:t>
        <w:br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<w:br/>
        <w:t>Время звучания текста - 1,5-2 минуты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Чте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<w:br/>
        <w:t>Независимо от вида чтения возможно использование двуязычного словар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 осуществляется на аутентичных материалах, отражающих особенности быта, жизни, культуры стран изучаемого языка.</w:t>
        <w:br/>
        <w:t>Умения чтения, подлежащие формированию:</w:t>
        <w:br/>
        <w:t>-определять тему, содержание текста по заголовку;</w:t>
        <w:br/>
        <w:t>-выделять основную мысль;</w:t>
        <w:br/>
        <w:t>-выбирать главные факты из текста, опуская второстепенные;</w:t>
        <w:br/>
        <w:t>-устанавливать логическую последовательность основных фактов/ событий в тексте.</w:t>
        <w:br/>
        <w:t>Объем текста - до 500 слов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Чтение с полным понимание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 текста осуществляется на облегченных аутентичных текстах разных жанров. Умения чтения, подлежащие формированию:</w:t>
        <w:br/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  <w:br/>
        <w:t>-оценивать полученную информацию,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выразить свое мнени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;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-прокомментировать/объяснить те или иные факты, описанные в тексте.</w:t>
        <w:br/>
        <w:t>Объем текста - до 600 слов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Чтение с выборочным понимание нужной или интересующей информ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 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Письменная речь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Овладение письменной речью предусматривает развитие следующих умений:</w:t>
        <w:br/>
        <w:t>-делать выписки из текста;</w:t>
        <w:br/>
        <w:t>-писать короткие поздравления с днем рождения, другими праздниками, выражать пожелания; (объемом 30-40 слов, включая написание адреса);</w:t>
        <w:br/>
        <w:t>-заполнять бланки (указывать имя, фамилию, пол, возраст, гражданство, адрес);</w:t>
        <w:br/>
        <w:t>-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Графика и орфограф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.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Лексическая сторона реч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лексическим единицам,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усвоенным школьниками ране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 Расширение потенциального словаря за счет интернациональной лексики и овладения новыми словообразовательными средствами:</w:t>
        <w:br/>
        <w:t>1)аффиксами </w:t>
        <w:br/>
        <w:t>-глаголов dis- (discover), mis- (misunderstand); - ize/ise (revise); </w:t>
        <w:br/>
        <w:t>-существительных -sion/tion (impression/information), -ance/ence (performance/influence) , -ment (development),-ity (possibility); </w:t>
        <w:br/>
        <w:t>-прилагательных -im/in (impolite/informal), -able/ible ( sociable/possible), - less (homeless), -ive (creative), inter- (international);</w:t>
        <w:br/>
        <w:t>2) словосложением: прилагательное + прилагательное ( well-known) , прилагательное + существительное ( blackboard);</w:t>
        <w:br/>
        <w:t>3) конверсией: прилагательными, образованными от существительных ( cold - cold winter)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Грамматическая сторона реч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Расширение объема значений грамматических явлений, изученных во 2-7 или 5-7 классах, и овладение новыми грамматическими явлениями.Знание признаков и навыки распознавания и употребления в речи всех типов простых предложений, изученных ранее, а также предложений с конструкциями as... as, not so ....as, either... or, neither ...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He seems to be a good pupil. I want you to meet me at the station tomorrow, конструкций be/get used to something; be/get used to doing something.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 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 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71"/>
        <w:gridCol w:w="1606"/>
        <w:gridCol w:w="7229"/>
        <w:gridCol w:w="192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единенное королевство Великобритании и Северной Ирландии. Географические особенности.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ое положение и особенности Великобритании. Клима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я и Шотланд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эльс и Северная Ирланд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. Реки и озера Великобрит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соревнование на тему «Великобрита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имволы Соединенного королевства (флаг, герб, гимн, флористические символы)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ы Соединенного Королевства. Флаг, герб, гим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ористические символ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оллажа по теме «Символы Соединенного Королев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оллажа по теме «Символы Соединенного Королев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стопримечательности Великобритании.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 и парки Лонд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и и театр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ингемский дворец и другие резиденции королевской семь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унхенд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г Бен и здание парламента, Вестминстерское аббатство, Собор св. Павла, Лондонский Тауэр. Конкурс рисунков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менитые люди Великобритании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льям Шексп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ерт Берн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«Битлз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учащихся о знаменитых людях Великобрит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учащихся о знаменитых людях Великобрит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тические мес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адочные места Великобритании. Стоунхендж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учащихся «Мистические мест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учащихся «Мистические мест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учащихся «Мистические мест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е тради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ooping the Colors, Queen’s Christmas spee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завтрак, английский ч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ое садовод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ые праздники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о, Пасха, День святого Валент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еллоуи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Guy Fawkes Night, Spring and Summer Bank Holiday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азд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ного обо всем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 в Великобрит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 англичан, манер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е пословицы и их зна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общение усвоенных знаний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: «Знаток английског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учащихся по теме «Великобрита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40" w:right="998" w:gutter="0" w:header="0" w:top="800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ferad.ru/kak-virabativte-uverennoste-v-sebe-i-vliyate-na-lyudej-vistupa/index.html" TargetMode="External"/><Relationship Id="rId4" Type="http://schemas.openxmlformats.org/officeDocument/2006/relationships/hyperlink" Target="http://referad.ru/vspomnite-kak-pravileno-viskazivate-svoe-mnenie-i-slushate-mne/index.html" TargetMode="External"/><Relationship Id="rId5" Type="http://schemas.openxmlformats.org/officeDocument/2006/relationships/hyperlink" Target="http://referad.ru/mazanova-e-v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1:00:00Z</dcterms:created>
  <dc:creator>9</dc:creator>
  <dc:description/>
  <cp:keywords/>
  <dc:language>en-US</dc:language>
  <cp:lastModifiedBy>Учитель</cp:lastModifiedBy>
  <cp:lastPrinted>2019-09-11T12:02:00Z</cp:lastPrinted>
  <dcterms:modified xsi:type="dcterms:W3CDTF">2019-09-11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