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/>
      </w:pPr>
      <w:r>
        <w:rPr>
          <w:rFonts w:cs="Times New Roman"/>
          <w:sz w:val="26"/>
          <w:szCs w:val="26"/>
        </w:rPr>
        <w:drawing>
          <wp:inline distT="0" distB="0" distL="0" distR="0">
            <wp:extent cx="9500235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воения курса внеурочной деятельности по иностранн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коммуникативной сфере (т. е. владении иностранным языком как средством общения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сти диалог (диалог этикетного характера, диалог–-расспрос;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сти диалог-обмен мнени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вать краткую характеристику реальных людей и литературных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елать сообщение на заданную тему на основе прочитанног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ыделять основную тему в воспринимаемом на слух текс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сать небольшие письменные высказывания с опорой на образец/ пл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оставлять план/ тезисы устного или письменного со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ратко излагать в письменном виде результаты проек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Языковые навыки и средства оперирования и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ать правильное ударение в изученных слов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ыражать модальные значения, чувства и эмоции с помощью интон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существительны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суффиксо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s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sio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tio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nc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enc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men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t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nes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shi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рилагательны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аффиксо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nte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;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l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fu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a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c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;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ou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abl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bl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les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v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y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ительные при помощи суффиксов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een</w:t>
      </w:r>
      <w:r>
        <w:rPr>
          <w:rFonts w:eastAsia="Times New Roman" w:cs="Times New Roman" w:ascii="Times New Roman" w:hAnsi="Times New Roman"/>
          <w:sz w:val="26"/>
          <w:szCs w:val="26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</w:t>
      </w:r>
      <w:r>
        <w:rPr>
          <w:rFonts w:eastAsia="Times New Roman" w:cs="Times New Roman" w:ascii="Times New Roman" w:hAnsi="Times New Roman"/>
          <w:sz w:val="26"/>
          <w:szCs w:val="26"/>
        </w:rPr>
        <w:t>;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принадлежность слов к частям речи по аффикс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предложения с начальным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сложноподчиненные предложения с союзами и союзными словами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ecause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f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местоимения: личные (в именительном и объектном падежах, в абсолютной форме), притяжательные, указательные, вопрос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количественные и порядковые числ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to be going to, </w:t>
      </w:r>
      <w:r>
        <w:rPr>
          <w:rFonts w:eastAsia="Times New Roman" w:cs="Times New Roman" w:ascii="Times New Roman" w:hAnsi="Times New Roman"/>
          <w:sz w:val="26"/>
          <w:szCs w:val="26"/>
        </w:rPr>
        <w:t>Present Continuou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глаголы в следующих формах страдательного залога: Present Simple Passive, Past Simple Passiv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ay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an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ould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e able to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ust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ave to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hould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предлоги места, времени, напра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сложноподчиненные предложения с придаточными: с определительными союзами who, which, th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1.Добро пожаловать в Соединенное Королевство Великобритании. (8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единенное Королевство Великобритании и Северной Ирландии, Столица Великобритании – Лондон, Его достопримечательности Стоунхендж, Осколки Вечности,Замки Великобритании, Виндзорский замок, Британский музей, Традиционные праздники и фестивали в Великобрит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2. Достопримечательности США. 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единенные Штаты Америки, Президенты Америки, Штаты Америки, Столица США – Вашингтон. Его достопримечательности, Нью-Йорк и его достопримечательности, Конкурс рисунков на лучшую достопримечательность Вашингтона или Нью-Йор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3. Канада. Нравы и обычаи страны. 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кройте для себя Канаду, Оттава – столица Канады.Ее достопримечательности.Другие города Канады, Скалистые горы Канады, Национальный парк Банф, Ниагарский водопад, Конкурс презентаций о Кана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4. Австралия. История. 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стралия. История, Австралийские аборигены, Большой Барьерный риф, Интересные факты о животных Австралии, Растительный мир Австралии, Конкурс презентаций об Австрал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5. 5. Новая Зеландия. На краю света. (2 часа)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рана маори, Экстремальный туриз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6.Интересные люди всего мира. 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Жизнь сверстников в англоязычных странах, Знаменитые писатели Великобритании и России, Великие музыканты Британии и России, Чарльз Спенсер (Чарли) Чаплин – Великим немой, Сэр Уинстон Леонард Спенсер Черчилль – Выдающимся политик Британии, Конкурс презентаций о выдающихся людях Великобрита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Виды речевой деятель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Говор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Диалогическая реч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 Комбинирование указанных видов диалога для решения более сложных коммуникативных задач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Монологическая речь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ередавать содержание, основную мысль прочитанного с опорой на текст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елать сообщение по прочитанному/услышанному тексту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ражать и аргументировать свое отношение к прочитанному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удирование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елять основную информацию в воспринимаемом на слух тексте и ПРОГНОЗИРОВАТЬ ЕГО СОДЕРЖАНИ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бирать главные факты, опуская второстепенны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борочно понимать необходимую информацию прагматических текстов с опорой на языковую догадку, контекст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гнорировать неизвестный языковой материал, несущественный для понима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тение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тение и понимание текстов с различной глубиной и точностью проникновения в их содержание (в зависимости от вида чтения)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 пониманием основного содержания (ознакомительное чтение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 полным пониманием содержания (изучающее чтение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 выборочным пониманием нужной или интересующей информации (просмотровое/поисковое чтение). Использование словаря независимо от вида чте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пределять тему, содержание текста по заголовку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елять основную мысль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бирать главные факты из текста, опуская второстепенны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станавливать логическую последовательность основных фактов текст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тение с полным пониманием содержания несложных аутентичных адаптированных текстов разных жанров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ММЕНТИРОВАТЬ/ОБЪЯСНЯТЬ ТЕ ИЛИ ИНЫЕ ФАКТЫ, ОПИСАННЫЕ В ТЕКСТЕ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исьменная речь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елать выписки из текста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ать короткие поздравления (с днем рождения, другим праздником), выражать пожелания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полнять формуляр (указывать имя, фамилию, пол, возраст, гражданство, адрес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Языковые знания и навык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рфограф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а чтения и орфографии и навыки их применения на основе изучаемого лексико-грамматического материал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оизносительная сторона реч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циокультурные знания и умен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Знание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начения изучаемого иностранного языка в современном мир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иболее употребительной фоновой лексики, реалий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временного социокультурного портрета стран, говорящих на изучаемом язык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ультурного наследия стран изучаемого язык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владение умениями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едставлять родную культуру на иностранном язык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ходить сходство и различие в традициях своей страны и страны/стран изучаемого языка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казывать помощь зарубежным гостям в ситуациях повседневного обще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мпенсаторные умен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чебно-познавательные умен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владение специальными учебными умениями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ять информационную переработку иноязычных текстов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ьзоваться словарями и справочниками, в том числе электронными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93" w:leader="none"/>
          <w:tab w:val="left" w:pos="2127" w:leader="none"/>
        </w:tabs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73"/>
        <w:gridCol w:w="1701"/>
        <w:gridCol w:w="6804"/>
        <w:gridCol w:w="21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бро пожаловать в Соединенное Королевство Великобритан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единенное Королевство Великобритании и Северной Ирлан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лица Великобритании – Лондон. Его достопримеч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унхендж. Осколки Ве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мки Велико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ндзорский зам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ританский муз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адиционные праздники и фестивали в Великобри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курсия по Велико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стопримечательности США.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единенные Штаты Ам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зиденты Ам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таты Ам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лица США – Вашингтон. Его достопримеча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ью-Йорк и его достопримеч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рисунков на лучшую достопримечательность Вашингтона или Нью-Йо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анада. Нравы и обычаи стран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кройте для себя Кана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тава – столица Канады. Ее достопримечательности. Другие города Кан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алистые горы Кан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циональный парк Бан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агарский водоп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презентаций о Кана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встралия. Истор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встралия. Ис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встралийские абориге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ольшой Барьерный ри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тересные факты о животных Австра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тительный мир Австрал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презентаций об Австрал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ая Зеландия. На краю све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ана маор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тремальный тур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нтересные люди всего мир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Жизнь сверстников в англоязычных стра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менитые писатели Великобритании и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ликие музыканты Британии и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рльз Спенсер (Чарли) Чаплин – Великим не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эр Уинстон Леонард Спенсер Черчилль – Выдающимся политик 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презентаций о выдающихся людях Велико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40" w:right="598" w:gutter="0" w:header="0" w:top="8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00:00Z</dcterms:created>
  <dc:creator>9</dc:creator>
  <dc:description/>
  <cp:keywords/>
  <dc:language>en-US</dc:language>
  <cp:lastModifiedBy>Учитель</cp:lastModifiedBy>
  <dcterms:modified xsi:type="dcterms:W3CDTF">2019-09-1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